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spacing w:before="0" w:after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</w:t>
        <w:tab/>
        <w:t>№ 777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right="441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rStyle w:val="FontStyle11"/>
                <w:sz w:val="28"/>
                <w:szCs w:val="28"/>
              </w:rPr>
              <w:t>Повышение обеспечения пожарной безопасности на территории Шегарского района на период 2018- 2020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bookmarkStart w:id="0" w:name="_GoBack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8.07.2014 г. № 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7.04.2017г. № 364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в целях </w:t>
      </w:r>
      <w:r>
        <w:rPr>
          <w:rStyle w:val="FontStyle11"/>
          <w:sz w:val="28"/>
          <w:szCs w:val="28"/>
        </w:rPr>
        <w:t>повышение обеспечения пожарной безопасности</w:t>
      </w:r>
      <w:r>
        <w:rPr>
          <w:sz w:val="28"/>
          <w:szCs w:val="28"/>
        </w:rPr>
        <w:t xml:space="preserve"> на территории Шегар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е позднее 20 дней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ind w:right="41"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                                    В.П.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2-23-6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 № 77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                                    _________________ В.П.Ермол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>Повышение обеспечения пожарной безопасности на территории Шегарского района на период 2018- 2020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 Обеспечение  мер пожарной безопасности на территории Шегар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вышение уровня пожарной безопасности муниципальных организаций 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 населения и  населенных пунктов Шега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обеспечению соответствия объектов муниципальных организаций 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407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80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163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075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80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163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нижение риска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нижение материального ущерба от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астие общественности в профилактических мероприятиях по предупреждению пожаров и гибели людей, локализации и ликвидации пожаров в короткие сроки без наступления тяжких последствий с помощью добровольных пожарных дружин. </w:t>
            </w:r>
          </w:p>
        </w:tc>
      </w:tr>
    </w:tbl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пожарн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циально-экономическая значимость проблемы для населения муниципального образования «Шегар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ожары приводят к трудновосполнимым потерям. Если учесть, что потери от пожаров - это не только повреждение имущества, но и расходы на восстановление пострадавших объектов, недополученные доходы в обычных условиях функционирования объектов, затраты на возмещение вреда, нанесенного жизни и здоровью людей, то полные потери от пожаров во много раз превышают указанную сумму. Пожары и связанные с ними чрезвычайные ситуации являются одним из факторов, негативно влияющих на состояние экономики и в целом дестабилизирующих социально-экономическую обстановку. Предусматриваемые затраты на реализацию программы позволят существенно сократить ежегодные материальные потери на территории Шегарского района, усилить противопожарную защиту населенных пунктов, объектов экономики, учреждениях и организациях с массовым пребыванием людей, укрепить материально – техническую базу добровольных пожарных дружин (команд), сохранить природные богатства муниципального образования, жизнь и здоровье ее жителе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с пожарами в районе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 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 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роблемы обеспечения пожарной безопасности в Шегарском районе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целевых средств в бюджете района на обеспечение пожарной безопасности; низкая техническая оснаще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активности граждан в решении вопросов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сложившихся негативных тенденций необходимы целенаправленные, скоординированные, планомерные действия органов исполнительной власти и местного самоуправления, организаций, общественных объединений и граждан, направленные на снижение количества пожаров, недопущение человеческой гибели. Комплексное решение вышеперечисленных задач, возможно путем разработки и реализации муниципальной Программы по обеспечению пожарной безопасности на территории МО «Шегарский район». Принятие и реализация муниципальной программы позволит создать условия для обеспечения безопасности граждан, сохранения имущества от пожаров, повышения эффективности системы предупреждения и тушения пожаров, оперативности использования сил и средств муниципа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Цели и задач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и муниципальной программы :              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беспечение  мер пожарной безопасности на территории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ожарной безопасности муниципальных организаций 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мплекса мероприятий по обеспечению пожарной безопасности населения и  населенных пунктов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объектов муниципальных организаций  требования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здании добровольных пожарных дружин сельских поселений Шегарского района (далее ДПД), в формировании их материально технической базы, материальное стимулирование добровольных пожар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социально-экономически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внедрение мероприятий Программы создаст условия для снижения риска возникновения пожаров на территории МО «Шегарский район», относительного сокращения потерь, наносимых огнем, гибели и травматизма людей, средств, расходуемых на ликвидацию последствий пожаров. Реализация разделов Программы и ее финансирование в полном объеме позволи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снизить  риски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снизить в сопоставимых условиях размеры общего материального ущерба от пожаров на 30 процентов (ежегодно на 10%);</w:t>
      </w:r>
    </w:p>
    <w:p>
      <w:pPr>
        <w:pStyle w:val="Style17"/>
        <w:widowControl/>
        <w:tabs>
          <w:tab w:val="clear" w:pos="708"/>
          <w:tab w:val="left" w:pos="7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щественности в профилактических мероприятиях по предупреждению пожаров и гибели людей, локализации и ликвидации пожаров, в короткие сроки без наступления тяжких последствий с помощью добровольных пожарных дружин.</w:t>
      </w:r>
    </w:p>
    <w:p>
      <w:pPr>
        <w:pStyle w:val="Style17"/>
        <w:widowControl/>
        <w:tabs>
          <w:tab w:val="clear" w:pos="708"/>
          <w:tab w:val="left" w:pos="7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Шегар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 населения и  населенных пунктов Шегарск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ных пунктов системами связи и оповещения населения о пожарах и других чрезвычайных ситуациях. Техническое обслуживание  и содержание систем звукового электрического оповещения населенных пунктов о пожарах и других чрезвычайных ситуация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6  приборов звуковой системы оповещения, вывод пуска сигнала на ЕДДС Шегарского район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ных путей с твёрдым покрытием к источникам наружного противопожарного водоснабжения (водонапорным башням, пирсам, пожарным водоемам) населённых пун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роезда к источникам противопожарного водоснабжения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точник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(пожарные гидранты, пожарные водоемы, пирсы для забора, пожарные краны и др.) населенных пунктов Шегарского района и муниципальные орган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муниципальные организации и учрежд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времени локализации и ликвидации пожаров за счет снижении времени заправки пожарных автоцистерн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селенных пунктов, не прикрытых Государственной противопожарной службой, первичными средствами пожаротушения, противопожарным оборудованием, инвентарем (автономные генераторы электрического тока, мотопомпы, передвижные емкости для воды, пожарное оборудование, пожарный инвентарь и др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муниципальные организации и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средствами пожаротуш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исправном состоянии защитных минерализованных полос вокруг населённых пун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ерехода пожаров с земель сельскохозяйственного назначения  и лесного фонда в населенные пункт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чистке поселковых территорий, земель принадлежащих органам местного самоуправления сельских поселений и района от сухих горючих материалов и лёгковозгораемого мусо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й перехода с земель находящихся в собственности  и ведении органов местного самоуправления  на другие территори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 многодетным семьям, семьям состоящим на учете в органах профилактики безнадзорности детей, в целях предупреждения чрезвычайных ситуаций, связанных с пожарами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о пожарах в жилых помещениях, предупреждение гибели людей на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обеспечению соответствия объектов муниципальных организаций 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систем автоматической пожарной сигнализации, систем оповещения и управления эвакуацией в муниципальных организациях. Техническое обслуживание  систем звукового электрического  оповещение населения объектов. Вывод сигнала о пожаре муниципальных организаций на пульт пожарного подразд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Администрации сельских посел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реагирования на сигналы о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в муниципальных организациях, объектов муниципальной собствен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Администрации сельских посел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к возгораниям объектов муниципальной собственност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индивидуальной защиты органов дыхания персонала муниципальных организ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трудников муниципальных организаций и учреждений средствами защиты дых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электроустановок в муниципальных организациях в  соответствие с требованием 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ыполнение регламентных работ и  работ по техническому обслуживанию автономных источников электроснабжения (дизельгенераторов, бензогенераторов и др.) находящихся в собственности, безвозмездном временном пользовании, аренде органами местного самоуправ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огенераторов  в состоянии готовности к выполнению задач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техническое перевооружение подразделений добровольной пожарной охраны Шегарского района. Приобретение противопожарного оборудования, инвентаря, специальной одежды, техники, оборудования  средств связи добровольным пожарным дружинам (команда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ых пожарных команд сельских поселен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баннеров и информационных щитов, проведение специализированных рекламных акций, разработка, приобретение, изготовление печатной продукции о пожарной безопасност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зъяснительной работы с населением о мерах пожарной безопасност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       </w:t>
      </w:r>
      <w:r>
        <w:rPr/>
        <w:t xml:space="preserve">ПЛАНИРУЕМЫЕ  РЕЗУЛЬТАТЫ РЕАЛИЗАЦИИ МУНИЦИПАЛЬНОЙ ПРОГРАММЫ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/>
        <w:t xml:space="preserve">  </w:t>
      </w:r>
      <w:r>
        <w:rPr/>
        <w:t>"_</w:t>
      </w:r>
      <w:r>
        <w:rPr>
          <w:rStyle w:val="FontStyle11"/>
          <w:sz w:val="28"/>
          <w:szCs w:val="28"/>
          <w:u w:val="single"/>
        </w:rPr>
        <w:t>Повышение обеспечения пожарной безопасности на территории Шегарского района на период 2018- 2020 годо</w:t>
      </w:r>
      <w:r>
        <w:rPr>
          <w:rStyle w:val="FontStyle11"/>
          <w:sz w:val="28"/>
          <w:szCs w:val="28"/>
        </w:rPr>
        <w:t>в</w:t>
      </w:r>
      <w:r>
        <w:rPr/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790"/>
        <w:gridCol w:w="3352"/>
        <w:gridCol w:w="1627"/>
        <w:gridCol w:w="1096"/>
        <w:gridCol w:w="1190"/>
        <w:gridCol w:w="550"/>
        <w:gridCol w:w="550"/>
        <w:gridCol w:w="607"/>
      </w:tblGrid>
      <w:tr>
        <w:trPr>
          <w:trHeight w:val="90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5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Мероприятия по обеспечению пожарной безопасности населения и  населенных пунктов Шегарского район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  </w:t>
            </w:r>
            <w:r>
              <w:rPr/>
              <w:t xml:space="preserve">Количество пожаров 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Мероприятия   по обеспечению соответствия объектов муниципальных организаций  требованиям пожарной безопасности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щерба от пожаров объектов муниципальной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ных пожарных дружин оснащенных в соответствии с требованиям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 добровольных формирован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Проведение разъяснительной работы с населением о мерах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профилактических мероприяти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Шега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E53A293C812359E9A78E0D9376E8C2EF7A95BF9963C6492E90C5F9A79933D963CEF4ACEB6F31Cc6mAE" TargetMode="External"/><Relationship Id="rId4" Type="http://schemas.openxmlformats.org/officeDocument/2006/relationships/hyperlink" Target="consultantplus://offline/ref=C71E53A293C812359E9A66EDCF5B30842CF8FF53F8933631C8B65702CD70996AcDm1E" TargetMode="External"/><Relationship Id="rId5" Type="http://schemas.openxmlformats.org/officeDocument/2006/relationships/hyperlink" Target="consultantplus://offline/ref=C71E53A293C812359E9A66EDCF5B30842CF8FF53F8933631C8B65702CD70996AcDm1E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7:00Z</dcterms:created>
  <dc:creator>123</dc:creator>
  <dc:description/>
  <cp:keywords/>
  <dc:language>en-US</dc:language>
  <cp:lastModifiedBy>Анна</cp:lastModifiedBy>
  <cp:lastPrinted>2017-09-25T15:56:00Z</cp:lastPrinted>
  <dcterms:modified xsi:type="dcterms:W3CDTF">2017-10-09T03:04:00Z</dcterms:modified>
  <cp:revision>3</cp:revision>
  <dc:subject/>
  <dc:title>ПАСПОРТ МУНИЦИПАЛЬНОЙ ПРОГРАММЫ</dc:title>
</cp:coreProperties>
</file>