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ШЕГАРСКОГО РАЙОНА</w:t>
      </w:r>
    </w:p>
    <w:p>
      <w:pPr>
        <w:pStyle w:val="12"/>
        <w:spacing w:before="0" w:after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17</w:t>
        <w:tab/>
        <w:t>№ 779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right="441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rStyle w:val="FontStyle11"/>
                <w:sz w:val="28"/>
                <w:szCs w:val="28"/>
              </w:rPr>
              <w:t>Повышение безопасности дорожного движения на территории Шегарского района на период 2018-2020 годов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г. №131-ФЗ «Об общих принципах организации местного самоуправления в Российской Федерации», </w:t>
      </w:r>
      <w:hyperlink r:id="rId4">
        <w:bookmarkStart w:id="0" w:name="_GoBack"/>
        <w:bookmarkEnd w:id="0"/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8.07.2014 г. № 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Шегарского района от 27.04.2017г. № 364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в целях </w:t>
      </w:r>
      <w:r>
        <w:rPr>
          <w:rStyle w:val="FontStyle11"/>
          <w:sz w:val="28"/>
          <w:szCs w:val="28"/>
        </w:rPr>
        <w:t xml:space="preserve">повышения безопасности дорожного движения </w:t>
      </w:r>
      <w:r>
        <w:rPr>
          <w:sz w:val="28"/>
          <w:szCs w:val="28"/>
        </w:rPr>
        <w:t>на территории Шегар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5" w:firstLine="54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rStyle w:val="FontStyle11"/>
          <w:sz w:val="28"/>
          <w:szCs w:val="28"/>
        </w:rPr>
        <w:t>Повышение безопасности дорожного движения на территории Шегарского района на период 2018-2020 годов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е позднее 20 дней после его официального опубликования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Indent"/>
        <w:ind w:right="-365" w:firstLine="54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–первый заместитель                                    В.П.Ерм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.Н. Подгорная,2-23-6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егарского района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9.2017 № 779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главы администрации –первый заместитель                                    ________________ В.П. Ермоленко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/>
        <w:t>ПАСПОРТ МУНИЦИПАЛЬНОЙ ПРОГРАММЫ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60"/>
        <w:gridCol w:w="1501"/>
        <w:gridCol w:w="1730"/>
        <w:gridCol w:w="1600"/>
        <w:gridCol w:w="1209"/>
      </w:tblGrid>
      <w:tr>
        <w:trPr>
          <w:trHeight w:val="401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spacing w:lineRule="exact" w:line="320"/>
              <w:rPr>
                <w:sz w:val="26"/>
                <w:szCs w:val="26"/>
              </w:rPr>
            </w:pPr>
            <w:r>
              <w:rPr/>
              <w:t> </w:t>
            </w:r>
            <w:r>
              <w:rPr>
                <w:rStyle w:val="FontStyle11"/>
              </w:rPr>
              <w:t>Повышение безопасности дорожного движения на территории Шегарского района на период 2018-2020 годов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едущий специалист по ГО ЧС и безопасности Администрации Шегарского района;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оисполнители муниципальной программы  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 xml:space="preserve">МКУ «Отдел образования Администрации Шегарского района», 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МКУ «Администрация Анастасьевского сельского поселения»; МКУ «Администрация Баткатского  сельского поселения»; МКУ «Администрация Побединского сельского поселения»; МКУ «Администрация Северного сельского поселения»; МКУ «Администрация Трубачевского сельского поселения»; МКУ «Администрация Шегарского сельского поселения»; МКУ «Отдел образования Администрации Шегарского района», отдел культуры, спорта, молодежной политики и туризма Администрации Шегарского района, муниципальные предприятия Шегарского района, муниципальные образовательные организации  Шегарского района, муниципальные учреждения и организации Шегарского района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граждан, сокращение количества лиц, погибших в результате  дорожно-транспортных происшествий, сокращение количества дорожно-транспортных происшествий с пострадавшими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упреждение опасного поведения участников дорожного движ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Сокращение детского дорожно-транспортного травматиз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вершенствование организации движения транспорта и пешеходов.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 01.01.</w:t>
            </w:r>
            <w:r>
              <w:rPr>
                <w:rStyle w:val="FontStyle11"/>
              </w:rPr>
              <w:t>2018 по 31.12.2020</w:t>
            </w:r>
          </w:p>
        </w:tc>
      </w:tr>
      <w:tr>
        <w:trPr>
          <w:trHeight w:val="401" w:hRule="atLeast"/>
        </w:trPr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3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1113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22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4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446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0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количества дорожно- транспортных происшеств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количества ДТП с участием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Обустройство объектов безопасности движения пешеходо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rStyle w:val="FontStyle11"/>
          <w:sz w:val="28"/>
          <w:szCs w:val="28"/>
        </w:rPr>
        <w:t>Повышение безопасности дорожного движения на территории Шегарского района на период 2018-2020 годов»</w:t>
      </w:r>
      <w:r>
        <w:rPr>
          <w:sz w:val="28"/>
          <w:szCs w:val="28"/>
        </w:rPr>
        <w:t xml:space="preserve"> (далее - Программа) представляет собой комплекс мероприятий, направленных на повышение правового сознания и предупреждение опасного поведения участников дорожного движения; организационно-планировочные и инженерные меры, по совершенствованию организации движения транспорта и пешеходов; развитие системы оказания помощи пострадавшим в дорожно-транспортных происшеств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чинами ДТП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ыстрый рост численности авто и мото-парка, повлекший за собой существенное изменение характеристик и усложнения условий дорожного движения, а именно плотность транспортных потоков и интенсивности движения, что оказало влияние на рост аварий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изкий уровень транспортной культуры участников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ушение Правил дорожного движения водителями транспортных средств, а также не знание или пренебрежение  данных правил пешеходами. Мероприятия программы должны положительно повлиять на безопасность дорожного движения на территории района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безопасности граждан, сокращение количества лиц, погибших в результате дорожно-транспортных происшествий, сокращение количества дорожно-транспортных происшествий с пострадавш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ind w:firstLine="540"/>
        <w:rPr/>
      </w:pPr>
      <w:r>
        <w:rPr>
          <w:sz w:val="28"/>
          <w:szCs w:val="28"/>
        </w:rPr>
        <w:t>1. Предупреждение опасного поведения участников дорожного движ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2. Сокращение детского дорожно-транспортного травматизма;</w:t>
      </w:r>
    </w:p>
    <w:p>
      <w:pPr>
        <w:pStyle w:val="Normal"/>
        <w:ind w:firstLine="540"/>
        <w:rPr/>
      </w:pPr>
      <w:r>
        <w:rPr>
          <w:sz w:val="28"/>
          <w:szCs w:val="28"/>
        </w:rPr>
        <w:t>3. Совершенствование организации движения транспорта и пешех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3. Ожидаемые результаты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орожно- транспортных происшествий от базового показателя 2016 года 178 ДТП в год до 150 к концу 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ДТП с участием детей от 4 в 2016 году  до 1 в последний год реализации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объектов безопасности движения пешеходов в соответствии с национальными стандартами от 1 пешеходного перехода до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ероприятий Программы осуществляет Администрация Шегарского района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муниципальной программы «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Повышение безопасности дорожного движения на территории Шегарского района на период 2018-2020 годов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060" w:type="dxa"/>
        <w:jc w:val="left"/>
        <w:tblInd w:w="-4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0"/>
        <w:gridCol w:w="3140"/>
        <w:gridCol w:w="900"/>
        <w:gridCol w:w="900"/>
        <w:gridCol w:w="900"/>
        <w:gridCol w:w="1080"/>
        <w:gridCol w:w="1080"/>
        <w:gridCol w:w="1620"/>
        <w:gridCol w:w="1620"/>
        <w:gridCol w:w="2880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№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ные инвести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6"/>
              </w:rPr>
              <w:t xml:space="preserve">Задача 1.  </w:t>
            </w:r>
            <w:r>
              <w:rPr>
                <w:sz w:val="24"/>
                <w:szCs w:val="24"/>
              </w:rPr>
              <w:t>Предупреждение опасного поведения участников дорожного движения.</w:t>
            </w:r>
          </w:p>
        </w:tc>
      </w:tr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, подготовка  и изготовление листовок, буклетов по безопасности дорожного движениях.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езопасности дорожного движения, 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сознательного понимания обязательного соблюдения правил дорожного движе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Отдел образования »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транспорта при перевозке организованных групп детей</w:t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ежегодного техминимума по ПДД и БД водителей школьных автобу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кращение детского дорожно-транспортного травматизма.</w:t>
            </w:r>
          </w:p>
        </w:tc>
      </w:tr>
      <w:tr>
        <w:trPr>
          <w:trHeight w:val="4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акций, конкурсов, викторин (для школьников старших и младших классов). Проведение районного конкурса юных велосипедистов «Безопасное колесо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участников дорожного движения стереотипов законопослушного поведения</w:t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бразовательных учреждений наглядными пособиями и агитационными материалами по профилактике детского дорожно – транспортного травматизма. Оборудование и обновление в образовательных учреждениях уголков по правилам дорожного движения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sz w:val="24"/>
                <w:szCs w:val="24"/>
              </w:rPr>
              <w:t xml:space="preserve"> у школьников стереотипов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Совершенствование организации движения транспорта и пешеход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sz w:val="24"/>
                <w:szCs w:val="24"/>
              </w:rPr>
            </w:pPr>
            <w:r>
              <w:rPr/>
              <w:t>Обустройство пешеходных переходов в населенных пунктах района в соответствие с государственными стандарт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дорожно-транспортных происшествий с пешеходами.</w:t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установка вновь и замена поврежденных дорожных знаков на муниципальных дорогах в населенных пунктах Шегарского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, Администрация Шегарского рай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дорожного движения  </w:t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  <w:t>      </w:t>
      </w:r>
      <w:r>
        <w:br w:type="page"/>
      </w:r>
    </w:p>
    <w:p>
      <w:pPr>
        <w:pStyle w:val="Consplusnonformat"/>
        <w:jc w:val="center"/>
        <w:rPr/>
      </w:pPr>
      <w:r>
        <w:rPr/>
        <w:t xml:space="preserve"> </w:t>
      </w:r>
      <w:r>
        <w:rPr/>
        <w:t xml:space="preserve">ПЛАНИРУЕМЫЕ  РЕЗУЛЬТАТЫ РЕАЛИЗАЦИИ МУНИЦИПАЛЬНОЙ ПРОГРАММЫ </w:t>
      </w:r>
    </w:p>
    <w:p>
      <w:pPr>
        <w:pStyle w:val="Consplusnonformat"/>
        <w:spacing w:before="0" w:after="0"/>
        <w:jc w:val="center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"</w:t>
      </w:r>
      <w:r>
        <w:rPr>
          <w:rStyle w:val="FontStyle11"/>
          <w:sz w:val="28"/>
          <w:szCs w:val="28"/>
          <w:u w:val="single"/>
        </w:rPr>
        <w:t>Повышение безопасности дорожного движения на территории Шегарского района на период 2018-2020 годов</w:t>
      </w:r>
      <w:r>
        <w:rPr>
          <w:sz w:val="28"/>
          <w:szCs w:val="28"/>
          <w:u w:val="single"/>
        </w:rPr>
        <w:t xml:space="preserve"> "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3463"/>
        <w:gridCol w:w="3372"/>
        <w:gridCol w:w="1236"/>
        <w:gridCol w:w="1266"/>
        <w:gridCol w:w="1202"/>
        <w:gridCol w:w="1142"/>
        <w:gridCol w:w="1128"/>
        <w:gridCol w:w="1151"/>
      </w:tblGrid>
      <w:tr>
        <w:trPr>
          <w:trHeight w:val="900" w:hRule="atLeast"/>
        </w:trPr>
        <w:tc>
          <w:tcPr>
            <w:tcW w:w="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редупреждение опасного поведения участников дорожного движения.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   </w:t>
            </w:r>
          </w:p>
          <w:p>
            <w:pPr>
              <w:pStyle w:val="Conspluscel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МВД России по Шегарскому району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/>
              <w:t>Сокращение детского дорожно-транспортного травматизма.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 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ДТП с участием детей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ТП с участием дете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ИБДД ОМВД России по Шегарскому району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/>
              <w:t>Совершенствование организации движения транспорта и пешеходов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</w:t>
            </w:r>
          </w:p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объектов безопасности движения пешеходов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 обустроенных объект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езопасности дорожного дви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b/>
      <w:bCs/>
      <w:sz w:val="32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E53A293C812359E9A78E0D9376E8C2EF7A95BF9963C6492E90C5F9A79933D963CEF4ACEB6F31Cc6mAE" TargetMode="External"/><Relationship Id="rId4" Type="http://schemas.openxmlformats.org/officeDocument/2006/relationships/hyperlink" Target="consultantplus://offline/ref=C71E53A293C812359E9A66EDCF5B30842CF8FF53F8933631C8B65702CD70996AcDm1E" TargetMode="External"/><Relationship Id="rId5" Type="http://schemas.openxmlformats.org/officeDocument/2006/relationships/hyperlink" Target="consultantplus://offline/ref=C71E53A293C812359E9A66EDCF5B30842CF8FF53F8933631C8B65702CD70996AcDm1E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3:00Z</dcterms:created>
  <dc:creator>123</dc:creator>
  <dc:description/>
  <cp:keywords/>
  <dc:language>en-US</dc:language>
  <cp:lastModifiedBy>Анна</cp:lastModifiedBy>
  <cp:lastPrinted>2017-09-25T15:16:00Z</cp:lastPrinted>
  <dcterms:modified xsi:type="dcterms:W3CDTF">2017-10-09T03:03:00Z</dcterms:modified>
  <cp:revision>3</cp:revision>
  <dc:subject/>
  <dc:title>ПАСПОРТ МУНИЦИПАЛЬНОЙ ПРОГРАММЫ</dc:title>
</cp:coreProperties>
</file>