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9.11.2015</w:t>
        <w:tab/>
        <w:t>№ 780</w:t>
      </w:r>
    </w:p>
    <w:p>
      <w:pPr>
        <w:pStyle w:val="Normal"/>
        <w:jc w:val="center"/>
        <w:rPr/>
      </w:pPr>
      <w:r>
        <w:rPr/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05" w:hanging="0"/>
        <w:jc w:val="center"/>
        <w:rPr/>
      </w:pPr>
      <w:r>
        <w:rPr>
          <w:sz w:val="28"/>
          <w:szCs w:val="28"/>
        </w:rPr>
        <w:t>О порядке проведения общественных обсуждений проектов документов стратегического 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Шегар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. 13 Федерального закона от 28.06.2014 № 172-ФЗ «О стратегическом планировании в Российской Федерации»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м  администрации Шегарского района  от 23.06.2015 №464 «О разработке стратегии социально-экономического развития Муниципального образования «О разработке  стратегии социально-экономического развития  Муниципального образования «Шегарский район</w:t>
      </w:r>
      <w:r>
        <w:rPr>
          <w:sz w:val="26"/>
          <w:szCs w:val="26"/>
        </w:rPr>
        <w:t>»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проведения общественных обсуждений проектов документов стратегического планирования МО «Шегарский район», согласно приложения №1 к данному постановл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разместить на официальном сайте Шегарского района </w:t>
      </w:r>
      <w:hyperlink r:id="rId3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 xml:space="preserve"> в разделе «Экономика и финансы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Первого заместителя Главы Шегарского района В.П. Ермоленко.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</w:rPr>
        <w:t xml:space="preserve">Глава Шегарского района </w:t>
        <w:tab/>
        <w:t>В.Ф. Маргерт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Саушкин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0-54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гарского района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09.11.2015 № 78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я общественных обсуждений проектов документов стратегического  планирования  МО «Шегарский район».</w:t>
      </w:r>
    </w:p>
    <w:p>
      <w:pPr>
        <w:pStyle w:val="ListParagraph"/>
        <w:widowControl w:val="false"/>
        <w:autoSpaceDE w:val="false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autoSpaceDE w:val="false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I.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  положения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Порядок регулирует отношения, связанные с формой, порядком и сроками общественного обсуждения проектов документов стратегического планирования МО «Шегарский район» (далее – общественное обсуждение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е обсуждение обеспечивает организатор общественного обсуждения (далее – организатор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ом является структурное подразделение администрации Шегарского района, ответственное за разработку проекта документа стратегического планирования МО «Шегарский район»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ственное обсуждение проводится публично и открыто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240" w:after="24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мет, формы и участники общественного обсуждения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общественного обсуждения являютс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en-US"/>
        </w:rPr>
        <w:t>Стратегия социально-экономического развития Муниципального образования «Шегарский район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2) план мероприятий по реализации </w:t>
      </w:r>
      <w:r>
        <w:rPr>
          <w:sz w:val="28"/>
          <w:szCs w:val="28"/>
          <w:lang w:eastAsia="en-US"/>
        </w:rPr>
        <w:t>социально-экономического развития Муниципального образования «Шегарский район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3) прогноз </w:t>
      </w:r>
      <w:r>
        <w:rPr>
          <w:sz w:val="28"/>
          <w:szCs w:val="28"/>
          <w:lang w:eastAsia="en-US"/>
        </w:rPr>
        <w:t>социально-экономического развития Муниципального образования «Шегарский район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sz w:val="28"/>
          <w:szCs w:val="28"/>
        </w:rPr>
        <w:t xml:space="preserve">4) бюджетный прогноз </w:t>
      </w:r>
      <w:r>
        <w:rPr>
          <w:sz w:val="28"/>
          <w:szCs w:val="28"/>
          <w:lang w:eastAsia="en-US"/>
        </w:rPr>
        <w:t>Муниципального образования «Шегарский район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) муниципальная программ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может проводиться в очной форме и (или)  через средства массовой информации, в том числе путем размещения проекта документа стратегического планирования МО «Шегарский район» в информационно-телекоммуникационной сети «Интернет» на  официальном сайте Шегарского района http://www.shegadm.ru  (далее – официальный сайт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роводится с привлечением к участию в нем представителей различных профессиональных и социальных групп, в том числе лиц, права и законные интересы которых затрагивает или может затронуть предмет общественного обсуждения (далее – участники общественного обсуждения)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щественного обсуждения вправе свободно выражать свое мнение и вносить предложения и замечания по предмету общественного обсуждения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рядок проведения общественного обсужд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щественного обсуждения проекта документа стратегического планирования МО «Шегарский район»  (далее –уведомление) размещается на официальном сайте не позднее чем за 2 (два) рабочих дня до даты начала общественного обсужд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ую информацию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щественного обсужд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и электронный адрес организатора, контактный телефон сотрудника организатора, ответственного за свод предложений и замечаний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(дата) и порядок проведения общественного обсужд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ения результатов общественного обсуждения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предложений и замечаний участников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роекта документа стратегического планирова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общественного обсуждения в очной форме в уведомлении указывается место и время проведения общественного обсуждения. 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ого обсуждения путем размещения проекта документа стратегического развития МО «Шегарский район»  на официальном сайте в уведомлении дополнительно указывается дата начала и дата окончания общественного обсуждения, а также способ направления предложений и замечаний к проекту документа стратегического планирования МО «Шегарский район»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е обсуждение в очной форме проводится в виде публичной встречи участников общественного обсужд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проведения общественного обсуждения в очной форме участники общественного обсуждения подлежат регистрации в регистрационных листах, в которых указываются фамилия, имя, отчество (при наличии), место жительства, контактный номер телефона участника, наименование организации (в случае принадлежности участника к какой-либо организаци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организатора в общественном обсуждении в очной форме является обязательны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екретарем очного общественного обсуждения является специалист организатора, непосредственно подготовивший проект документа стратегического планирования МО «Шегарский райо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общественного обсуждения осуществляет подготовку необходимых документов к общественному обсуждению, обеспечивает проведение общественного обсуждения в установленные сроки, ведет протокол общественного обсужд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м общественного обсуждения является руководитель секретаря, который ведет общественное обсуждение, следит за порядком его проведения, предоставляет слово участникам общественного обсуждения для выступл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е обсуждение путем размещения проекта документа стратегического планирования МО «Шегарский район»  на официальном сайте</w:t>
      </w:r>
      <w:bookmarkStart w:id="0" w:name="Par811"/>
      <w:bookmarkEnd w:id="0"/>
      <w:r>
        <w:rPr>
          <w:rFonts w:cs="Times New Roman" w:ascii="Times New Roman" w:hAnsi="Times New Roman"/>
          <w:sz w:val="28"/>
          <w:szCs w:val="28"/>
        </w:rPr>
        <w:t xml:space="preserve"> проводится в срок не менее 7 (семи) календарных дней со дня начала общественного обсуждения проекта документа стратегического планирования МО «Шегарский район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частник общественного обсуждения направляет свои предложения и замечания по проекту документа стратегического планирования МО «Шегарский район»  определенным в уведомлении способом, при этом обязательно указывается фамилия, имя, отчество (при наличии), место жительства, адрес электронной почты, телефон участника, наименование организации (в случае принадлежности участника к какой-либо организации)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участников общественного обсуждения, поступившие после срока (даты) окончания общественного обсуждения, не учитываются при доработке проекта документа стратегического планирования МО «Шегарский район»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срока (даты) проведения общественного обсуждения, организатор готовит сводную информацию о поступивших предложениях и замечаниях по итогам проведения общественного обсуждения за подписью руководителя организатора и направляет ее на рассмотрение в рабочую группу по разработке проекта документа стратегического планирования МО «Шегарский район» (далее – рабочая группа), которая назначается соответствующим муниципальным правовым актом МО «Шегарский район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  <w:bookmarkStart w:id="1" w:name="Par817"/>
      <w:bookmarkStart w:id="2" w:name="Par817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рядок  рассмотрения  результатов общественного обсуждения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(пяти) рабочих дней со дня истечения срока (даты) проведения общественного обсуждения рабочая группа рассматривает поступившие в ходе общественного обсуждения предложения и замечания участников общественного обсуждения и принимает решение об их принятии или отклонении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нятии (отклонении) поступивших предложений и замечаний по итогам проведения общественного обсуждения утверждается протоколом общественного обсуждения, который подписывается членами рабочей группы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щественного обсуждения указывается предмет общественного обсуждения, форма, дата и время (срок) проведения общественного обсуждения, информация о принятых предложениях и замечаниях участников общественного обсуждения, информация об отклоненных предложениях и замечаниях участников общественного обсуждения с обоснованием причины отклон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щественного обсуждения в очной форме также указывается место проведения общественного обсуждения, и отражаются выступления участников общественного обсуждения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ого обсуждения в течение 2 (двух) рабочих дней со дня его подписания размещается организатором на официальном сайт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72" w:hanging="0"/>
        <w:jc w:val="center"/>
        <w:rPr>
          <w:sz w:val="28"/>
          <w:szCs w:val="28"/>
        </w:rPr>
      </w:pPr>
      <w:r>
        <w:rPr>
          <w:sz w:val="28"/>
        </w:rPr>
        <w:t>«</w:t>
      </w:r>
      <w:r>
        <w:rPr>
          <w:sz w:val="28"/>
          <w:szCs w:val="28"/>
        </w:rPr>
        <w:t>О порядке проведения общественных обсуждений проектов документов стратегического  планирования  МО «Шегарский район».</w:t>
      </w:r>
    </w:p>
    <w:p>
      <w:pPr>
        <w:pStyle w:val="Style15"/>
        <w:tabs>
          <w:tab w:val="clear" w:pos="6804"/>
        </w:tabs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eastAsia="Arial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моленко В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щепов В.Б.  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firstLine="540"/>
        <w:jc w:val="center"/>
        <w:rPr>
          <w:rStyle w:val="FontStyle11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8" w:hanging="78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1980"/>
        </w:tabs>
        <w:ind w:left="19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rFonts w:eastAsia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10:00Z</dcterms:created>
  <dc:creator>Саушкина</dc:creator>
  <dc:description/>
  <cp:keywords/>
  <dc:language>en-US</dc:language>
  <cp:lastModifiedBy>Инга</cp:lastModifiedBy>
  <cp:lastPrinted>2015-11-05T10:18:00Z</cp:lastPrinted>
  <dcterms:modified xsi:type="dcterms:W3CDTF">2015-12-02T10:10:00Z</dcterms:modified>
  <cp:revision>2</cp:revision>
  <dc:subject/>
  <dc:title> </dc:title>
</cp:coreProperties>
</file>