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0" w:after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</w:t>
        <w:tab/>
        <w:t>№ 780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Мельниково</w:t>
      </w:r>
    </w:p>
    <w:p>
      <w:pPr>
        <w:pStyle w:val="TextBody"/>
        <w:ind w:right="4416" w:hanging="0"/>
        <w:rPr/>
      </w:pP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bookmarkStart w:id="0" w:name="_GoBack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8.07.2014 г. № 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7.04.2017г. № 364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в целях профилактики террористической и экстремисткой  деятельности на территории Шегар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firstLine="540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2. Настоящее постановление вступает в силу не позднее 20 дней после его официального опубликования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ind w:left="0" w:right="-36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7371" w:leader="none"/>
        </w:tabs>
        <w:ind w:right="-365" w:hanging="0"/>
        <w:rPr/>
      </w:pPr>
      <w:r>
        <w:rPr>
          <w:sz w:val="28"/>
          <w:szCs w:val="28"/>
        </w:rPr>
        <w:t>главы администрации – первый заместитель</w:t>
        <w:tab/>
        <w:t>В.П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Н.Подгорная</w:t>
      </w:r>
    </w:p>
    <w:p>
      <w:pPr>
        <w:pStyle w:val="Normal"/>
        <w:rPr/>
      </w:pPr>
      <w:r>
        <w:rPr/>
        <w:t>2-23-6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  к постановлению администрации Шегар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09.2017 № 78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________________ В.П. Ермол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ПАСПОРТ МУНИЦИПАЛЬНОЙ ПРОГРАМ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а также минимизации и ликвидация последствий его проявлений на территории муниципального образования «Шегарский район». 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9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29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лучшение защищенности общества и технической оснащенности объектов муниципальной собственности по предотвращению возникновения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6 марта 2006 года № 35-ФЗ «О противодействию терроризму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 в первую очередь объектов образования, культуры, торговли, здравоохранения,  охраны жизни и здоровья граждан, имущества, по обеспечению высокого уровня безопасности жизнедеятельности на территории Шегарского района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сновные задачи разработки Программ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работка и реализация системы дополнительных мер профилактики проявлений терроризма и экстремизма, противодействия распространению идеологии терроризма и экстремизма для обеспечения защиты личности и общества за счет повышения  эффективности координации взаимодействия органов федеральных органов исполнительной власти, органов местного самоуправления и организаций в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и система управления Программой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законами  от 06.10.2003 №131-ФЗ «Об общих принципах организации местного самоуправления в Российской Федерации»,  от 6 марта 2006 года № 35-ФЗ «О противодействии терроризму»,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, от 13 сентября 2004 года № 1167 «О неотложных мерах по повышению эффективности борьбы с терроризмом», Концепцией противодействия терроризму в Российской Федерации, утвержденной Президентом Российской Федерации 5 октября 2009 года, постановлением Правительства Российской Федерации 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Муниципальным заказчиком и основным исполнителем мероприятий Программы является Администрация Шегар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бюджета Шегарского района в рамках реализации мероприятий Программы.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рограммных мероприятий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будет реализовываться в течение 3-х лет с 2018 по 2020годы, этап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виде разработки и принятия планов профилактики терроризма и экстремизма в Шегарском районе на 2018-2020 годы (по годам)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ёт средств бюджета Шегарского район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защищенности общества и технической оснащенности объектов муниципальной собственности по предотвращению возникновения террористической угро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.</w:t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на официальном сайте Администрации Шегарского района специального раздела, посвященного противодействию терроризму и экстрем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материал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и предупреждению терроризма и экстремиз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граждан в вопросах защиты от террористических посягательств и противодействию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с учащимися старших классов, занятий направленных на  противодействие  идеологии терроризма и экстремизма,  об ответственности за   заведомо ложных сообщений об актах террориз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бразовательные организации 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учащихся старших классов школ об угрозах для общества и граждан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национальных культур, конкурсов, викторин, лекций, выставок  и др. посвященных национальным культурам народов Ро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тдел культуры, спорта, молодёжной политики и туризма Администрации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уровня знаний о национальных традициях и культурах народов России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готовление, печать информационных буклетов, брошюр, памяток, плакатов, баннеров о мерах антитеррористической защищенности граждан и объектов, противодействии терроризму и экстремизм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 граждан о террористических посягательств и противодействию идеологии терроризма и экстремизм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стройствами тревожной сигнализации с выводом на пульт вневедомственной охраны ВНГ объектов муниципальной собственности с массовым пребыванием людей их техническое обслуживание, ремонт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Администрация Шегарского района, отдел культуры, спорта, молодежной политики и туризма Администрации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служб быстрого реагирования о угрозе террористического ак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 на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собственности  с массовым пребыванием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местах проведения массовых  культурных, спортивных мероприятий, в том числе в парках, скверах населённых пунктов, зданиях общественного назначения  и на прилегающих к ним территор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Администрации сельских поселений, МКУ «Отдел образования Администрации Шегарского района», отдел культуры спорта, молодежной политики и туризма Администрации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nformat1"/>
        <w:jc w:val="center"/>
        <w:rPr/>
      </w:pPr>
      <w:r>
        <w:rPr/>
        <w:t xml:space="preserve">       </w:t>
      </w: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                           </w:t>
      </w: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678"/>
        <w:gridCol w:w="3352"/>
        <w:gridCol w:w="1190"/>
        <w:gridCol w:w="1340"/>
        <w:gridCol w:w="1310"/>
        <w:gridCol w:w="1310"/>
        <w:gridCol w:w="1182"/>
        <w:gridCol w:w="1392"/>
      </w:tblGrid>
      <w:tr>
        <w:trPr>
          <w:trHeight w:val="90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Показатель 1  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Проведение мероприятий направленных на неприятие в обществе идей экстремизма и терроризма,  поддержание на территории Шегарского района стабильной обстанов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становки как  стабильная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казатель 1 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/>
              <w:t>Соответствие требованиям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щенных объект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consultantplus://offline/ref=C71E53A293C812359E9A66EDCF5B30842CF8FF53F8933631C8B65702CD70996AcDm1E" TargetMode="External"/><Relationship Id="rId5" Type="http://schemas.openxmlformats.org/officeDocument/2006/relationships/hyperlink" Target="consultantplus://offline/ref=C71E53A293C812359E9A66EDCF5B30842CF8FF53F8933631C8B65702CD70996AcDm1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8:00Z</dcterms:created>
  <dc:creator>123</dc:creator>
  <dc:description/>
  <cp:keywords/>
  <dc:language>en-US</dc:language>
  <cp:lastModifiedBy>Анна</cp:lastModifiedBy>
  <cp:lastPrinted>2017-09-25T14:44:00Z</cp:lastPrinted>
  <dcterms:modified xsi:type="dcterms:W3CDTF">2017-10-09T03:02:00Z</dcterms:modified>
  <cp:revision>3</cp:revision>
  <dc:subject/>
  <dc:title>ПАСПОРТ МУНИЦИПАЛЬНОЙ ПРОГРАММЫ</dc:title>
</cp:coreProperties>
</file>