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9.2019</w:t>
        <w:tab/>
        <w:t>№ 781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2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от 11.09.2014 года № 1054 «Об утверждении муниципальной программы «Развитие образования в Шегарском районе на 2015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орректировки перечня, уточнения </w:t>
      </w:r>
      <w:r>
        <w:rPr>
          <w:rStyle w:val="FontStyle11"/>
          <w:sz w:val="28"/>
          <w:szCs w:val="28"/>
        </w:rPr>
        <w:t xml:space="preserve">и перераспределения бюджетных ассигнований между мероприятиями в 2019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риложение 2 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«Развитие образования в Шегарском районе на 2015-2019 годы» на 2019 год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1 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– первый заместитель                                   Е.Б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 Н. Малыщ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(38247)2-13-65</w:t>
      </w:r>
    </w:p>
    <w:p>
      <w:pPr>
        <w:pStyle w:val="Normal"/>
        <w:ind w:firstLine="7655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ременно исполняющий обязанности </w:t>
      </w:r>
    </w:p>
    <w:p>
      <w:pPr>
        <w:pStyle w:val="Normal"/>
        <w:jc w:val="right"/>
        <w:rPr/>
      </w:pPr>
      <w:r>
        <w:rPr/>
        <w:t>Главы Шег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_ Е. Б. Богданов</w:t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</w:t>
      </w:r>
    </w:p>
    <w:p>
      <w:pPr>
        <w:pStyle w:val="Normal"/>
        <w:ind w:left="5387" w:hanging="0"/>
        <w:jc w:val="right"/>
        <w:rPr/>
      </w:pPr>
      <w:r>
        <w:rPr/>
        <w:t>района от 30.09.2019 № 781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 района от 11.09. 2014 № 1054 «Об утверждении муниципальной програм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Развитие образования в Шегарском</w:t>
      </w:r>
    </w:p>
    <w:p>
      <w:pPr>
        <w:pStyle w:val="Normal"/>
        <w:jc w:val="right"/>
        <w:rPr/>
      </w:pPr>
      <w:r>
        <w:rPr/>
        <w:t>районе на 2015-2019 годы».</w:t>
      </w:r>
    </w:p>
    <w:p>
      <w:pPr>
        <w:pStyle w:val="Normal"/>
        <w:ind w:firstLine="76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на 2015-2019 годы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ind w:right="-32" w:hanging="0"/>
        <w:jc w:val="center"/>
        <w:outlineLvl w:val="1"/>
        <w:rPr/>
      </w:pPr>
      <w:r>
        <w:rPr/>
        <w:t>2019 го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19"/>
        <w:gridCol w:w="1403"/>
        <w:gridCol w:w="1417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6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635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ухонной посуды и мясорубки в 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кабинок в санузла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светильников в помещен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дополнительных мест для детей  в возрасте от 1,5 до 3 лет 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1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1515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7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7,32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руководителей, педагогов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егарская СОШ  №1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Шегарская СОШ №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 Вороновская Н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муниципальных общеобразовательных организаций, Отдела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Оснащение помещений для открытия центров цифрового и гуманитарного образования в МКО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Шегарская СОШ №1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 теневых навесов на детских площадках в группах дошкольного образования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аткатская СОШ»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помещений в здании: МКОУ 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Анастасье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161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малобюджетных спортивных площадок МКОУ« Маркело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государственного экзамена в 11 классах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(тонер-картриджи, тонеры) и комплектующие части,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с интеллектуально и творчески одарёнными детьми (подготовка и проведение районных олимпиад, конференций, конкурсов, в том числе областной конкурс юных велосипедистов «Безопасное колесо» и др. мероприятий, подготовка и проведение муниципального этапа Всероссийской олимпиады школьников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оровья обучающихся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современной информационной образовательной среды в общеобразовательных организациях и Отдела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анитарно-гигиенических услов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вка школьников в пункты проведения экзамен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954,02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34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 в соревнованиях, турнирах  и д.р. спортивных мероприятиях на региональном уровне,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ехническое творчество)  -</w:t>
            </w:r>
            <w:r>
              <w:rPr>
                <w:sz w:val="24"/>
                <w:szCs w:val="24"/>
              </w:rPr>
              <w:t xml:space="preserve"> (оргвзнос, проживание, питание, проезд, расходные материалы для обеспечения участия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художественного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(художественного творчество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ой сиг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 Шегарская спортивная школ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94,65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,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95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1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спита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«Воспитатель года – 2019»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дошкольного работника , день учител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одитель года»  в номинации дошкольное 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87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8715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0:00Z</dcterms:created>
  <dc:creator>Валентина Петровна</dc:creator>
  <dc:description/>
  <dc:language>en-US</dc:language>
  <cp:lastModifiedBy>Анна</cp:lastModifiedBy>
  <cp:lastPrinted>2019-09-12T14:41:00Z</cp:lastPrinted>
  <dcterms:modified xsi:type="dcterms:W3CDTF">2019-10-03T01:40:00Z</dcterms:modified>
  <cp:revision>2</cp:revision>
  <dc:subject/>
  <dc:title/>
</cp:coreProperties>
</file>