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78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 внесении изменений в  постановление Главы  Шегарского района от 14.09.2011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4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 и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ложения  № 1  и № 2  к постановлению Главы Шегарского района от 14.09.2011 № 704 «Об утверждении «Порядка проведения районного конкурса предпринимательских проектов «Первый шаг» изложить в новой редакции согласно  приложениям № 1  и № 2 к настоящему постановл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стоящее постановление разместить в средствах массовой информации и   на  официальном сайте Шегарского района http://www.shegadm.ru  в разделе «Экономика и финансы» во вкладке «Малый и средний бизнес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Cs w:val="28"/>
        </w:rPr>
        <w:t>главы администрации – первый заместитель                                           Е.Б.Богданов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ычева И.Б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8247)21054</w:t>
      </w:r>
    </w:p>
    <w:p>
      <w:pPr>
        <w:pStyle w:val="Normal"/>
        <w:shd w:fill="FFFFFF" w:val="clea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к постановлению  Администрации  Шегарского района</w:t>
      </w:r>
    </w:p>
    <w:p>
      <w:pPr>
        <w:pStyle w:val="Normal"/>
        <w:shd w:fill="FFFFFF" w:val="clear"/>
        <w:jc w:val="right"/>
        <w:rPr>
          <w:sz w:val="24"/>
          <w:u w:val="single"/>
        </w:rPr>
      </w:pPr>
      <w:r>
        <w:rPr>
          <w:sz w:val="24"/>
        </w:rPr>
        <w:t>от __12_</w:t>
      </w:r>
      <w:r>
        <w:rPr>
          <w:sz w:val="24"/>
          <w:u w:val="single"/>
        </w:rPr>
        <w:t>.10.</w:t>
      </w:r>
      <w:r>
        <w:rPr>
          <w:sz w:val="24"/>
        </w:rPr>
        <w:t xml:space="preserve"> </w:t>
      </w:r>
      <w:r>
        <w:rPr>
          <w:sz w:val="24"/>
          <w:u w:val="single"/>
        </w:rPr>
        <w:t>2018</w:t>
      </w:r>
      <w:r>
        <w:rPr>
          <w:sz w:val="24"/>
        </w:rPr>
        <w:t xml:space="preserve">  № </w:t>
      </w:r>
      <w:r>
        <w:rPr>
          <w:sz w:val="24"/>
          <w:u w:val="single"/>
        </w:rPr>
        <w:t>783</w:t>
      </w:r>
    </w:p>
    <w:p>
      <w:pPr>
        <w:pStyle w:val="Normal"/>
        <w:shd w:fill="FFFFFF" w:val="clear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о исполняющий обязанности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администрации – первый заместитель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 Е.Б.Богданов</w:t>
      </w:r>
    </w:p>
    <w:p>
      <w:pPr>
        <w:pStyle w:val="Normal"/>
        <w:shd w:fill="FFFFFF" w:val="clear"/>
        <w:jc w:val="righ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программы «Развитие  малого и среднего предпринимательства в Шегарском районе на период 2018-2020 г.г.» и во исполнение Постановления Администрации Томской области от 17.06.2011 № 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и средне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,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2)  решение об отказе в проведении  Конкурса может быть принято Организатором   в срок не позднее пяти дней до дня окончания приёма заявок, о чём он извещает  соискателей Конкурса не позднее  пяти дней со дня принятия данного решения.  Извещение об отказе в проведении конкурса публикуется  не позднее  пяти дней со дня принятия решения об отказе в проведении конкурса в тех же средствах массовой информации, в которых было опубликовано извещение о 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предпринимателей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) формирует экспертную группу из числа представителей администрации Шегарского района, Думы Шегарского района (по согласованию),  некоммерческих организаций  предпринимателей (по согласованию), организаций инфраструктуры поддержки малого и среднего предпринимательства (по согласованию)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оставляется  список соиска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о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и среднего 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и средне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находящиеся в состоянии реорганизации, ликвидации или процедуре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ind w:firstLine="540"/>
        <w:jc w:val="both"/>
        <w:rPr/>
      </w:pPr>
      <w:r>
        <w:rPr>
          <w:sz w:val="24"/>
        </w:rPr>
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 в возрасте до 30 лет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Раздел А</w:t>
        </w:r>
      </w:hyperlink>
      <w:r>
        <w:rPr>
          <w:sz w:val="24"/>
        </w:rPr>
        <w:t>. Сельское, лесное хозяйство, охота, рыболовство и рыбовод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Раздел В</w:t>
        </w:r>
      </w:hyperlink>
      <w:r>
        <w:rPr>
          <w:sz w:val="24"/>
        </w:rPr>
        <w:t>. Добыча полезных ископаемых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аздел С. Обрабатывающие производства (за исключением подкласса25.4 класса 25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Раздел D</w:t>
        </w:r>
      </w:hyperlink>
      <w:r>
        <w:rPr>
          <w:sz w:val="24"/>
        </w:rPr>
        <w:t>. Обеспечение электрической энергией, газом и паром; кондиционирование воздух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Раздел E</w:t>
        </w:r>
      </w:hyperlink>
      <w:r>
        <w:rPr>
          <w:sz w:val="24"/>
        </w:rPr>
        <w:t>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0">
        <w:r>
          <w:rPr>
            <w:rStyle w:val="InternetLink"/>
            <w:sz w:val="24"/>
          </w:rPr>
          <w:t>Раздел F</w:t>
        </w:r>
      </w:hyperlink>
      <w:r>
        <w:rPr>
          <w:sz w:val="24"/>
        </w:rPr>
        <w:t>.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Класс 45 </w:t>
      </w:r>
      <w:hyperlink r:id="rId11">
        <w:r>
          <w:rPr>
            <w:rStyle w:val="InternetLink"/>
            <w:sz w:val="24"/>
          </w:rPr>
          <w:t>раздела G</w:t>
        </w:r>
      </w:hyperlink>
      <w:r>
        <w:rPr>
          <w:sz w:val="24"/>
        </w:rPr>
        <w:t>. Торговля оптовая и розничная; ремонт автотранспортных средств и мотоцик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Раздел H</w:t>
        </w:r>
      </w:hyperlink>
      <w:r>
        <w:rPr>
          <w:sz w:val="24"/>
        </w:rPr>
        <w:t>. Транспортировка и хран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>Раздел I</w:t>
        </w:r>
      </w:hyperlink>
      <w:r>
        <w:rPr>
          <w:sz w:val="24"/>
        </w:rPr>
        <w:t>. Деятельность гостиниц и предприятий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J</w:t>
      </w:r>
      <w:r>
        <w:rPr>
          <w:sz w:val="24"/>
        </w:rPr>
        <w:t>. Деятельность в области информации и связ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Классы 71 и 75 </w:t>
      </w:r>
      <w:hyperlink r:id="rId14">
        <w:r>
          <w:rPr>
            <w:rStyle w:val="InternetLink"/>
            <w:sz w:val="24"/>
          </w:rPr>
          <w:t>раздела</w:t>
        </w:r>
      </w:hyperlink>
      <w:r>
        <w:rPr>
          <w:sz w:val="24"/>
        </w:rPr>
        <w:t xml:space="preserve"> М. Деятельность профессиональная, научная и техническа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5">
        <w:r>
          <w:rPr>
            <w:rStyle w:val="InternetLink"/>
            <w:sz w:val="24"/>
          </w:rPr>
          <w:t>Раздел Р</w:t>
        </w:r>
      </w:hyperlink>
      <w:r>
        <w:rPr>
          <w:sz w:val="24"/>
        </w:rPr>
        <w:t>. Образова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6">
        <w:r>
          <w:rPr>
            <w:rStyle w:val="InternetLink"/>
            <w:sz w:val="24"/>
          </w:rPr>
          <w:t xml:space="preserve">Раздел </w:t>
        </w:r>
        <w:r>
          <w:rPr>
            <w:rStyle w:val="InternetLink"/>
            <w:sz w:val="24"/>
            <w:lang w:val="en-US"/>
          </w:rPr>
          <w:t>Q</w:t>
        </w:r>
      </w:hyperlink>
      <w:r>
        <w:rPr>
          <w:sz w:val="24"/>
        </w:rPr>
        <w:t>. Деятельность в области здравоохранения и социальных услуг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hyperlink r:id="rId17">
        <w:r>
          <w:rPr>
            <w:rStyle w:val="InternetLink"/>
            <w:sz w:val="24"/>
          </w:rPr>
          <w:t xml:space="preserve">Раздел </w:t>
        </w:r>
        <w:r>
          <w:rPr>
            <w:rStyle w:val="InternetLink"/>
            <w:sz w:val="24"/>
            <w:lang w:val="en-US"/>
          </w:rPr>
          <w:t>R</w:t>
        </w:r>
      </w:hyperlink>
      <w:r>
        <w:rPr>
          <w:sz w:val="24"/>
        </w:rPr>
        <w:t>. Деятельность в области культуры, спорта, организации досуга и развлеч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Классы 95 и 96 раздела </w:t>
      </w:r>
      <w:r>
        <w:rPr>
          <w:sz w:val="24"/>
          <w:lang w:val="en-US"/>
        </w:rPr>
        <w:t>S</w:t>
      </w:r>
      <w:r>
        <w:rPr>
          <w:sz w:val="24"/>
        </w:rPr>
        <w:t>. Предоставление прочих видов услуг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Не допускаются к участию в Конкурсе субъекты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ранее получавшие  финансовую поддержку в рамках районного Конкурса  «Первый шаг»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18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7) Для участия в конкурсе субъекты малого и среднего предпринимательства, претендующие на предоставление субсидии, вправе представить по  собственной инициативе выписку из Единого государственного реестра юридических лиц (индивидуальных предпринимателей) (далее - ЕГРЮЛ (ИП)), а также справку налогового органа об отсутствии (наличии) просроченной задолжен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случаях если субъект малого и среднего предпринимательства, претендующий на предоставление субсидии,  не представил выписку из ЕГРЮЛ (ИП), выданную налоговым органом и справку налогового органа об отсутствии (наличии) просроченной задолженности, Организатор конкурса направляет заявку на предоставление в электронном виде открытых и общедоступных сведений, содержащихся в ЕГРЮЛ (ИП) и  на информацию об отсутствии (наличии) просроченной задолженности, в налоговый орган в течение 3 рабочих дней со дня вскрытия конвертов  с заявкой,   в соответствии с </w:t>
      </w:r>
      <w:hyperlink r:id="rId19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 xml:space="preserve">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,  установленном  Федеральной налогов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 (при наличии)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0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1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в разделе "Экономика и финансы" во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Соискатели, допущенные к участию в Конкурсе,  и  соискатели, не допущенные к участию в  Конкурсе, уведомляются  Организатором конкурса о принятом  решении не позднее пяти дней со дня  оформления протокола Комиссии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до окончания срока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2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 в разделе  "Экономика и финансы" во вкладке “Малый и средний бизнес”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3">
        <w:r>
          <w:rPr>
            <w:rStyle w:val="InternetLink"/>
            <w:sz w:val="24"/>
          </w:rPr>
          <w:t>разделом 7 и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Конкурсная комиссия рассматривает заключение экспертной группы по анализу, оценке и сопоставлению заявок; принимает решение о допуске соискателей и представленных ими заявок к участию в Конкурсе и вносит соответствующую запись в протокол; принимает решение о победителях Конкурса в срок не превышающий 10 дней с даты предоставления заключения экспертной групп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24">
        <w:r>
          <w:rPr>
            <w:rStyle w:val="InternetLink"/>
            <w:sz w:val="24"/>
          </w:rPr>
          <w:t>подпунктом 14  раздела  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25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26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 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27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 Администрации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о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на основании распоряжения  Администрации Шегарского района организатор в течение 10 дней  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>в размере от 30 до 50 процентов - 1 балл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50 до 100 процентов - 2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101 до 200 процентов - 3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свыше 201 процента - 4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 фактически действующие рабочие места на момент подачи заявки на конкурс, без учёта самих предпринимателей  и учредителей юридических лиц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320" w:hanging="7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 балл за каждое рабочее мест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Томской области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 xml:space="preserve">Субъекты малого и средне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р субсидии не может превышать 5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программы  «Развитие малого и среднего предпринимательства в Шегарском районе на   период 2018-2020 г.г.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и средне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и среднего предпринимательства в соответствии с Федеральным </w:t>
            </w:r>
            <w:hyperlink r:id="rId28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находящиеся в состоянии реорганизации, ликвидации или процедуре, применяемой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</w:rPr>
      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физические лица в возрасте до 30 лет (включительн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29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Раздел А</w:t>
              </w:r>
            </w:hyperlink>
            <w:r>
              <w:rPr>
                <w:sz w:val="24"/>
              </w:rPr>
              <w:t>. Сельское, лесное хозяйство, охота, рыболовство и рыбовод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Раздел В</w:t>
              </w:r>
            </w:hyperlink>
            <w:r>
              <w:rPr>
                <w:sz w:val="24"/>
              </w:rPr>
              <w:t>. Добыча полезных ископаем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Раздел С. Обрабатывающие производства (за исключением подкласса25.4 класса 25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Раздел D</w:t>
              </w:r>
            </w:hyperlink>
            <w:r>
              <w:rPr>
                <w:sz w:val="24"/>
              </w:rPr>
              <w:t>. Обеспечение электрической энергией, газом и паром; кондиционирование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Раздел E</w:t>
              </w:r>
            </w:hyperlink>
            <w:r>
              <w:rPr>
                <w:sz w:val="24"/>
              </w:rPr>
              <w:t>. Водоснабжение; водоотведение, организация сбора и утилизации отходов, деятельность по ликвидации загрязн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Раздел F</w:t>
              </w:r>
            </w:hyperlink>
            <w:r>
              <w:rPr>
                <w:sz w:val="24"/>
              </w:rPr>
              <w:t>.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 45 </w:t>
            </w:r>
            <w:hyperlink r:id="rId35">
              <w:r>
                <w:rPr>
                  <w:rStyle w:val="InternetLink"/>
                  <w:sz w:val="24"/>
                </w:rPr>
                <w:t>раздела G</w:t>
              </w:r>
            </w:hyperlink>
            <w:r>
              <w:rPr>
                <w:sz w:val="24"/>
              </w:rPr>
              <w:t>. Торговля оптовая и розничная; ремонт автотранспортных средств и мотоцик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Раздел H</w:t>
              </w:r>
            </w:hyperlink>
            <w:r>
              <w:rPr>
                <w:sz w:val="24"/>
              </w:rPr>
              <w:t>. Транспортировка и хран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Раздел I</w:t>
              </w:r>
            </w:hyperlink>
            <w:r>
              <w:rPr>
                <w:sz w:val="24"/>
              </w:rPr>
              <w:t>. Деятельность гостиниц и предприятий общественного пит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. Деятельность в области информации и связ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ы 71 и 75 </w:t>
            </w:r>
            <w:hyperlink r:id="rId38">
              <w:r>
                <w:rPr>
                  <w:rStyle w:val="InternetLink"/>
                  <w:sz w:val="24"/>
                </w:rPr>
                <w:t>раздела</w:t>
              </w:r>
            </w:hyperlink>
            <w:r>
              <w:rPr>
                <w:sz w:val="24"/>
              </w:rPr>
              <w:t xml:space="preserve"> М. Деятельность профессиональная, научная и техническа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Раздел Р</w:t>
              </w:r>
            </w:hyperlink>
            <w:r>
              <w:rPr>
                <w:sz w:val="24"/>
              </w:rPr>
              <w:t>.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 xml:space="preserve">Раздел </w:t>
              </w:r>
              <w:r>
                <w:rPr>
                  <w:rStyle w:val="InternetLink"/>
                  <w:sz w:val="24"/>
                  <w:lang w:val="en-US"/>
                </w:rPr>
                <w:t>Q</w:t>
              </w:r>
            </w:hyperlink>
            <w:r>
              <w:rPr>
                <w:sz w:val="24"/>
              </w:rPr>
              <w:t>. Деятельность в области здравоохранения и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 xml:space="preserve">Раздел </w:t>
              </w:r>
              <w:r>
                <w:rPr>
                  <w:rStyle w:val="InternetLink"/>
                  <w:sz w:val="24"/>
                  <w:lang w:val="en-US"/>
                </w:rPr>
                <w:t>R</w:t>
              </w:r>
            </w:hyperlink>
            <w:r>
              <w:rPr>
                <w:sz w:val="24"/>
              </w:rPr>
              <w:t>. Деятельность в области культуры, спорта, организации досуга и развле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ы 95 и 96 раздел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 Предоставление прочих видов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;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autoSpaceDE w:val="false"/>
              <w:ind w:firstLine="502"/>
              <w:jc w:val="both"/>
              <w:rPr/>
            </w:pPr>
            <w:r>
              <w:rPr>
                <w:sz w:val="24"/>
              </w:rPr>
              <w:t xml:space="preserve">9) 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 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  <w:bookmarkStart w:id="0" w:name="Par667"/>
            <w:bookmarkEnd w:id="0"/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 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9. Копии документов, подтверждающих наличие у индивидуального предпринимателя или учредителя(ей) юридического лица краткосрочного обучения предпринимательской деятельности,   либо диплом о высшем юридическом и (или) экономическом образовании (профильной переподготовк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 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. Документы, подтверждающих вложение собственных средств в реализацию проекта,  в случае предоставления копий, документы заверяются Соиск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 Копии документов, подтверждающих уровень оплаты труда наёмных работников на момент подачи заявки в конкурсе, заверенные  Соиск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- по форме 5 к настоящему Поряд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огласие на обработку персональных данных – по форме 6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8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Администрации 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30 до 50 процентов - 1 балл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2 балл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3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4 балл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 фактически действующие рабочие места на момент подачи заявки на конкурс, без учёта самих предпринимателей  и учредителей юридических лиц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1320" w:hanging="7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балл за каждое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Томской области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5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 Администрации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Администрации 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42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руководителя соискателя 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акт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раткое описание деятельности соискателя 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, с учётом районного коэффициент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/>
      </w:pPr>
      <w:r>
        <w:rPr>
          <w:sz w:val="24"/>
        </w:rPr>
        <w:t>Форма 5</w:t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autoSpaceDE w:val="false"/>
        <w:ind w:left="567" w:hanging="0"/>
        <w:rPr>
          <w:sz w:val="24"/>
        </w:rPr>
      </w:pPr>
      <w:r>
        <w:rPr>
          <w:sz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autoSpaceDE w:val="false"/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20"/>
          <w:szCs w:val="20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ри наличии) индивидуального предпринимателя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autoSpaceDE w:val="false"/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spacing w:before="0" w:after="480"/>
        <w:jc w:val="both"/>
        <w:rPr>
          <w:sz w:val="24"/>
        </w:rPr>
      </w:pPr>
      <w:r>
        <w:rPr>
          <w:sz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м. п. (при наличии)</w:t>
      </w:r>
    </w:p>
    <w:p>
      <w:pPr>
        <w:pStyle w:val="Normal"/>
        <w:ind w:left="5812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гласие на обработку персональных данных </w:t>
      </w:r>
      <w:hyperlink w:anchor="P487">
        <w:r>
          <w:rPr>
            <w:rStyle w:val="InternetLink"/>
            <w:rFonts w:cs="Courier New" w:ascii="Courier New" w:hAnsi="Courier New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ываются фамилия, имя, отчество (при наличии), номер и сер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а, удостоверяющего личность, сведения о дате выдач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ого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ю  свое  согласие   экономическому отделу Администрации Шегарского района, расположенному по адресу: с. Мельниково, ул. Калинина, 5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алее - оператор), на обработку (сбор, запись, систематизацию, накопле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ранение,  уточнение  (обновление,  изменение),  извлечение, использо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у    (распространение,   предоставление,   доступ),   обезличи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окирование,  удаление, уничтожение) моих персональных данных, указанных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представленных  документах  для  участия  в районном  конкурсе предпринимательских проектов "Первый шаг", а имен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 Фамилия, имя, отчество (при наличии):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 Контакты (телефон сотовый, городской, e-mail):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 Адрес регистрации по месту жительства: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. Адрес фактического проживания: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Цель обработки персональных данных: размещение информационных сообщ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на   Официальном   портале   муниципального   образования   "Шегарский район",  предоставление  персональных  данных  органам государственной   власти   Российской   Федерации  и  субъектов  Российской Федерации  по  их запросам. Оператор может передавать мои персональные данные  Департаменту  промышленности и развития предпринимательства Томской области,   иным  органам  государственной  власти  Российской  Федерации  и субъектов    Российской    Федерации,   органам   местного   самоуправления муниципального образования "Шегарский район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бработка  персональных  данных  в указанных целях может осуществлять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пределенный  срок, как автоматизировано, так и без использования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втоматиз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убъект   персональных   данных  вправе  отозвать  данное  согласие 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ботку своих персональных данных, письменно уведомив об этом оператор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  случае  отзыва  субъектом  персональных данных согласия на обработ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х  персональных  данных в письменной форме (если иной порядок отзыва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  действующим  законодательством)  оператор  обязан  прекрат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ботку  персональных  данных и уничтожить персональные данные в срок,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ющий  трех  рабочих  дней  с  даты поступления указанного отзыва.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и   персональных   данных   оператор  обязан  уведомить 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/_________________________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1" w:name="P487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1&gt;   Заполняется индивидуальным предпринимателем, всеми учредителями юридического лица,  персональные  данные  которых содержатся  в заявке на участие в районном конкурсе предпринимательских проектов "Первый шаг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40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>шаг», утвержденного постановлением Администрации Шегарского  района</w:t>
      </w:r>
    </w:p>
    <w:p>
      <w:pPr>
        <w:pStyle w:val="Normal"/>
        <w:ind w:left="5387" w:firstLine="42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_______2018 № 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8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 Вольдемара Фридриховича Маргерта, действующего на основании Устава, именуемое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8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Получатель», в лице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рядком проведения районного конкурса предпринимательских проектов «Первый ша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43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44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    г. Об утверждении  «Порядка проведения районного конкурса предпринимательских проектов «Первый шаг»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ая субсидия может подлежать проверке на соблюдение условий, целей и порядка предоставления субсидии их получателем должностным лицом Администрации Шегарского района по внутреннему финансовому контро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УФК по Томской области (Управление финансов  администрации Шегарского района, МКУ «Администрация Шегарского района»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л/с 300000100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р/с 40204810500000000233 в ГРКЦ банка России по Томской области г.Томск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БИК 046902001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ОГРН 1027003155673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8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В.Ф. Маргерт 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8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8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8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8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47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6"/>
      <w:bookmarkEnd w:id="2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3" w:name="Par1077"/>
      <w:bookmarkEnd w:id="3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8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II. Основные финансово-экономические показатели субъекта малого и среднего предпринимательства</w:t>
      </w:r>
      <w:r>
        <w:rPr/>
        <w:t xml:space="preserve">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ьства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567" w:gutter="0" w:header="72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Шегарского  района</w:t>
      </w:r>
    </w:p>
    <w:p>
      <w:pPr>
        <w:pStyle w:val="Normal"/>
        <w:ind w:left="5387" w:firstLine="13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___________ 2018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ерт 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Шегарского района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специалист-экономист экономического отдела – 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Шиян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Общественного совета по улучшению инвестиционного климата и развитию предпринимательства при Главе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чер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ровайцев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  <w:t>Лист соглас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роекту постановления Администрации Шегарского района</w:t>
      </w:r>
    </w:p>
    <w:p>
      <w:pPr>
        <w:pStyle w:val="Normal"/>
        <w:widowControl w:val="false"/>
        <w:jc w:val="center"/>
        <w:rPr/>
      </w:pPr>
      <w:r>
        <w:rPr>
          <w:sz w:val="24"/>
          <w:u w:val="single"/>
        </w:rPr>
        <w:t>«О внесении изменений в постановление Главы Шегарского района от 14.09.2011  № 704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оек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одготовлен </w:t>
      </w:r>
      <w:r>
        <w:rPr>
          <w:sz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или структурного подразделения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В.Вику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Б.Сы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Г.Черняд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Са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.Прище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Н. Изве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0"/>
        </w:rPr>
      </w:pPr>
      <w:r>
        <w:rPr>
          <w:sz w:val="20"/>
          <w:szCs w:val="20"/>
        </w:rPr>
        <w:t>2-10-54</w:t>
      </w:r>
    </w:p>
    <w:p>
      <w:pPr>
        <w:pStyle w:val="Style16"/>
        <w:rPr>
          <w:szCs w:val="20"/>
        </w:rPr>
      </w:pPr>
      <w:r>
        <w:rPr>
          <w:szCs w:val="20"/>
        </w:rPr>
      </w:r>
    </w:p>
    <w:sectPr>
      <w:headerReference w:type="default" r:id="rId51"/>
      <w:headerReference w:type="first" r:id="rId52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B667DFB0B5107A56A7BC9B96F82A73DA335A557231680C96DE277A4CD79278C2ED7BF0F2ECBC8C8Co9EAL" TargetMode="External"/><Relationship Id="rId7" Type="http://schemas.openxmlformats.org/officeDocument/2006/relationships/hyperlink" Target="consultantplus://offline/ref=B667DFB0B5107A56A7BC9B96F82A73DA335A557231680C96DE277A4CD79278C2ED7BF0F2ECBC8F8Do9EAL" TargetMode="External"/><Relationship Id="rId8" Type="http://schemas.openxmlformats.org/officeDocument/2006/relationships/hyperlink" Target="consultantplus://offline/ref=B667DFB0B5107A56A7BC9B96F82A73DA335A557231680C96DE277A4CD79278C2ED7BF0F2ECBC8E88o9EFL" TargetMode="External"/><Relationship Id="rId9" Type="http://schemas.openxmlformats.org/officeDocument/2006/relationships/hyperlink" Target="consultantplus://offline/ref=B667DFB0B5107A56A7BC9B96F82A73DA335A557231680C96DE277A4CD79278C2ED7BF0F2ECBD888Do9E2L" TargetMode="External"/><Relationship Id="rId10" Type="http://schemas.openxmlformats.org/officeDocument/2006/relationships/hyperlink" Target="consultantplus://offline/ref=B667DFB0B5107A56A7BC9B96F82A73DA335A557231680C96DE277A4CD79278C2ED7BF0F2ECBD888Bo9EFL" TargetMode="External"/><Relationship Id="rId11" Type="http://schemas.openxmlformats.org/officeDocument/2006/relationships/hyperlink" Target="consultantplus://offline/ref=B667DFB0B5107A56A7BC9B96F82A73DA335A557231680C96DE277A4CD79278C2ED7BF0F2ECBD8B8Eo9EEL" TargetMode="External"/><Relationship Id="rId12" Type="http://schemas.openxmlformats.org/officeDocument/2006/relationships/hyperlink" Target="consultantplus://offline/ref=B667DFB0B5107A56A7BC9B96F82A73DA335A557231680C96DE277A4CD79278C2ED7BF0F2ECBE8F89o9E9L" TargetMode="External"/><Relationship Id="rId13" Type="http://schemas.openxmlformats.org/officeDocument/2006/relationships/hyperlink" Target="consultantplus://offline/ref=B667DFB0B5107A56A7BC9B96F82A73DA335A557231680C96DE277A4CD79278C2ED7BF0F2ECBE8F8Bo9E2L" TargetMode="External"/><Relationship Id="rId14" Type="http://schemas.openxmlformats.org/officeDocument/2006/relationships/hyperlink" Target="consultantplus://offline/ref=B667DFB0B5107A56A7BC9B96F82A73DA335A557231680C96DE277A4CD79278C2ED7BF0F2ECBE8585o9ECL" TargetMode="External"/><Relationship Id="rId15" Type="http://schemas.openxmlformats.org/officeDocument/2006/relationships/hyperlink" Target="consultantplus://offline/ref=B667DFB0B5107A56A7BC9B96F82A73DA335A557231680C96DE277A4CD79278C2ED7BF0F2ECBE848Eo9EBL" TargetMode="External"/><Relationship Id="rId16" Type="http://schemas.openxmlformats.org/officeDocument/2006/relationships/hyperlink" Target="consultantplus://offline/ref=B667DFB0B5107A56A7BC9B96F82A73DA335A557231680C96DE277A4CD79278C2ED7BF0F2ECBE8488o9EEL" TargetMode="External"/><Relationship Id="rId17" Type="http://schemas.openxmlformats.org/officeDocument/2006/relationships/hyperlink" Target="consultantplus://offline/ref=B667DFB0B5107A56A7BC9B96F82A73DA335A557231680C96DE277A4CD79278C2ED7BF0F2ECBF8D8Fo9E3L" TargetMode="External"/><Relationship Id="rId18" Type="http://schemas.openxmlformats.org/officeDocument/2006/relationships/hyperlink" Target="consultantplus://offline/main?base=RLAW091;n=51227;fld=134;dst=100247" TargetMode="External"/><Relationship Id="rId19" Type="http://schemas.openxmlformats.org/officeDocument/2006/relationships/hyperlink" Target="consultantplus://offline/ref=29810BA90CF551BCCE03E766374A3D17D17FBA102A0E090AE9AAED8422D3BBEC037F1913D274B0zDd0E" TargetMode="External"/><Relationship Id="rId20" Type="http://schemas.openxmlformats.org/officeDocument/2006/relationships/hyperlink" Target="consultantplus://offline/main?base=RLAW091;n=51227;fld=134;dst=100108" TargetMode="External"/><Relationship Id="rId21" Type="http://schemas.openxmlformats.org/officeDocument/2006/relationships/hyperlink" Target="consultantplus://offline/main?base=RLAW091;n=51227;fld=134;dst=100113" TargetMode="External"/><Relationship Id="rId22" Type="http://schemas.openxmlformats.org/officeDocument/2006/relationships/hyperlink" Target="consultantplus://offline/main?base=RLAW091;n=51227;fld=134;dst=100132" TargetMode="External"/><Relationship Id="rId23" Type="http://schemas.openxmlformats.org/officeDocument/2006/relationships/hyperlink" Target="consultantplus://offline/main?base=RLAW091;n=51227;fld=134;dst=100231" TargetMode="External"/><Relationship Id="rId24" Type="http://schemas.openxmlformats.org/officeDocument/2006/relationships/hyperlink" Target="consultantplus://offline/ref=F2D1F714A257E993A46FFA4E5395309D1B4A198AE11D1E05266416A811DF1519C68D946AED789E1908869CWDA9E" TargetMode="External"/><Relationship Id="rId25" Type="http://schemas.openxmlformats.org/officeDocument/2006/relationships/hyperlink" Target="consultantplus://offline/ref=F2D1F714A257E993A46FFA4E5395309D1B4A198AE11D1E05266416A811DF1519C68D946AED789E19088490WDADE" TargetMode="External"/><Relationship Id="rId26" Type="http://schemas.openxmlformats.org/officeDocument/2006/relationships/hyperlink" Target="consultantplus://offline/ref=F2D1F714A257E993A46FFA4E5395309D1B4A198AE11D1E05266416A811DF1519C68D946AED789E1908869CWDA9E" TargetMode="External"/><Relationship Id="rId27" Type="http://schemas.openxmlformats.org/officeDocument/2006/relationships/hyperlink" Target="consultantplus://offline/main?base=RLAW091;n=51227;fld=134;dst=100331" TargetMode="External"/><Relationship Id="rId28" Type="http://schemas.openxmlformats.org/officeDocument/2006/relationships/hyperlink" Target="consultantplus://offline/main?base=LAW;n=115870;fld=134" TargetMode="External"/><Relationship Id="rId29" Type="http://schemas.openxmlformats.org/officeDocument/2006/relationships/hyperlink" Target="consultantplus://offline/ref=3988DAD3F0D78A474522AB5A4A9F8DF3DA30C4B45B7EC8909032377755l9IFJ" TargetMode="External"/><Relationship Id="rId30" Type="http://schemas.openxmlformats.org/officeDocument/2006/relationships/hyperlink" Target="consultantplus://offline/ref=B667DFB0B5107A56A7BC9B96F82A73DA335A557231680C96DE277A4CD79278C2ED7BF0F2ECBC8C8Co9EAL" TargetMode="External"/><Relationship Id="rId31" Type="http://schemas.openxmlformats.org/officeDocument/2006/relationships/hyperlink" Target="consultantplus://offline/ref=B667DFB0B5107A56A7BC9B96F82A73DA335A557231680C96DE277A4CD79278C2ED7BF0F2ECBC8F8Do9EAL" TargetMode="External"/><Relationship Id="rId32" Type="http://schemas.openxmlformats.org/officeDocument/2006/relationships/hyperlink" Target="consultantplus://offline/ref=B667DFB0B5107A56A7BC9B96F82A73DA335A557231680C96DE277A4CD79278C2ED7BF0F2ECBC8E88o9EFL" TargetMode="External"/><Relationship Id="rId33" Type="http://schemas.openxmlformats.org/officeDocument/2006/relationships/hyperlink" Target="consultantplus://offline/ref=B667DFB0B5107A56A7BC9B96F82A73DA335A557231680C96DE277A4CD79278C2ED7BF0F2ECBD888Do9E2L" TargetMode="External"/><Relationship Id="rId34" Type="http://schemas.openxmlformats.org/officeDocument/2006/relationships/hyperlink" Target="consultantplus://offline/ref=B667DFB0B5107A56A7BC9B96F82A73DA335A557231680C96DE277A4CD79278C2ED7BF0F2ECBD888Bo9EFL" TargetMode="External"/><Relationship Id="rId35" Type="http://schemas.openxmlformats.org/officeDocument/2006/relationships/hyperlink" Target="consultantplus://offline/ref=B667DFB0B5107A56A7BC9B96F82A73DA335A557231680C96DE277A4CD79278C2ED7BF0F2ECBD8B8Eo9EEL" TargetMode="External"/><Relationship Id="rId36" Type="http://schemas.openxmlformats.org/officeDocument/2006/relationships/hyperlink" Target="consultantplus://offline/ref=B667DFB0B5107A56A7BC9B96F82A73DA335A557231680C96DE277A4CD79278C2ED7BF0F2ECBE8F89o9E9L" TargetMode="External"/><Relationship Id="rId37" Type="http://schemas.openxmlformats.org/officeDocument/2006/relationships/hyperlink" Target="consultantplus://offline/ref=B667DFB0B5107A56A7BC9B96F82A73DA335A557231680C96DE277A4CD79278C2ED7BF0F2ECBE8F8Bo9E2L" TargetMode="External"/><Relationship Id="rId38" Type="http://schemas.openxmlformats.org/officeDocument/2006/relationships/hyperlink" Target="consultantplus://offline/ref=B667DFB0B5107A56A7BC9B96F82A73DA335A557231680C96DE277A4CD79278C2ED7BF0F2ECBE8585o9ECL" TargetMode="External"/><Relationship Id="rId39" Type="http://schemas.openxmlformats.org/officeDocument/2006/relationships/hyperlink" Target="consultantplus://offline/ref=B667DFB0B5107A56A7BC9B96F82A73DA335A557231680C96DE277A4CD79278C2ED7BF0F2ECBE848Eo9EBL" TargetMode="External"/><Relationship Id="rId40" Type="http://schemas.openxmlformats.org/officeDocument/2006/relationships/hyperlink" Target="consultantplus://offline/ref=B667DFB0B5107A56A7BC9B96F82A73DA335A557231680C96DE277A4CD79278C2ED7BF0F2ECBE8488o9EEL" TargetMode="External"/><Relationship Id="rId41" Type="http://schemas.openxmlformats.org/officeDocument/2006/relationships/hyperlink" Target="consultantplus://offline/ref=B667DFB0B5107A56A7BC9B96F82A73DA335A557231680C96DE277A4CD79278C2ED7BF0F2ECBF8D8Fo9E3L" TargetMode="External"/><Relationship Id="rId42" Type="http://schemas.openxmlformats.org/officeDocument/2006/relationships/hyperlink" Target="consultantplus://offline/main?base=RLAW091;n=51227;fld=134;dst=100264" TargetMode="External"/><Relationship Id="rId43" Type="http://schemas.openxmlformats.org/officeDocument/2006/relationships/hyperlink" Target="consultantplus://offline/ref=7CEC1E119BDA32CD4268784E44D4218C7CDF48589B3E19C98B1B3D24D4EAA5478D145C5CAAC697C6FA10E57Ax4C" TargetMode="External"/><Relationship Id="rId44" Type="http://schemas.openxmlformats.org/officeDocument/2006/relationships/hyperlink" Target="consultantplus://offline/ref=DE86C94A1D2DD47A1572C1D18BC08C6347DA0B05D3035BF6A3AD4AF2A8502C43FDF2E52EC2F1A8A60E749Ef0z5C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yperlink" Target="consultantplus://offline/ref=7988EFDF1EF99563A6390D07448F00C71EAC93DD13E5BF39F67E3FB1FA6699A1150DCF2735409232Z345C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1:00Z</dcterms:created>
  <dc:creator>Шарепо</dc:creator>
  <dc:description/>
  <cp:keywords/>
  <dc:language>en-US</dc:language>
  <cp:lastModifiedBy>Анна</cp:lastModifiedBy>
  <cp:lastPrinted>2018-10-11T16:11:00Z</cp:lastPrinted>
  <dcterms:modified xsi:type="dcterms:W3CDTF">2018-10-12T09:56:00Z</dcterms:modified>
  <cp:revision>183</cp:revision>
  <dc:subject/>
  <dc:title>              </dc:title>
</cp:coreProperties>
</file>