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72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tabs>
          <w:tab w:val="clear" w:pos="708"/>
          <w:tab w:val="left" w:pos="180" w:leader="none"/>
        </w:tabs>
        <w:rPr/>
      </w:pPr>
      <w:r>
        <w:rPr>
          <w:color w:val="333333"/>
        </w:rPr>
        <w:t> </w:t>
      </w: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_28.12._2016</w:t>
        <w:tab/>
        <w:t>№ 784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еречисления в бюджет муниципального образования "Шегарский район" части прибыли муниципальных унитарных предприятий, учредителем которых является муниципальное образование "Шегарский район", размерах и сроках ее перечис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62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статьями 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 Федерального закона от 14.11.2002 N 161-ФЗ "О государственных и муниципальных предприятиях"</w:t>
      </w:r>
      <w:r>
        <w:rPr>
          <w:color w:val="111111"/>
          <w:sz w:val="26"/>
          <w:szCs w:val="26"/>
        </w:rPr>
        <w:t>,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w:anchor="P3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еречисления в бюджет муниципального образования "Шегарский район" части прибыли муниципальных унитарных предприятий, учредителем которых является муниципальное образование "Шегарский район", размерах и сроках ее перечисл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, но не ранее 1 января 2017 года, разместить постановление на официальном сайте Администрации Шегарск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Шега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В.Ф.Маргер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. Чернядева Т.Г.</w:t>
      </w:r>
    </w:p>
    <w:p>
      <w:pPr>
        <w:pStyle w:val="Normal"/>
        <w:widowControl w:val="false"/>
        <w:autoSpaceDE w:val="false"/>
        <w:jc w:val="both"/>
        <w:rPr/>
      </w:pPr>
      <w:r>
        <w:rPr/>
        <w:t>21062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Шегарск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28.12._ 2016г. № 784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bookmarkStart w:id="2" w:name="P33"/>
      <w:bookmarkEnd w:id="2"/>
      <w:r>
        <w:rPr/>
        <w:t>ПОРЯДОК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в бюджет муниципального образования "Шегарский район" части прибыли муниципальных унитарных предприятий, учредителем которых является муниципальное образование "Шегарский район", размерах и сроках ее перечис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ЛАТЕЛЬЩИКИ ПЛАТЕЖ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Плательщиками платежа по перечислению части прибыли, остающейся после уплаты налогов и иных обязательных платежей, муниципальных унитарных предприятий в бюджет муниципального образования "Шегарский район" (далее - Платеж) являются муниципальные унитарные предприятия, учредителем которых является муниципальное образование "Шегарский район" (далее - Предприятия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БЪЕКТ ОБЛОЖЕНИЯ ПЛАТЕЖОМ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ъектом обложения Платежом является прибыль, остающаяся в распоряжении Предприятия после уплаты налогов и иных обязательных платеж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случае получения Предприятием убытка по итогам работы за отчетный (расчетный) период Платеж не начисляетс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РАЗМЕР ПЛАТЕЖА И ПОРЯДОК ЕГО ЗАЧИСЛЕНИЯ В БЮДЖЕТ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Размер Платежа устанавливается ежегодно Думой Шегарского района в решении о бюджете муниципального образования "Шегарский район" на очередной финансовый год (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Сумма Платежа в полном объеме зачисляется в бюджет муниципального образования "Шегарский район"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В платежных документах указывается наименование Платежа (часть прибыли, остающейся после уплаты налогов и иных обязательных платежей, муниципальных унитарных предприятий, подлежащая перечислению в бюджет муниципального образования "Шегарский район"), код Платежа и отчетный (расчетный) период, за который Предприятие его уплачивает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ТЧЕТНЫЙ (РАСЧЕТНЫЙ) ПЕРИОД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ПРЕДЕЛЕНИЯ И СРОКИ УПЛАТЫ ПЛАТЕЖ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тчетным (расчетным) периодом признается календарный год, по итогам которого производится начисление Платежа. Платеж перечисляется Предприятием ежегодно, не позднее 1 июня года, следующего за отчетным (расчетным) период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Сумма Платежа исчисляется Предприятием самостоятельно на основании данных годовой бухгалтерской (финансовой) отчетности и установленного размера Платеж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9. </w:t>
      </w:r>
      <w:hyperlink w:anchor="P85">
        <w:r>
          <w:rPr>
            <w:rStyle w:val="InternetLink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части прибыли, остающейся после уплаты налогов и иных обязательных платежей, Предприятий, подлежащей перечислению в бюджет муниципального образования "Шегарский район" (далее - Расчет платежа), представляется Предприятием в орган Администрации Шегарского района, являющийся администратором Платежа, ежегодно, не позднее сроков, установленных для сдачи бухгалтерской и иной отчетности в налоговые органы, в соответствии с приложением к настоящему Порядку. Администратор Платежа осуществляет проверку правильности исчисления Платежа в пятидневный срок после предоставления Расчета платеж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Если в результате проверки расчетов будет установлено, что Платеж подлежит перечислению в бюджет в большей сумме, чем показано в Расчете платежа, уплата в бюджет доначисленных сумм Платежа по результатам перерасчетов производится в пятидневный срок со дня письменного уведомления Предприятия администратором Платежа о необходимости доплаты с указанием ее сумм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1. В случае выявления налоговыми органами и органами муниципального финансового контроля муниципального образования "Шегарский район" нарушения установленного порядка определения прибыли, остающейся в распоряжении Предприятия после уплаты налогов и иных обязательных платежей, плательщик обязан представить скорректированный Расчет платежа за проверяемый период и перечислить в случае ее увеличения в бюджет муниципального образования "Шегарский район" сумму доначисленного к уплате Платежа в пятидневный срок со дня установления факта нару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2. Разница между суммой Платежа, подлежащего перечислению в бюджет муниципального образования "Шегарский район", и фактически перечисленными суммами определяется с учетом изменения суммы прибыли (убытка) на основании скорректированного Расчета платеж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3. Возврат Предприятию излишне уплаченной суммы Платежа осуществляется по его письменному заявлению в течение 10 дней после оформления совместно с администратором Платежа акта сверки перечислений в бюджет муниципального образования "Шегарский район" Платеж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письменного заявления излишне уплаченная Предприятием сумма Платежа подлежит зачету в счет предстоящих Платеже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ОТВЕТСТВЕННОСТЬ ПЛАТЕЛЬЩИК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4. Руководители Предприятий несут персональную дисциплинарную и иную ответственность за достоверность данных бухгалтерской отчетности, правильность составления Расчета платежа и своевременное перечисление в бюджет муниципального образования "Шегарский район" Платеж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2. За просрочку Платежа Предприятие обязано перечислять в бюджет муниципального образования "Шегарский район" пени в размере 1/300 ставки рефинансирования Центрального банка Российской Федерации за каждый день просрочки Платежа от суммы неоплаченного долг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производится исходя из ставки рефинансирования Центрального банка Российской Федерации, действующей на день уплаты пени. Если в течение срока, когда задолженность по Платежу числилась за Предприятием, ставка рефинансирования менялась, пени рассчитываются за каждый промежуток времени, когда ставка была постоянна, полученные результаты суммируются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еречисления в бюджет муниципального образования</w:t>
      </w:r>
    </w:p>
    <w:p>
      <w:pPr>
        <w:pStyle w:val="ConsPlusNormal"/>
        <w:jc w:val="right"/>
        <w:rPr/>
      </w:pPr>
      <w:r>
        <w:rPr/>
        <w:t>"Шегарский район" части прибыли муниципальных унитарных</w:t>
      </w:r>
    </w:p>
    <w:p>
      <w:pPr>
        <w:pStyle w:val="ConsPlusNormal"/>
        <w:jc w:val="right"/>
        <w:rPr/>
      </w:pPr>
      <w:r>
        <w:rPr/>
        <w:t>предприятий, учредителем которых является муниципальное</w:t>
      </w:r>
    </w:p>
    <w:p>
      <w:pPr>
        <w:pStyle w:val="ConsPlusNormal"/>
        <w:jc w:val="right"/>
        <w:rPr/>
      </w:pPr>
      <w:r>
        <w:rPr/>
        <w:t>образование "Шегарский район", размерах и</w:t>
      </w:r>
    </w:p>
    <w:p>
      <w:pPr>
        <w:pStyle w:val="ConsPlusNormal"/>
        <w:jc w:val="right"/>
        <w:rPr/>
      </w:pPr>
      <w:r>
        <w:rPr/>
        <w:t>сроках ее перечис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85"/>
      <w:bookmarkEnd w:id="3"/>
      <w:r>
        <w:rPr/>
        <w:t>РАСЧЕТ ПЛАТЕЖА</w:t>
      </w:r>
    </w:p>
    <w:p>
      <w:pPr>
        <w:pStyle w:val="ConsPlusNormal"/>
        <w:jc w:val="center"/>
        <w:rPr/>
      </w:pPr>
      <w:r>
        <w:rPr/>
        <w:t>____________________________________</w:t>
      </w:r>
    </w:p>
    <w:p>
      <w:pPr>
        <w:pStyle w:val="ConsPlusNormal"/>
        <w:jc w:val="center"/>
        <w:rPr/>
      </w:pPr>
      <w:r>
        <w:rPr/>
        <w:t>(наименование предприятия)</w:t>
      </w:r>
    </w:p>
    <w:p>
      <w:pPr>
        <w:pStyle w:val="ConsPlusNormal"/>
        <w:jc w:val="center"/>
        <w:rPr/>
      </w:pPr>
      <w:r>
        <w:rPr/>
        <w:t>за 20__ год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1587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по данным платель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по данным администратора Платеж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99"/>
            <w:bookmarkEnd w:id="4"/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до на 01.01.20__ г., в т.ч.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111"/>
            <w:bookmarkEnd w:id="5"/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ая прибыль (убыток) отчетного (расчетного) периода по данным годовой бухгалтерской (финансовой) отчетности (</w:t>
            </w:r>
            <w:hyperlink r:id="rId7">
              <w:r>
                <w:rPr>
                  <w:rStyle w:val="InternetLink"/>
                  <w:color w:val="0000FF"/>
                </w:rPr>
                <w:t>строка 2400</w:t>
              </w:r>
            </w:hyperlink>
            <w:r>
              <w:rPr/>
              <w:t xml:space="preserve"> отчета о финансовых результата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115"/>
            <w:bookmarkEnd w:id="6"/>
            <w:r>
              <w:rPr/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ный размер Платежа,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119"/>
            <w:bookmarkEnd w:id="7"/>
            <w:r>
              <w:rPr/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лежит перечислению в бюджет (</w:t>
            </w:r>
            <w:hyperlink w:anchor="P111">
              <w:r>
                <w:rPr>
                  <w:rStyle w:val="InternetLink"/>
                  <w:color w:val="0000FF"/>
                </w:rPr>
                <w:t>стр. 2</w:t>
              </w:r>
            </w:hyperlink>
            <w:r>
              <w:rPr/>
              <w:t xml:space="preserve"> x </w:t>
            </w:r>
            <w:hyperlink w:anchor="P115">
              <w:r>
                <w:rPr>
                  <w:rStyle w:val="InternetLink"/>
                  <w:color w:val="0000FF"/>
                </w:rPr>
                <w:t>стр. 3</w:t>
              </w:r>
            </w:hyperlink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до на __.__.20__ г. (</w:t>
            </w:r>
            <w:hyperlink w:anchor="P99">
              <w:r>
                <w:rPr>
                  <w:rStyle w:val="InternetLink"/>
                  <w:color w:val="0000FF"/>
                </w:rPr>
                <w:t>стр. 1</w:t>
              </w:r>
            </w:hyperlink>
            <w:r>
              <w:rPr/>
              <w:t xml:space="preserve"> + </w:t>
            </w:r>
            <w:hyperlink w:anchor="P119">
              <w:r>
                <w:rPr>
                  <w:rStyle w:val="InternetLink"/>
                  <w:color w:val="0000FF"/>
                </w:rPr>
                <w:t>стр. 4</w:t>
              </w:r>
            </w:hyperlink>
            <w:r>
              <w:rPr/>
              <w:t xml:space="preserve">), в т.ч.: </w:t>
            </w:r>
            <w:hyperlink w:anchor="P1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" w:name="P137"/>
      <w:bookmarkEnd w:id="8"/>
      <w:r>
        <w:rPr>
          <w:rFonts w:eastAsia="Courier New"/>
        </w:rPr>
        <w:t xml:space="preserve">    </w:t>
      </w:r>
      <w:r>
        <w:rPr/>
        <w:t>&lt;*&gt; - пункт заполняется администратором Платеж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предприятия ___________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.П.             (подпись)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___________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аботника</w:t>
      </w:r>
    </w:p>
    <w:p>
      <w:pPr>
        <w:pStyle w:val="ConsPlusNonformat"/>
        <w:jc w:val="both"/>
        <w:rPr/>
      </w:pPr>
      <w:r>
        <w:rPr/>
        <w:t>администратора</w:t>
      </w:r>
    </w:p>
    <w:p>
      <w:pPr>
        <w:pStyle w:val="ConsPlusNonformat"/>
        <w:jc w:val="both"/>
        <w:rPr/>
      </w:pPr>
      <w:r>
        <w:rPr/>
        <w:t>Платежа           ___________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Дата принятия Расчета 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3B123F35FD562C4D9EAB8ED54B0D1A07C49D96823DFBDBD6C14FBC235251178C720306D133E0yBF" TargetMode="External"/><Relationship Id="rId4" Type="http://schemas.openxmlformats.org/officeDocument/2006/relationships/hyperlink" Target="consultantplus://offline/ref=873B123F35FD562C4D9EAB8ED54B0D1A07C49D96823DFBDBD6C14FBC235251178C720306D032E0yBF" TargetMode="External"/><Relationship Id="rId5" Type="http://schemas.openxmlformats.org/officeDocument/2006/relationships/hyperlink" Target="consultantplus://offline/ref=873B123F35FD562C4D9EAB8ED54B0D1A04CD929D823CFBDBD6C14FBC235251178C720306D3300D47E8y3F" TargetMode="External"/><Relationship Id="rId6" Type="http://schemas.openxmlformats.org/officeDocument/2006/relationships/hyperlink" Target="consultantplus://offline/ref=873B123F35FD562C4D9EAB8ED54B0D1A04CD929D823CFBDBD6C14FBC235251178C720306D3300C46E8y3F" TargetMode="External"/><Relationship Id="rId7" Type="http://schemas.openxmlformats.org/officeDocument/2006/relationships/hyperlink" Target="consultantplus://offline/ref=873B123F35FD562C4D9EAB8ED54B0D1A04C3939D8639FBDBD6C14FBC235251178C720306D3300845E8y8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08:00Z</dcterms:created>
  <dc:creator>Чернядева</dc:creator>
  <dc:description/>
  <cp:keywords/>
  <dc:language>en-US</dc:language>
  <cp:lastModifiedBy>Чернядева</cp:lastModifiedBy>
  <cp:lastPrinted>2016-12-28T13:04:00Z</cp:lastPrinted>
  <dcterms:modified xsi:type="dcterms:W3CDTF">2016-12-29T04:22:00Z</dcterms:modified>
  <cp:revision>17</cp:revision>
  <dc:subject/>
  <dc:title/>
</cp:coreProperties>
</file>