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9. 2020</w:t>
        <w:tab/>
        <w:t>№ 785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еспечении оплаты стоимости питания,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28.12.2010 № 336-ОЗ (с изменениями и дополнениями) «О предоставлении межбюджетных трансфертов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чной оплаты стоимости питания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 согласно приложения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организаций Шега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бесплатным горячим питанием обучающихся, получающих начальное общее образование в общеобразовательных учреждениях Шегарского района стоимостью 58 рублей 56 копеек за счет субсидии из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 стоимость питания для обучающихся в общеобразовательных учреждениях Шега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5 по 11 классы, за исключением обучающихся с ограниченными возможностями здоров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КОУ «Анастасьевская СОШ» из расчета 58,56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КОУ «Бабарыкинская СОШ» из расчета 35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Баткатская СОШ» из расчета 40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Вороновская НОШ» из расчета 27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Гусевская СОШ» из расчета 58,56 рублей в день на одного обучающегося, без права получения денежной компенсации за пропущенные дни, на период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Каргалинская ООШ» из расчета 40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аркеловская СОШ» из расчета 30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алобрагинская ООШ» из расчета 35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онастырская СОШ» из расчета 27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«Побединская СОШ» из расчета 40 рублей в день на одного обучающегося, без права получения денежной компенсации за пропущенные дни, с 01.09.2020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Трубачевская СОШ» из расчета 30 рублей в день на одного обучающегося, без права получения денежной компенсации за пропущенные дни, с 01.09.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«Шегарская СОШ № 1» из расчета 58,56 рублей в день на одного обучающегося, без права получения денежной компенсации за пропущенные дни, с 01.09.202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ОУ «Шегарская СОШ № 2» из расчета 40 рублей в день на одного обучающегося, без права получения денежной компенсации за пропущенные дни, с 01.09.20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 частичное возмещение стоимости питания следующим категориям обучающихся муниципальных общеобразовательных организаций Шегарского района, за исключением обучающихся с ограниченными возможностями здоровья:</w:t>
      </w:r>
    </w:p>
    <w:p>
      <w:pPr>
        <w:pStyle w:val="ConsPlusNormal"/>
        <w:ind w:firstLine="709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2.2.1. 10 рублей 40 копеек за счет средств иных межбюджетных трансфертов в дни учебных занятий детям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8 рублей с учетом районного коэффициента за счет средств местного бюджета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иски детей, получающих частичную оплату стоимость питания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тверждать ежегодно по состоянию на 1 сент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писки детей, получающих частичную оплату стоимости питания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тверждать ежекварта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 об использовании денежных средств ежемесячно представлять в МКУ «Отдел образования Администрации Шегарского района» в соответствии с приложением № 2 к настоящему Постановлению в срок до 10 числа месяц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охват бесплатным горячим питанием 100 процентов от числа обучающихся, получающих начальное общее образование в общеобразовательных учреждениях Шега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Шегарского района от 27.02.2019 № 178 «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частичной оплаты стоимости питания отдельных категорий,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Шегарского района по социальной сфере Т. В. Зверев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>А. К. Михкельсо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Н. Малыщ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13-65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 2020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 К. Михкельсо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ОПЛАТЫ СТОИМОСТИ ПИТАНИЯ ОБУЧАЮ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частичной оплаты стоимости питания отдельных категорий, обучающихся в муниципальных общеобразовательных организациях Шегарского района, за исключением обучающихся с ограниченными возможностями здоровья за счет средств бюджета Шегарского района и межбюджетных трансфертов (далее по тексту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направляемые на частичную оплату стоимости питания отдельных категорий обучающихся в муниципальных общеобразовательных организациях Шегарского района, за исключением обучающихся с ограниченными возможностями здоровья, распределяются Отделом образования Администрации Шегарского района по муниципальным общеобразовательным организациям Шегарского района (далее - Организации) исходя из количества обучающихся, имеющих право на получение частичной оплаты стоимости питания, за исключением обучающихся с ограниченными возможностями здоровья в соответствующей Организации и с учетом продолжительности учебного года.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3. Основанием для расходования средств на предоставление частичной оплаты стоимости питания в отношении конкретных обучающихся и отмены предоставления им частичной оплаты стоимости питания является приказ руководителя Организации, в котором отдельными пунктами от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, которым устанавливается частичная оплата стоимости питания на текущий учеб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ля которых устанавливается период частичной оплаты стоимости питания на текущий квартал, в котором составлен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каз руководителя Организации о предоставлении либо об отказе в предоставлении частичной оплаты стоимости питания принимается в течение трех календарных дней со дня обращения родителей (законных представителей) ребенка или лиц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еобходимыми документами в Организацию по месту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ус малоимущей семьи подтверждается справкой, выданной ОГУ "Центр социальной поддержки населения Шегарского района".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6. Родители (законные представители) ребенка, обращающиеся в администрацию соответствующей Организации по вопросу предоставления частичной оплаты стоимости питания, должны подать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я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б отнесении семьи к категории семей, имеющих среднедушевой доход ниже прожиточного минимума, установленного в среднем на душу населения по Томской области, должна запрашиваться администрацией Организ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1999 N 178-ФЗ (с изменениями и дополнениями) "О государственной социальной помощи" или может предоставляться родителями (законными представителями) ребенка лично при подаче заявления.</w:t>
      </w:r>
    </w:p>
    <w:p>
      <w:pPr>
        <w:pStyle w:val="ConsPlusNormal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 xml:space="preserve">7. В случае невозможности предоставления родителями (законными представителями)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м представителем администрации сельского поселения, классным руководителем обучающегося, председателем родительского комитета класса, представителем Организации, назначенным приказом руководителя Организации, составляется акт обследования места жительства обучающегося, жизнедеятельность которого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ежеквартально в соответствии с приложением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основании акта обследования места жительства обучающегося руководителю Организации представляется письменное заявление о предоставлении частичной оплаты стоимости питания, подписанное любым уполномоченным лицом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решение родительского комитета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частичной оплаты стоимости питания осуществляется со дня, следующего за днем вынесения приказа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частичной стоимости питания прекращ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я ребенком обучения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ребенка из Организации;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исления ребёнка на полное государственное обеспечение в другую образовательную организацию Томской области или специализированное учреждение для несовершеннолетних детей системы социальной защиты населения Томской области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езда ребёнка за пределы Шегарского района в связи с изменением места жительства;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среднедушевого дохода семьи величины прожиточного минимума на душу населения, установленной по месту проживания  семьи на территор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прекращением оснований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ля предоставления питания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использования бюджетных средств осуществляется Отделом образования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нятые решения администрацией Организации могут обжаловаться родителями (законными представителями) и (или) лицами, указанными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чальнику Отдела образования или в иные органы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3"/>
      <w:bookmarkEnd w:id="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еспечения частичной оплаты стоимости  питанием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у МКОУ  "______________________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Шегар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Ф.И.О. родителя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, дата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, номер, дата выдачи, кем вы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писка: по паспорту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ое мест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беспечения частичной оплаты стоимости питания отдельных категорий обучающихся  муниципальных  общеобразовательных  организаций Шегарского района прошу включить мое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ываются родственные связ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полностью фамилия, имя, отчество в соответствии  со свидетельством о рождении, паспор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___________ класса в списки на предоставление частичной оплаты стоимости пит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ен, что в случае прекращения основания (малообеспеченность) обязан немедленно уведомить администрацию школы о данном фак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справка, выданная ОГУ "Центр социальной поддержки населения Шегарского района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  справка,   выданная   ОГУ   "Центр  социальной 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Шегарского района", прилагается по желанию заявител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еспечения частичной оплаты стоимости  питанием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еста жительства обучающего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"_____" _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 обучающего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администрации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родительского комитета кла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Учреждения, назначенного приказом руководителя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 настоящий   акт  обследования  места  жительства  обучающегос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,  которого  объективно  нарушена  в результате сложившихся обстоятельств   и,   который  не   может  преодолеть  данные  обстоятельства самостоятельно или с помощью семь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ледование проведено по адресу: село (поселок, деревня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Шегарского района, улица (переулок) _______________, дом _____, корпус _____, квартира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указанному адресу проживает семья в состав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родственные связ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 указываются  конкретные обстоятельства, указывающие на нарушение жизнедеятельности  (например, если родители длительное время отсутствуют по месту проживания  по  различным  причинам  (болезнь и т.д.), злоупотребляют алкоголем,  наркотическими  и  (или) сильнодействующими  средствами, ведут асоциальный  образ  жизни,  имеют  сложное  материальное положение в данный момент, находятся в местах лишения свободы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обучающего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дминистрации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 кла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ждения, назначенного приказом руководителя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указанный акт составляется ежекварта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65"/>
      <w:bookmarkStart w:id="10" w:name="Par165"/>
      <w:bookmarkEnd w:id="10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bookmarkStart w:id="11" w:name="Par170"/>
      <w:bookmarkEnd w:id="1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20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 К. Михкельс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ДЕНЕЖНЫХ СРЕДСТВ НА ЧАСТИЧНУЮ ОПЛАТУ СТОИМ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Я ОТДЕЛЬНЫХ КАТЕГОРИЙ ОБУЧАЮ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КОУ «_______________________» ШЕГ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1275"/>
        <w:gridCol w:w="1276"/>
        <w:gridCol w:w="1134"/>
        <w:gridCol w:w="1418"/>
        <w:gridCol w:w="1275"/>
        <w:gridCol w:w="1276"/>
        <w:gridCol w:w="1418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ое количество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о-дн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на отчетную дату (в рублях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в рубля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(в рублях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из расчета ___ рублей ___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из расчета ___ рублей ___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           (расшифровка подписи)</w:t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13EB617902A2CD39D02374994234A26731E220ED95DC8ABCAF084992737FB616CBgDH4H" TargetMode="External"/><Relationship Id="rId4" Type="http://schemas.openxmlformats.org/officeDocument/2006/relationships/hyperlink" Target="consultantplus://offline/ref=6CF37D0E9E6E7E6EFEB413FD62155CA6CD348E2F70964E61FD386ABF77E49F8BCDF3F64A05g9H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Любовь Сергеевна</dc:creator>
  <dc:description/>
  <cp:keywords/>
  <dc:language>en-US</dc:language>
  <cp:lastModifiedBy>Света</cp:lastModifiedBy>
  <cp:lastPrinted>2020-09-03T15:07:00Z</cp:lastPrinted>
  <dcterms:modified xsi:type="dcterms:W3CDTF">2020-09-16T09:39:00Z</dcterms:modified>
  <cp:revision>8</cp:revision>
  <dc:subject/>
  <dc:title/>
</cp:coreProperties>
</file>