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950" cy="756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  <w:t>АДМИНИСТРАЦИЯ ШЕГАРСКОГО РАЙОНА</w:t>
      </w:r>
    </w:p>
    <w:p>
      <w:pPr>
        <w:pStyle w:val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ОЙ ОБЛАСТИ</w:t>
      </w:r>
    </w:p>
    <w:p>
      <w:pPr>
        <w:pStyle w:val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2.2019</w:t>
        <w:tab/>
        <w:t>№ 79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образования в Шегарском районе на 2015-2019 годы»,утвержденную постановлением Администрации Шегарского района от 11.09.2014 года № 1054 «Об утверждении муниципальной программы «Развитие образования в Шегарском районе на 2015-2019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перечня, уточнения </w:t>
      </w:r>
      <w:r>
        <w:rPr>
          <w:rStyle w:val="FontStyle11"/>
          <w:sz w:val="28"/>
          <w:szCs w:val="28"/>
        </w:rPr>
        <w:t xml:space="preserve">и перераспределения бюджетных ассигнований между мероприятиями в 2019 год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муниципальную программу «Развитие образования в Шегарском районе на 2015-2019 годы», утвержденную постановлением Администрации Шегарского района от 11.09.2014 года № 1054 «Об утверждении муниципальной программы «Развитие образования в Шегарском районе на 2015-2019 годы» внести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Перечень основных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образования в Шегарском районе на 2015-2019 годы» на 2018 год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позднее 20 дней со дня подписания опубликовать настоящее постановление в средствах массовой информации и разместить на официальном сайте муниципального образования «Шегар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его официального опубликования и распространяется на правоотношения возникшие с 1  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В.Ф. Марг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Плешкунов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8247)30129</w:t>
      </w:r>
    </w:p>
    <w:p>
      <w:pPr>
        <w:pStyle w:val="Normal"/>
        <w:ind w:firstLine="7655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лава Шегарского района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 В.Ф.Маргерт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Шегар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а от 01.02.2019 № 79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Шегарского района от 11.09. 2014 № 1054   «Об утверждении муниципальной 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образования в Шегарском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е на 2015-2019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65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азвитие образования на 2015-2019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360"/>
        <w:ind w:right="-3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360"/>
        <w:ind w:right="-32" w:hanging="0"/>
        <w:jc w:val="center"/>
        <w:outlineLvl w:val="1"/>
        <w:rPr/>
      </w:pPr>
      <w:r>
        <w:rPr/>
        <w:t>2019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19"/>
        <w:gridCol w:w="1403"/>
        <w:gridCol w:w="1241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на 2019 год, тыс. руб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Развитие дошко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7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71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3,7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3,71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рнизация пищеблок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кабинок в санузла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 электроосвеще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0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 помещений</w:t>
            </w:r>
            <w:bookmarkStart w:id="0" w:name="_GoBack"/>
            <w:bookmarkEnd w:id="0"/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50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Развитие обще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756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756,8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руководителей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 Гусев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 Баткат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рнизация пищеблок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«Шегарская СОШ №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« Вороновская Н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«Баткат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материально-технической базы муниципальных общеобразовательных организаций, Отдела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ство  теневых навесов на детских площадках в группах дошкольного образования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«Баткатская СОШ»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теплого туалета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ОУ «Анастасьев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спортивного зал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3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ОУ «Анастасьев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03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 обеденного зал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.5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.56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ОУ «Анастасьев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.561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единого государственного экзамена в 11 классах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 (тонер-картриджи, тонеры) и комплектующие части,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 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здоровья обучающихся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7,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7,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современной информационной образовательной среды в общеобразовательных организациях и Отдела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канцелярских товар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санитарно-гигиенических услов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авка школьников в пункты проведения экзамен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дпрограмма «Развитие  дополните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68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689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в конкурсах, смотрах, турнирах и др. мероприятий на региональном  уровне (техническое творчество)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ргвзнос, проживание, питание, проезд, расходные материалы для обеспечения участия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, смотров, турниров и др. мероприятий на муниципальном уровне (художественного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в конкурсах, смотрах, турнирах и др. мероприятий на региональном  уровне ((художественного творчество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 материально технической  базы творческих объединении технической направленности в Шегарском район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Управление системой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12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,0.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0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Воспита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««Воспитатель года – 2019»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0 .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Самый классный Классный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49,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49,54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8:00Z</dcterms:created>
  <dc:creator>Валентина Петровна</dc:creator>
  <dc:description/>
  <dc:language>en-US</dc:language>
  <cp:lastModifiedBy>Анна</cp:lastModifiedBy>
  <cp:lastPrinted>2019-01-31T21:46:00Z</cp:lastPrinted>
  <dcterms:modified xsi:type="dcterms:W3CDTF">2019-02-07T09:08:00Z</dcterms:modified>
  <cp:revision>2</cp:revision>
  <dc:subject/>
  <dc:title/>
</cp:coreProperties>
</file>