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09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ab/>
        <w:t xml:space="preserve">      № 79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1-2023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20 № 852 (ред. от 04.03.2021)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uppressAutoHyphens w:val="false"/>
        <w:autoSpaceDE w:val="false"/>
        <w:ind w:right="150" w:firstLine="426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>В соответствии с распоряжением Администрации Шегарского района от 01.09.2021 № 419 «О перераспределении бюджетных ассигнований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21-2023 годы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1-2023 годы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9.2021 № 7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1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1-2023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3</w:t>
            </w: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7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3 года (по отношению к 01.07.2020)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11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6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02.09.2021 № 798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 мерах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5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2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5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2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824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8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  <w:szCs w:val="22"/>
          <w:highlight w:val="yellow"/>
          <w:lang w:val="en-US" w:eastAsia="ru-RU"/>
        </w:rPr>
      </w:pPr>
      <w:r>
        <w:rPr>
          <w:rFonts w:eastAsia="Arial"/>
          <w:sz w:val="28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0:00Z</dcterms:created>
  <dc:creator>Саушкина</dc:creator>
  <dc:description/>
  <cp:keywords/>
  <dc:language>en-US</dc:language>
  <cp:lastModifiedBy>user</cp:lastModifiedBy>
  <cp:lastPrinted>2021-09-02T09:49:00Z</cp:lastPrinted>
  <dcterms:modified xsi:type="dcterms:W3CDTF">2021-09-02T03:36:00Z</dcterms:modified>
  <cp:revision>6</cp:revision>
  <dc:subject/>
  <dc:title> </dc:title>
</cp:coreProperties>
</file>