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91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  <w:t>АДМИНИСТРАЦИЯ ШЕГАРСКОГО РАЙОНА</w:t>
      </w:r>
    </w:p>
    <w:p>
      <w:pPr>
        <w:pStyle w:val="1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ОМСКОЙ ОБЛАСТИ</w:t>
      </w:r>
    </w:p>
    <w:p>
      <w:pPr>
        <w:pStyle w:val="1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.02.2019</w:t>
        <w:tab/>
        <w:t>№ 79</w:t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 Мельниково</w:t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образования в Шегарском районе на 2015-2019 годы»,утвержденную постановлением Администрации Шегарского района от 11.09.2014 года № 1054 «Об утверждении муниципальной программы «Развитие образования в Шегарском районе на 2015-2019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рректировки перечня, уточнения </w:t>
      </w:r>
      <w:r>
        <w:rPr>
          <w:rStyle w:val="FontStyle11"/>
          <w:sz w:val="28"/>
          <w:szCs w:val="28"/>
        </w:rPr>
        <w:t xml:space="preserve">и перераспределения бюджетных ассигнований между мероприятиями в 2019 году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образования в Шегарском районе на 2015-2019 год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муниципальную программу «Развитие образования в Шегарском районе на 2015-2019 годы», утвержденную постановлением Администрации Шегарского района от 11.09.2014 года № 1054 «Об утверждении муниципальной программы «Развитие образования в Шегарском районе на 2015-2019 годы» внести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Перечень основных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образования в Шегарском районе на 2015-2019 годы» на 2018 год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 позднее 20 дней со дня подписания опубликовать настоящее постановление в средствах массовой информации и разместить на официальном сайте муниципального образования «Шегар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постановление вступает в силу со дня его официального опубликования и распространяется на правоотношения возникшие с 1  январ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егарского района                                                В.Ф. Марге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П. Плешк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38247)30129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65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7655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Глава Шегарского района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 В.Ф.Маргерт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 Шегарского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йона от01.02.2019г.№79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 Шегарского района от 11.09. 2014 № 1054   «Об утверждении муниципальной программы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азвитие образования в Шегарском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йоне на 2015-2019 год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65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Развитие образования на 2015-2019 го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360"/>
        <w:ind w:right="-3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360"/>
        <w:ind w:right="-32" w:hanging="0"/>
        <w:jc w:val="center"/>
        <w:outlineLvl w:val="1"/>
        <w:rPr/>
      </w:pPr>
      <w:r>
        <w:rPr/>
        <w:t>2019 год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19"/>
        <w:gridCol w:w="1403"/>
        <w:gridCol w:w="1241"/>
      </w:tblGrid>
      <w:tr>
        <w:trPr>
          <w:tblHeader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 на 2019 год, тыс. руб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.ч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5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«Развитие дошкольного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5,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5,90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крепление материально-технической базы дошкольных образовательных организаций.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5,9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5,90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ернизация пищеблоко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.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ойство кабинок в санузлах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на светильников в помещени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0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ий ремонт помещений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69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«Развитие общего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31,8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31,82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 руководителей О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 Гусевская СОШ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 Баткатская СОШ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ернизация пищеблок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,0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,03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 «Шегарская СОШ №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 « Вороновская НОШ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 «Баткатская СОШ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3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репление материально-технической базы муниципальных общеобразовательных организаций, Отдела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ительство  теневых навесов на детских площадках в группах дошкольного образования в О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ОУ «Баткатская СОШ»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9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питальный ремонт помещений в здании: МКОУ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Анастасьевская СОШ» (устройство теплого туалета, оборудование спортивного и обеденного залов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61,5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61,598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единого государственного экзамена в 11 классах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.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оборудования – компьютер в комплекте с программным обеспечением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ные материалы (тонер-картриджи, тонеры) и комплектующие части,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9,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9,99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 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дарённых детей в мероприятиях регионального уровня, в том числе в  региональном этапе Всероссийской олимпиады школьников и др. (оргвзнос, проживание, питание, проезд, экипировка и др.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«Лучший ученик года» и  «Лучший спортсмен года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99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церемоний чествования одарённых детей (победителей и призёров олимпиад, конкурсов, соревнований и других творческих мероприятий для одарённых детей, в том числе церемонии вручения золотых медалей выпускникам школ текущего года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ности здоровья обучающихся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7,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7,2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современной информационной образовательной среды в общеобразовательных организациях и Отдела образова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обретение оборудования  и программного обеспечения для улучшения качества дистанционного образования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я итоговой государствен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канцелярских товаро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санитарно-гигиенических условий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тавка школьников в пункты проведения экзамено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дпрограмма «Развитие  дополнительного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68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689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ревнований, турниров  и д.р. спортивных мероприятий на муниципальном  уровне (физкультурно-спортивное направле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.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стия  в соревнованиях, турнирах  и д.р. спортивных мероприятиях на региональном уровне (физкультурно-спортивное направле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конкурсов, смотров, турниров и др. мероприятий на муниципальном уровне (эколого-биологическое направление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конкурсов, смотров, турниров и др. мероприятий на муниципальном уровне (техническое творчество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участия в конкурсах, смотрах, турнирах и др. мероприятий на региональном  уровне (техническое творчество) 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ргвзнос, проживание, питание, проезд, расходные материалы для обеспечения участия и др.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конкурсов, смотров, турниров и др. мероприятий на муниципальном уровне (художественного творчество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участия в конкурсах, смотрах, турнирах и др. мероприятий на региональном  уровне ((художественного творчество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 методических сборников, методических пособий по вопросам организации дополнительного образования детей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репление материально-технической базы образовательных организаций дополнительного образования детей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атериально-технической и учебной базы  объединений военно-патриотической направленности Шегарского района для обеспечения деятельности  военно-патриотического воспитания и подготовки молодежи к военной служб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атериально-технической и учебной базы для обеспечения  системной деятельности  ЦДИ и ОУ Шегарского района по военно-патриотическому воспитанию и подготовки молодежи ОУ к военной службе в рядах Вооруженных Сил Российской Федераци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 материально технической  базы творческих объединении технической направленности в Шегарском район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, мебели, оргтехники, инвентаря для образовательных организаций дополнительного образования дет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«Управление системой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12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ая августовская конференция работников образования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ой августовской конференции работников образован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«Учитель года – 2019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,0.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ом конкурсе «Учитель года – 2019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,0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«Воспитатель года – 2019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ом конкурсе ««Воспитатель года – 2019»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,0 .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«Сердце отдаю детям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ом конкурсе «Сердце отдаю детям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«Самый классный Классный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6,7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6,72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14:00Z</dcterms:created>
  <dc:creator>Валентина Петровна</dc:creator>
  <dc:description/>
  <dc:language>en-US</dc:language>
  <cp:lastModifiedBy>Анна</cp:lastModifiedBy>
  <cp:lastPrinted>2019-04-12T10:14:00Z</cp:lastPrinted>
  <dcterms:modified xsi:type="dcterms:W3CDTF">2019-04-15T03:14:00Z</dcterms:modified>
  <cp:revision>2</cp:revision>
  <dc:subject/>
  <dc:title/>
</cp:coreProperties>
</file>