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350" cy="6953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6"/>
          <w:szCs w:val="16"/>
        </w:rPr>
        <w:t xml:space="preserve"> 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19 </w:t>
        <w:tab/>
        <w:t>№ 80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280" w:leader="none"/>
          <w:tab w:val="left" w:pos="5610" w:leader="none"/>
        </w:tabs>
        <w:ind w:right="-1" w:hanging="0"/>
        <w:jc w:val="center"/>
        <w:outlineLvl w:val="0"/>
        <w:rPr/>
      </w:pPr>
      <w:r>
        <w:rPr>
          <w:rStyle w:val="FontStyle59"/>
        </w:rPr>
        <w:t>О внесении изменений в постановление Администрации Шегарского района от 29.09.2017  № 784 «Об утверждении муниципальной программы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280" w:leader="none"/>
          <w:tab w:val="left" w:pos="5610" w:leader="none"/>
        </w:tabs>
        <w:ind w:right="3525" w:hanging="0"/>
        <w:outlineLvl w:val="0"/>
        <w:rPr>
          <w:rStyle w:val="FontStyle59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59"/>
        </w:rPr>
      </w:pPr>
      <w:r>
        <w:rPr>
          <w:rStyle w:val="FontStyle59"/>
        </w:rPr>
        <w:t>Руководствуясь п. 2 ст. 179 Бюджетного кодекса РФ, в соответствии с решением Думы Шегарского района от  11.12.2018 № 324 «О районном бюджете муниципального образования «Шегарский район» на 2019 год и на плановый период 2020 и 2021 годов»</w:t>
      </w:r>
    </w:p>
    <w:p>
      <w:pPr>
        <w:pStyle w:val="1"/>
        <w:jc w:val="both"/>
        <w:rPr>
          <w:rStyle w:val="FontStyle59"/>
          <w:rFonts w:ascii="Times New Roman" w:hAnsi="Times New Roman" w:cs="Times New Roman"/>
          <w:i/>
          <w:i/>
          <w:iCs/>
          <w:sz w:val="26"/>
          <w:szCs w:val="26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5280" w:leader="none"/>
          <w:tab w:val="left" w:pos="5610" w:leader="none"/>
        </w:tabs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Style w:val="FontStyle59"/>
        </w:rPr>
        <w:t xml:space="preserve">постановление Администрации Шегарского района от 29.09.2017  № 784 «Об утверждении муниципальной программы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9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муниципальной программы  изложить в новой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 официального опубликования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не позднее 20 дней со дня его подписания подлежит опубликованию на сайте Администрации Шегарского района и в средствах массовой информации  для официального опубликования правовых а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Шегарского района Богданова Е.Б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В.Ф.Марг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Шарепо Т.А.,  (38247)22861.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егар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____________В.Ф.Маргерт   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гарского района от  04.02.2019  № 80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sz w:val="24"/>
                <w:szCs w:val="24"/>
              </w:rPr>
              <w:t>Первый заместитель Главы Шегарского района</w:t>
            </w:r>
          </w:p>
          <w:p>
            <w:pPr>
              <w:pStyle w:val="Conspluscell"/>
              <w:spacing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ы сельских поселений Шегарского района,  ОГБУ «Шегарское районное ветеринарное управление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ы сельских поселений Шегарского района, личные подсобные хозяйства, сельскохозяйственные потребительские кооперативы, крестьянские (фермерские) хозяйства, индивидуальные предприниматели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Style w:val="FontStyle59"/>
                <w:sz w:val="24"/>
                <w:szCs w:val="24"/>
              </w:rPr>
              <w:t xml:space="preserve"> устойчивого развития малых форм хозяйствования (Далее – МФХ) и повышение их доходности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 xml:space="preserve">- создание условий для увеличения поголовья КРС, в том числе коров, с целью увеличения производства молока, мяса в ЛПХ, КФ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- Создание условий для развития ярмарочной торговли (ярмарок выходного дня в г. Томске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59"/>
                <w:sz w:val="24"/>
                <w:szCs w:val="24"/>
              </w:rPr>
              <w:t>и участия в  ежегодных областных праздниках - ярмарках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9"/>
                <w:sz w:val="24"/>
                <w:szCs w:val="24"/>
              </w:rPr>
              <w:t>- Привлечения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о-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59"/>
              </w:rPr>
              <w:t>2018-2020гг.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29,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7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2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29,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7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2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ntStyle59"/>
                <w:sz w:val="24"/>
                <w:szCs w:val="24"/>
              </w:rPr>
              <w:t>Реализация комплексных и целенаправленных мер позволит в МФХ к 2020 год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- Увеличение числа участников ярмарки к 2020 году до 35 человек, увеличение реализованного объема продукции к 2020 году до 50 тонн, увеличение дохода (выручки) от реализации продукции до 10000 тыс.руб. к 2020 г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- Довести поголовье КРС  в МФХ до 3500 голов к 2020 году, в том числе коров до 1500 го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- Произвести 4000 тонн молока к 2020 году, 1900 тонн мяса скота и птицы к 2020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 xml:space="preserve">- Увеличить выращивание картофеля в МФХ до 16500 тонн к 2020 году, овощей до 2650 тонн к 2020 год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 xml:space="preserve">- Увеличение числа ЛПХ, в которых содержатся с/х животные до 4100 хозяйств, увеличение числа ЛПХ, в хозяйствах, которых содержится 3 и более коров до 60 хозяйст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9"/>
                <w:sz w:val="24"/>
                <w:szCs w:val="24"/>
              </w:rPr>
              <w:t>кол-во коров в этих ЛПХ до 300 голов к 2020 году.</w:t>
            </w:r>
          </w:p>
          <w:p>
            <w:pPr>
              <w:pStyle w:val="Normal"/>
              <w:spacing w:before="0" w:after="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гарского района от 04.02.2019  № 80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349"/>
        <w:gridCol w:w="709"/>
        <w:gridCol w:w="517"/>
        <w:gridCol w:w="567"/>
        <w:gridCol w:w="654"/>
        <w:gridCol w:w="850"/>
        <w:gridCol w:w="1200"/>
        <w:gridCol w:w="1635"/>
        <w:gridCol w:w="283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(получатель денеж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непосредственный результа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увеличения поголовья КРС, в том числе коров, с целью увеличения производства молока, мяса в личных подсобных хозяйствах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головья КРС, в том числе коров в ЛПХ, с целью увеличения производства и реализации молока и мяса.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за потребление воды для коров, гражданам ведущим 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ещение части затрат за убой КРС из ЛПХ на убойном пунк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условий для развития ярмарочной торговли (ярмарок выходного дня в г. Томске)  и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годных областных праздниках - ярм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участников ярмарки, увеличение реализованного объема продукции, увеличение дохода (выручки) от реализации продукции, повышение имиджа Шегарского района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специальной одежды для участия в ежегодных областных праздниках - ярм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 ,КФ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 , КФ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КФ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мещение части затрат по доставке  участников ярмарки выходного дня (г. Томск Академгоро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КФ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КФ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КФ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ия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о-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о-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 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ежегодных спортивных игр для работников АПК, в т.ч. для ЛП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работники АП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работники АП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работники АП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КФХ, работники АП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КФХ, работники АП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КФХ, работники АП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sectPr>
      <w:headerReference w:type="default" r:id="rId3"/>
      <w:type w:val="nextPage"/>
      <w:pgSz w:orient="landscape" w:w="16838" w:h="11906"/>
      <w:pgMar w:left="992" w:right="1134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09:00Z</dcterms:created>
  <dc:creator>Сх. отдел</dc:creator>
  <dc:description/>
  <dc:language>en-US</dc:language>
  <cp:lastModifiedBy>Анна</cp:lastModifiedBy>
  <cp:lastPrinted>2019-02-01T15:10:00Z</cp:lastPrinted>
  <dcterms:modified xsi:type="dcterms:W3CDTF">2019-02-04T03:09:00Z</dcterms:modified>
  <cp:revision>2</cp:revision>
  <dc:subject/>
  <dc:title/>
</cp:coreProperties>
</file>