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highlight w:val="green"/>
        </w:rPr>
      </w:pPr>
      <w:r>
        <w:rPr>
          <w:highlight w:val="green"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9.10.2018</w:t>
        <w:tab/>
        <w:t>№800</w:t>
      </w:r>
    </w:p>
    <w:p>
      <w:pPr>
        <w:pStyle w:val="Normal"/>
        <w:jc w:val="center"/>
        <w:rPr/>
      </w:pPr>
      <w:r>
        <w:rPr/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 утверждении базовой ставки арендной платы за пользование недвижимым имуществом, находящимся в муниципальной собственности  муниципального образования «Шегарский район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 п. 4.3.  Положения  «О порядке предоставления в аренду объектов движимого и недвижимого имущества,  находящегося в муниципальной   собственности муниципального образования «Шегарский район», утвержденного Решением Думы Шегарского района  от 11.11.2014 № 348 и на основании  отчёта ООО «Западно-Сибирская оценочная компания» от 16.10.2018   № 1396/201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Установить с 01.01.2019 года  базовую ставку годовой  арендной платы за один квадратный метр площади,  находящейся в муниципальной собственности муниципального образования «Шегарский район»,  в размере  2376 (Две тысячи  триста семьдесят шесть)  рублей  80 копеек  в год без учета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400" w:leader="none"/>
          <w:tab w:val="left" w:pos="5520" w:leader="none"/>
          <w:tab w:val="left" w:pos="1212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становление  опубликовать в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срок не позднее 10 дней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Шегарского района   Е.Б. Богданова.</w:t>
      </w:r>
    </w:p>
    <w:p>
      <w:pPr>
        <w:pStyle w:val="Normal2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720"/>
        <w:jc w:val="both"/>
        <w:rPr>
          <w:sz w:val="28"/>
        </w:rPr>
      </w:pPr>
      <w:r>
        <w:rPr>
          <w:sz w:val="28"/>
        </w:rPr>
        <w:tab/>
        <w:t xml:space="preserve">                       </w:t>
      </w:r>
    </w:p>
    <w:p>
      <w:pPr>
        <w:pStyle w:val="Normal2"/>
        <w:ind w:firstLine="708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лава Шегарского района                                                 В.Ф. Маргерт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2-10-5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eastAsia="Arial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before="300" w:after="660"/>
        <w:ind w:left="-54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00" w:after="660"/>
        <w:ind w:left="-54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00" w:after="660"/>
        <w:ind w:left="-54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50:00Z</dcterms:created>
  <dc:creator>Саушкина</dc:creator>
  <dc:description/>
  <cp:keywords/>
  <dc:language>en-US</dc:language>
  <cp:lastModifiedBy>Саушкина</cp:lastModifiedBy>
  <cp:lastPrinted>2018-10-18T15:04:00Z</cp:lastPrinted>
  <dcterms:modified xsi:type="dcterms:W3CDTF">2018-10-19T03:51:00Z</dcterms:modified>
  <cp:revision>3</cp:revision>
  <dc:subject/>
  <dc:title> </dc:title>
</cp:coreProperties>
</file>