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9.11.2015</w:t>
        <w:tab/>
        <w:t>№ 80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11.09.2014 № 1054 «Об утверждении муниципальной программы «Развитие образования в Шегарском районе на 2015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перечня, уточнения</w:t>
      </w:r>
      <w:r>
        <w:rPr>
          <w:rStyle w:val="FontStyle11"/>
          <w:sz w:val="28"/>
          <w:szCs w:val="28"/>
        </w:rPr>
        <w:t xml:space="preserve"> и перераспределения бюджетных ассигнований между мероприятиями</w:t>
      </w:r>
      <w:r>
        <w:rPr>
          <w:rStyle w:val="11"/>
        </w:rPr>
        <w:t xml:space="preserve"> </w:t>
      </w:r>
      <w:r>
        <w:rPr>
          <w:rStyle w:val="FontStyle11"/>
          <w:sz w:val="28"/>
          <w:szCs w:val="28"/>
        </w:rPr>
        <w:t xml:space="preserve">в 2015 году муниципальной программы </w:t>
      </w:r>
      <w:r>
        <w:rPr>
          <w:sz w:val="28"/>
          <w:szCs w:val="28"/>
        </w:rPr>
        <w:t>«Развитие образования в Шегарском районе на 2015-2019 годы»,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Шегарского района от 11.09.2014 года № 1054 «Об утверждении муниципальной программы  «Развитие образования в Шегарском районе на 2015-2019 го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иложении 2 Перечень основных мероприятий муниципальной программы </w:t>
      </w:r>
      <w:r>
        <w:rPr>
          <w:bCs/>
          <w:sz w:val="28"/>
          <w:szCs w:val="28"/>
        </w:rPr>
        <w:t>«Развитие образования в Шегарском районе на 2015-2019 годы» на 2015 год</w:t>
      </w:r>
      <w:r>
        <w:rPr>
          <w:sz w:val="28"/>
          <w:szCs w:val="28"/>
        </w:rPr>
        <w:t xml:space="preserve">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Шегарский вестник»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Шегарского района</w:t>
        <w:tab/>
        <w:t>В.П. Ерм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морова О.А.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(38247)30-129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1.2015 № 801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образования в Шегарском районе на 2015-2019 годы»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15 год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"/>
        <w:gridCol w:w="5590"/>
        <w:gridCol w:w="13"/>
        <w:gridCol w:w="1373"/>
        <w:gridCol w:w="23"/>
        <w:gridCol w:w="1250"/>
      </w:tblGrid>
      <w:tr>
        <w:trPr>
          <w:tblHeader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5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Основные мероприятия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Объем финансирования на 2015 год, руб.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в т.ч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ru-RU" w:eastAsia="ru-RU"/>
              </w:rPr>
              <w:t>703 82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Укрепление материально-технической базы дошкольных образовательных организаций. Приобретение оборудования, мебели, инвентаря для оснащения вновь вводимых дошкольных мест.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703 82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оборудования, мебели, инвентаря для оснащения вновь вводимых дошкольных мест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БОУ «Гусевская СОШ» 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ascii="Times New Roman" w:hAnsi="Times New Roman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913,25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иобретение оборудования, мебели, инвентаря для оснащения вновь вводимых дошкольных мест</w:t>
            </w:r>
            <w:r>
              <w:rPr>
                <w:b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 МБОУ «</w:t>
            </w:r>
            <w:r>
              <w:rPr>
                <w:b w:val="false"/>
                <w:sz w:val="20"/>
                <w:szCs w:val="20"/>
                <w:lang w:val="ru-RU"/>
              </w:rPr>
              <w:t>Трубачевская</w:t>
            </w:r>
            <w:r>
              <w:rPr>
                <w:b w:val="false"/>
                <w:sz w:val="20"/>
                <w:szCs w:val="20"/>
              </w:rPr>
              <w:t xml:space="preserve"> СОШ»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913,2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ru-RU" w:eastAsia="ru-RU"/>
              </w:rPr>
              <w:t>832 038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cs="Calibri"/>
                <w:b/>
                <w:b/>
              </w:rPr>
            </w:pPr>
            <w:r>
              <w:rPr/>
              <w:t>Переподготовка руководителей О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59 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59 3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color w:val="000000"/>
              </w:rPr>
              <w:t>21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0 00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2.3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общеобразовательных организаций, Управления образования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44 34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единого государственного экзамена в 11 классах и  основного государственного экзамена в 9 классах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 576,50</w:t>
            </w:r>
          </w:p>
        </w:tc>
      </w:tr>
      <w:tr>
        <w:trPr>
          <w:trHeight w:val="25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(тонер-картриджи, тонеры) и комплектующие части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9 773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2.4.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 651,91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, участие в региональном этапе Всероссийской олимпиады школьников и др.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6 707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 (оргвзнос, проживание, питание, проезд, экипировка и др.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 999,91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945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5 000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8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2.5.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8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Обеспечение сохранности здоровья обучающихся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8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280 000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8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2.6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8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Формирование и развитие современной информационной образовательной среды в общеобразовательных организациях и Управлении образова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8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32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03"/>
        <w:gridCol w:w="1373"/>
        <w:gridCol w:w="1273"/>
      </w:tblGrid>
      <w:tr>
        <w:trPr>
          <w:tblHeader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2.7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Организация и проведения итоговой государственной аттест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22 737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Приобретение канцелярских товаро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9 718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Создание санитарно-гигиенических услови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4 109,67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Доставка экспертов и школьников в пункты проведения экзамено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8 909,6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2.8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Модернизация пищеблок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>103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МБОУ «Трубачевская СОШ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103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u w:val="single"/>
                <w:lang w:val="ru-RU" w:eastAsia="ru-RU"/>
              </w:rPr>
              <w:t>Подпрограмма «Развитие  дополнительного образов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i/>
                <w:sz w:val="24"/>
                <w:szCs w:val="24"/>
                <w:u w:val="single"/>
                <w:lang w:val="ru-RU" w:eastAsia="ru-RU"/>
              </w:rPr>
              <w:t>52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>200 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200 0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>65 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65 0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3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>40 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40 0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3.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>5 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5 0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3.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>2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конструкторов и дополнительных ресурсных наборов для творческого объединения «Образовательная робототехник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180 0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15 0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15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 xml:space="preserve">4.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12 134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Calibri"/>
                <w:b w:val="false"/>
                <w:bCs/>
                <w:i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3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834,82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5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Учитель года – 2015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00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ердце отдаю детям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000 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 региональном конкурсе  «Сердце отдаю детям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классный классный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Mainheading">
    <w:name w:val="Main heading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Major">
    <w:name w:val="Major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</w:pPr>
    <w:rPr>
      <w:rFonts w:eastAsia="Calibri"/>
      <w:sz w:val="24"/>
      <w:szCs w:val="24"/>
      <w:lang w:val="en-US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1">
    <w:name w:val="Обычный по центру"/>
    <w:basedOn w:val="Normal"/>
    <w:qFormat/>
    <w:pPr>
      <w:spacing w:before="120" w:after="0"/>
      <w:jc w:val="center"/>
    </w:pPr>
    <w:rPr>
      <w:sz w:val="24"/>
      <w:szCs w:val="24"/>
    </w:rPr>
  </w:style>
  <w:style w:type="paragraph" w:styleId="Style22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4:00Z</dcterms:created>
  <dc:creator>Анна</dc:creator>
  <dc:description/>
  <cp:keywords/>
  <dc:language>en-US</dc:language>
  <cp:lastModifiedBy>Инга</cp:lastModifiedBy>
  <cp:lastPrinted>2015-11-17T17:18:00Z</cp:lastPrinted>
  <dcterms:modified xsi:type="dcterms:W3CDTF">2015-12-02T10:14:00Z</dcterms:modified>
  <cp:revision>2</cp:revision>
  <dc:subject/>
  <dc:title> </dc:title>
</cp:coreProperties>
</file>