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3.11.2015</w:t>
        <w:tab/>
        <w:t>№ 806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tabs>
          <w:tab w:val="clear" w:pos="708"/>
          <w:tab w:val="left" w:pos="4680" w:leader="none"/>
        </w:tabs>
        <w:ind w:right="467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Шегарского района от 11.11.2014 №1248 «Об утверждении Муниципальной программы «Повышение общественной безопасности в Шегарском районе (2015 – 2017 годы)», в редакции постановлений Администрации Шегарского района №304 от 26.03.2015, №594 от 14.08.20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имая во внимание письмо начальника Управления образования Администрации Шегарского района от 20.10.2015 № 577, руководствуясь ст. 179 Бюджетного Кодекса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1. Внести в Постановление Администрации Шегарского района №1248 от 11.11.2014г. «Об утверждении Муниципальной программы «Повышение общественной безопасности в Шегарском районе (2015 – 2017 годы)», в редакциях Постановлений Администрации Шегарского района №304 от 26.03.2015г, №594 от 14.08.2015г, следующие изменения:</w:t>
      </w:r>
    </w:p>
    <w:p>
      <w:pPr>
        <w:pStyle w:val="TextBodyIndent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в приложении №1 к муниципальной программе «Повышение общественной безопасности в Шегарском районе (2015 – 2017 годы)» подпрограмма «Повышение безопасности дорожного движения на территории Шегарского района (2015 – 2017 годы)», строки №1.4 и №1.6 изложить в следующих редакциях:</w:t>
      </w:r>
    </w:p>
    <w:tbl>
      <w:tblPr>
        <w:tblW w:w="92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80"/>
        <w:gridCol w:w="900"/>
        <w:gridCol w:w="888"/>
        <w:gridCol w:w="552"/>
        <w:gridCol w:w="540"/>
        <w:gridCol w:w="1080"/>
        <w:gridCol w:w="540"/>
        <w:gridCol w:w="1080"/>
        <w:gridCol w:w="1052"/>
      </w:tblGrid>
      <w:tr>
        <w:trPr>
          <w:trHeight w:val="2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контролёров технического состояния автомото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Шегарского района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безопасности транспорта при перевозке организованных групп детей </w:t>
            </w:r>
          </w:p>
        </w:tc>
      </w:tr>
      <w:tr>
        <w:trPr>
          <w:trHeight w:val="2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я должностных лиц, ответственных за обеспечение безопасности  дорожного движения в образовательных 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Шегарского район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вышение безопасности при перевозке организованных групп детей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данное постановление в газете «Шегарский вестник», разместить  на официальном сайте Администрации Шегарского района  в сети «Интернет».</w:t>
      </w:r>
    </w:p>
    <w:p>
      <w:pPr>
        <w:pStyle w:val="TextBodyIndent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Indent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постановления возложить на заместителя Главы Шегарского района по вопросам жизнеобеспечения и безопасности  (М.В.Викулов)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И.о. Главы Шегарского района</w:t>
        <w:tab/>
        <w:t xml:space="preserve">В.П.Ермо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рная Л.Н.</w:t>
      </w:r>
    </w:p>
    <w:p>
      <w:pPr>
        <w:pStyle w:val="Normal"/>
        <w:rPr/>
      </w:pPr>
      <w:r>
        <w:rPr/>
        <w:t>22361</w:t>
      </w:r>
    </w:p>
    <w:sectPr>
      <w:type w:val="nextPage"/>
      <w:pgSz w:w="11906" w:h="16838"/>
      <w:pgMar w:left="1701" w:right="851" w:gutter="0" w:header="0" w:top="899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  <w:szCs w:val="24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33:00Z</dcterms:created>
  <dc:creator>123</dc:creator>
  <dc:description/>
  <cp:keywords/>
  <dc:language>en-US</dc:language>
  <cp:lastModifiedBy>Инга</cp:lastModifiedBy>
  <cp:lastPrinted>2015-10-27T10:50:00Z</cp:lastPrinted>
  <dcterms:modified xsi:type="dcterms:W3CDTF">2015-12-02T10:33:00Z</dcterms:modified>
  <cp:revision>2</cp:revision>
  <dc:subject/>
  <dc:title> </dc:title>
</cp:coreProperties>
</file>