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.03 2017</w:t>
        <w:tab/>
        <w:t>№ 81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Normal"/>
        <w:spacing w:lineRule="atLeast" w:line="25"/>
        <w:jc w:val="center"/>
        <w:rPr/>
      </w:pPr>
      <w:r>
        <w:rPr>
          <w:sz w:val="28"/>
          <w:szCs w:val="28"/>
        </w:rPr>
        <w:tab/>
        <w:t>О внесении изменений в распоряжении Администрации Шегарского района от 16.02.2017 № 51 «</w:t>
      </w:r>
      <w:r>
        <w:rPr>
          <w:iCs/>
          <w:sz w:val="28"/>
          <w:szCs w:val="28"/>
        </w:rPr>
        <w:t xml:space="preserve">Об утверждении Плана проверок на </w:t>
      </w:r>
      <w:r>
        <w:rPr>
          <w:bCs/>
          <w:kern w:val="2"/>
          <w:sz w:val="28"/>
          <w:szCs w:val="28"/>
        </w:rPr>
        <w:t>2017 год»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spacing w:lineRule="atLeast" w:line="25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бращением Прокуратуры Шегарского района и в соответствии с пунктом 2.9 раздела 2 </w:t>
      </w:r>
      <w:hyperlink w:anchor="Par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"Шегарский район", утвержденного постановлением Администрации Шегарского района от  16.02.2017 № 12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Шегарского района от 16.02.2017 № 51 «</w:t>
      </w:r>
      <w:r>
        <w:rPr>
          <w:iCs/>
          <w:sz w:val="28"/>
          <w:szCs w:val="28"/>
        </w:rPr>
        <w:t xml:space="preserve">Об утверждении Плана проверок на </w:t>
      </w:r>
      <w:r>
        <w:rPr>
          <w:bCs/>
          <w:kern w:val="2"/>
          <w:sz w:val="28"/>
          <w:szCs w:val="28"/>
        </w:rPr>
        <w:t>2017 год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споряжения изложить в новой редакции: «Об утверждении плана проверок на первое полугодие 2017 года органа внутреннего контрол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 Администрации Шегарского района  от 16.02.2017 № 51 изложить в новой редакции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  Контроль за настоящим распоряжением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Разместить настоящее распоряжение на официальном сайте Администрации Шегарского района и на Официальном сайте Российской Федерации для размещения информации о размещении заказов по адресу </w:t>
      </w:r>
      <w:hyperlink r:id="rId3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а Шегарского района                                                        В.Ф.Маргерт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арепо Т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0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ег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13.03.2017  № 81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лан проверок  на первое полугодие 2017 года органа внутреннего контроля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56"/>
        <w:gridCol w:w="2689"/>
        <w:gridCol w:w="26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Метод контрольного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0"/>
              </w:rPr>
              <w:t>сроки проведения контрольного мероприятия/Проверяемый пери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Объект (Субъект) контроля, ИНН, адрес местонахо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ль и основание контроль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Камеральная Плановая провер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Март – апрель 2017 с 01.01.2016-31.12.20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Главный распределитель бюджетных средств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383838"/>
                <w:sz w:val="24"/>
                <w:szCs w:val="24"/>
              </w:rPr>
              <w:t>Муниципальное казенное учреждение «Администрация Шегарского района»</w:t>
              <w:br/>
              <w:t>ИНН 7016000834, КПП 701601001</w:t>
            </w:r>
          </w:p>
          <w:p>
            <w:pPr>
              <w:pStyle w:val="Normal"/>
              <w:ind w:hanging="0"/>
              <w:jc w:val="center"/>
              <w:rPr>
                <w:rStyle w:val="Iceouttxt5"/>
                <w:sz w:val="24"/>
                <w:szCs w:val="24"/>
              </w:rPr>
            </w:pPr>
            <w:r>
              <w:rPr>
                <w:rStyle w:val="Graytext1"/>
                <w:sz w:val="24"/>
                <w:szCs w:val="24"/>
              </w:rPr>
              <w:t>Адрес \ место нахождения:</w:t>
            </w:r>
            <w:r>
              <w:rPr>
                <w:rStyle w:val="Graytext1"/>
              </w:rPr>
              <w:t xml:space="preserve"> </w:t>
            </w:r>
            <w:r>
              <w:rPr>
                <w:color w:val="5B5B5B"/>
                <w:sz w:val="24"/>
                <w:szCs w:val="24"/>
              </w:rPr>
              <w:t>Российская Федерация, 636130, Томская обл, Шегарский р-н, Мельниково с, Калинина, д.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В целях предупреждения и выявления нарушений бюджетного законодательства Российской Федерации и иных нормативных правовых актов, регулирующих бюджетные правоотношения, ст.266-269 БК РФ</w:t>
            </w:r>
          </w:p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 xml:space="preserve">( в части соблюдения целей, порядка и условий предоставления субсидий сельхозтоваропроизводителям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овая провер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май – июнь 2017/с 01.10.2016 по 31.03.20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383838"/>
                <w:sz w:val="24"/>
                <w:szCs w:val="24"/>
              </w:rPr>
              <w:t xml:space="preserve">Заказчик: </w:t>
              <w:br/>
              <w:t>Муниципальное бюджетное общеобразовательное учрежд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383838"/>
                <w:sz w:val="24"/>
                <w:szCs w:val="24"/>
              </w:rPr>
              <w:t>«Шегарская СОШ № 1»</w:t>
              <w:br/>
              <w:t>ИНН 7016003095, КПП 701601001</w:t>
            </w:r>
          </w:p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Style w:val="Graytext1"/>
                <w:sz w:val="24"/>
                <w:szCs w:val="24"/>
              </w:rPr>
              <w:t>Адрес \ место нахождения:</w:t>
            </w:r>
            <w:r>
              <w:rPr>
                <w:color w:val="5B5B5B"/>
                <w:sz w:val="24"/>
                <w:szCs w:val="24"/>
              </w:rPr>
              <w:t xml:space="preserve"> Российская Федерация, 636130, Томская обл, Шегарский р-н, Мельниково с, Московская,24, д.24,к.2,пом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В целях предупреждения и выявления нарушений законодательства Российской Федерации о контрактной системе, на основании части 8 статьи 99 Федерального закона от 05.04.2013г. № 44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неплановая провер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Март 2017</w:t>
            </w:r>
          </w:p>
          <w:p>
            <w:pPr>
              <w:pStyle w:val="Normal"/>
              <w:ind w:hanging="0"/>
              <w:jc w:val="center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С 01.07.2016 по 30.10.20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Заказчик: Муниципальное казённое учреждение «Администрация Баткатского сельского поселени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383838"/>
                <w:sz w:val="24"/>
                <w:szCs w:val="24"/>
              </w:rPr>
              <w:t>ИНН 7016005769, КПП 701601001</w:t>
            </w:r>
          </w:p>
          <w:p>
            <w:pPr>
              <w:pStyle w:val="Normal"/>
              <w:ind w:hanging="0"/>
              <w:jc w:val="center"/>
              <w:rPr>
                <w:color w:val="383838"/>
                <w:sz w:val="24"/>
                <w:szCs w:val="24"/>
              </w:rPr>
            </w:pPr>
            <w:r>
              <w:rPr>
                <w:rStyle w:val="Graytext1"/>
                <w:sz w:val="24"/>
                <w:szCs w:val="24"/>
              </w:rPr>
              <w:t>Адрес \ место нахождения:</w:t>
            </w:r>
            <w:r>
              <w:rPr>
                <w:color w:val="5B5B5B"/>
                <w:sz w:val="24"/>
                <w:szCs w:val="24"/>
              </w:rPr>
              <w:t xml:space="preserve"> Российская Федерация, 636141, Томская обл, Шегарский р-н, с.Баткат, пер.Кооперативный,д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  <w:t>В целях предупреждения и выявления нарушений законодательства Российской Федерации о контрактной системе, на основании части 8 статьи 99 Федерального закона от 05.04.2013г. № 44-ФЗ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color w:val="383838"/>
                <w:sz w:val="24"/>
                <w:szCs w:val="24"/>
              </w:rPr>
              <w:t>В отношения обоснования начальной (максимальной) цены контракта на право заключения муниципальных контрактов по предмету: «Приобретение жилого помещения в муниципальную собственность Баткатского сельского поселения Шегарского района Томской области для обеспечения жильём детей-сирот, детей, оставшихся без попечения родителей и лиц из их числа, не имеющих закрепленного жилого помещения»</w:t>
            </w:r>
          </w:p>
          <w:p>
            <w:pPr>
              <w:pStyle w:val="Normal"/>
              <w:ind w:hanging="0"/>
              <w:jc w:val="center"/>
              <w:rPr>
                <w:color w:val="383838"/>
                <w:sz w:val="24"/>
                <w:szCs w:val="24"/>
              </w:rPr>
            </w:pPr>
            <w:r>
              <w:rPr>
                <w:color w:val="38383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Graytext1">
    <w:name w:val="graytext1"/>
    <w:qFormat/>
    <w:rPr>
      <w:color w:val="A4A4A4"/>
    </w:rPr>
  </w:style>
  <w:style w:type="character" w:styleId="Normal1">
    <w:name w:val="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4:00Z</dcterms:created>
  <dc:creator>20</dc:creator>
  <dc:description/>
  <dc:language>en-US</dc:language>
  <cp:lastModifiedBy>Admin</cp:lastModifiedBy>
  <cp:lastPrinted>2017-03-13T09:57:00Z</cp:lastPrinted>
  <dcterms:modified xsi:type="dcterms:W3CDTF">2017-03-13T09:34:00Z</dcterms:modified>
  <cp:revision>2</cp:revision>
  <dc:subject/>
  <dc:title/>
</cp:coreProperties>
</file>