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_______ 2018</w:t>
        <w:tab/>
        <w:t>№ ____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31585" cy="937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6"/>
                              <w:gridCol w:w="3945"/>
                            </w:tblGrid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6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Шегарского района от 16.02.2018 №109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9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ответствии со ст. 86 Бюджетного кодекса Российской Федерации,  Законом Томской области от 28.12.2017г. № 156-ОЗ «Об областном бюджете на 2018 год и на плановый период 2019 и 2020 годов», постановлением Администрации Томской области от 12.12.2014 г. № 484а «Об утверждении государственной программы «Развитие транспортной системы в Т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9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нести в Постановление Администрации Шегарского района  от 16.02.2018 №109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становлении расходного обязательства муниципального образования «Шегарский район»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) пункт 2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2. Определить уполномоченными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рганами, осуществляющими исполнение расходного обязательства муниципального образования «Шегарский район»  по ремонту автомобильных дорог общего пользования местного значения в рамках государственной программы «Развитие транспортной системы в Томской области» за счет средств субсидии, предоставляемой бюджету Шегарского района из областного бюджет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ю Шегарского района в размере 1 291 404 (один миллион двести девяносто одна тысяча четыреста четыре) рубля 81 копей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52" w:leader="none"/>
                                    </w:tabs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Управление финансов Администрации Шегарского района в размере        26 649 595 (двадцать шесть миллионов шестьсот сорок девять тысяч пятьсот девяносто пять) рублей 19 копеек в части предоставления бюджетам сельских поселений иных межбюджетных трансфертов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) пункт 3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3.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олномоченным органам, осуществляющим исполнение расходного обязательства муниципального образования «Шегарский район»  по ремонту автомобильных дорог общего пользования местного значения в рамках государственной программы «Развитие транспортной системы в Томской области», обеспечить софинансирование из местного бюджета в размере             3 757 202 (три миллиона семьсот пятьдесят семь тысяч двести два) рубля 06 копее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нтроль за исполнением настоящего постановления возложить на  заместителя Главы Шегарского района по вопросам жизнеобеспечения и безопасности М.В. Викуло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56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997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лава Шегарского района                                                                       В.Ф. Марге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738.2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6"/>
                        <w:gridCol w:w="3945"/>
                      </w:tblGrid>
                      <w:tr>
                        <w:trPr>
                          <w:trHeight w:val="31" w:hRule="atLeast"/>
                        </w:trPr>
                        <w:tc>
                          <w:tcPr>
                            <w:tcW w:w="6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Администрации Шегарского района от 16.02.2018 №109</w:t>
                            </w:r>
                          </w:p>
                        </w:tc>
                        <w:tc>
                          <w:tcPr>
                            <w:tcW w:w="39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9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ответствии со ст. 86 Бюджетного кодекса Российской Федерации,  Законом Томской области от 28.12.2017г. № 156-ОЗ «Об областном бюджете на 2018 год и на плановый период 2019 и 2020 годов», постановлением Администрации Томской области от 12.12.2014 г. № 484а «Об утверждении государственной программы «Развитие транспортной системы в Томской обл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9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нести в Постановление Администрации Шегарского района  от 16.02.2018 №109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 установлении расходного обязательства муниципального образования «Шегарский район»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едующие изменения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) пункт 2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2. Определить уполномоченным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ами, осуществляющими исполнение расходного обязательства муниципального образования «Шегарский район»  по ремонту автомобильных дорог общего пользования местного значения в рамках государственной программы «Развитие транспортной системы в Томской области» за счет средств субсидии, предоставляемой бюджету Шегарского района из областного бюджета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ю Шегарского района в размере 1 291 404 (один миллион двести девяносто одна тысяча четыреста четыре) рубля 81 копей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Управление финансов Администрации Шегарского района в размере        26 649 595 (двадцать шесть миллионов шестьсот сорок девять тысяч пятьсот девяносто пять) рублей 19 копеек в части предоставления бюджетам сельских поселений иных межбюджетных трансфертов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пункт 3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3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олномоченным органам, осуществляющим исполнение расходного обязательства муниципального образования «Шегарский район»  по ремонту автомобильных дорог общего пользования местного значения в рамках государственной программы «Развитие транспортной системы в Томской области», обеспечить софинансирование из местного бюджета в размере             3 757 202 (три миллиона семьсот пятьдесят семь тысяч двести два) рубля 06 копее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»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нтроль за исполнением настоящего постановления возложить на  заместителя Главы Шегарского района по вопросам жизнеобеспечения и безопасности М.В. Викулова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997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 Шегарского района                                                                       В.Ф. Марге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сп. Чернядева Т.Г.</w:t>
      </w:r>
    </w:p>
    <w:p>
      <w:pPr>
        <w:pStyle w:val="Normal"/>
        <w:rPr/>
      </w:pPr>
      <w:r>
        <w:rPr/>
        <w:t>2-10-62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42:00Z</dcterms:created>
  <dc:creator>budg2</dc:creator>
  <dc:description/>
  <cp:keywords/>
  <dc:language>en-US</dc:language>
  <cp:lastModifiedBy>Римма</cp:lastModifiedBy>
  <cp:lastPrinted>2018-10-22T11:16:00Z</cp:lastPrinted>
  <dcterms:modified xsi:type="dcterms:W3CDTF">2018-10-22T04:16:00Z</dcterms:modified>
  <cp:revision>23</cp:revision>
  <dc:subject/>
  <dc:title> </dc:title>
</cp:coreProperties>
</file>