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4.09.2020</w:t>
        <w:tab/>
        <w:t>№ 814</w:t>
      </w:r>
    </w:p>
    <w:p>
      <w:pPr>
        <w:pStyle w:val="1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штатных единиц муниципальному казённому учреждению культуры «Шегарская межпоселенческая 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131-ФЗ «Об общих принципах местного самоуправления в Российской Федерации», в связи с ликвидацией муниципального казённого общеобразовательное учреждение «Вознесенская начальная общеобразовательная школа» и руководствуясь постановлением администрации Шегарского района от 08.09.2020 №800 «О закреплении недвижимого имущества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азённому общеобразовательному учреждению «Вознесенская начальная общеобразовательная школа» (Н.Н. Мисякова) выве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 14.09.2020 года следующие штатные единицы с фондом оплаты труда в размере 286158,02 (двести восемьдесят  шесть тысяч сто пятьдесят восемь) рублей 02 копей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шинист котельной (8 мес.) – 4,39ед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 (4 мес.) – 2,0е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му казённому учреждению культуры «Шегарская межпоселенческая централизованная библиотечная система» ввести штатные единицы с соответствующим фондом оплаты труда по следующим должност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шинист котельной (8 мес.) – 4,39ед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 (4 мес.) – 2,0е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учета Администрации Шегарского района (Лазерко О.А.) увеличи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казённому учреждению культуры «Шегарская межпоселенческая централизованная библиотечная система» бюджетные ассигнования на 377193,46 (триста семьдесят семь тысяч сто девяносто три) рубля 46 копеек за счет сложившейся экономии средств, предусмотренных в смет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казённого общеобразовательного учреждения «Вознесенская НОШ» на 2020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Отдел образования Администрации Шегарского района» (Малыщенко Т.Н.) уменьшить бюджетные ассигнования муниципальному казённому общеобразовательному учреждению «Вознесенская НОШ» , в т.ч.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992"/>
        <w:gridCol w:w="6095"/>
        <w:gridCol w:w="1418"/>
      </w:tblGrid>
      <w:tr>
        <w:trPr>
          <w:trHeight w:val="434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оп.кр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дополнительного кода рас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рублях</w:t>
            </w:r>
          </w:p>
        </w:tc>
      </w:tr>
      <w:tr>
        <w:trPr>
          <w:trHeight w:val="434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Т работников по прочим профессиям получающих МРО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8 704,53</w:t>
            </w:r>
          </w:p>
        </w:tc>
      </w:tr>
      <w:tr>
        <w:trPr>
          <w:trHeight w:val="434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Т работников по прочим профессиям получающих МРО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7 453,49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,1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10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8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досмот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00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8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учение кочегаров (машинистов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871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 (включаемых в состав расходов) государственной пошлины и сборов, разного рода платежей в бюджеты всех уров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13,93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2,81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голь, др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 450,6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45,00</w:t>
            </w:r>
          </w:p>
        </w:tc>
      </w:tr>
    </w:tbl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финансов Администрации Шегарского района (Т.Г. Чернядева) внести изменения в сводную бюджетную роспись муниципального образования «Шегарский район» на 2020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ённому учреждению культуры «Шегарская межпоселенческая централизованная библиотечная система» (Косова Н.В.) внести изменения в штатное расписание, в бюджетную смету и структуру учреждения с даты вступления в силу данного постановл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Настоящее постановление разместить на официальном сайте Администрации Шегарского района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Шегарского района по социальной сфере Т.В. Звереву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гарского района</w:t>
        <w:tab/>
        <w:tab/>
        <w:tab/>
        <w:tab/>
        <w:tab/>
        <w:tab/>
        <w:t xml:space="preserve">  А.К. Михкельсон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 Зверева</w:t>
      </w:r>
    </w:p>
    <w:p>
      <w:pPr>
        <w:pStyle w:val="ConsPlus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74</w:t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 проекту Постановления Администрации Шег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даче штатных единиц муниципальному казённому учреждению культуры «Шегарская межпоселенческая 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right="-81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</w:rPr>
        <w:t>проект подготовлен</w:t>
      </w:r>
      <w:r>
        <w:rPr>
          <w:rFonts w:cs="Times New Roman" w:ascii="Times New Roman" w:hAnsi="Times New Roman"/>
          <w:color w:val="000000"/>
          <w:spacing w:val="-4"/>
        </w:rPr>
        <w:t>_____</w:t>
      </w:r>
      <w:r>
        <w:rPr>
          <w:rFonts w:cs="Times New Roman" w:ascii="Times New Roman" w:hAnsi="Times New Roman"/>
          <w:color w:val="000000"/>
          <w:spacing w:val="-4"/>
          <w:u w:val="single"/>
        </w:rPr>
        <w:t>Заместителем Главы Шегарского района по социальной сфере</w:t>
      </w:r>
      <w:r>
        <w:rPr>
          <w:rFonts w:cs="Times New Roman" w:ascii="Times New Roman" w:hAnsi="Times New Roman"/>
          <w:color w:val="000000"/>
          <w:spacing w:val="-4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структурного подразделения </w:t>
        <w:br/>
        <w:t>Администрации Шегар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30"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620"/>
        <w:gridCol w:w="1800"/>
        <w:gridCol w:w="1440"/>
        <w:gridCol w:w="1980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7"/>
              <w:ind w:left="-108" w:right="-81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упления на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согла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*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ерева Т.В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Шегарского района по социальной сф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векова Е.Н.</w:t>
            </w:r>
          </w:p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юридического отдела Администрации Шега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ловьева Л.А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делами Администрации Шега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рнядева Т.Г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финансов Администрации Шега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зерко О.А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учета Администрации Шега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left="-130" w:right="-81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ind w:left="-130" w:right="-81" w:firstLine="709"/>
        <w:rPr/>
      </w:pPr>
      <w:r>
        <w:rPr>
          <w:sz w:val="24"/>
          <w:szCs w:val="24"/>
        </w:rPr>
        <w:t>*</w:t>
      </w:r>
      <w:r>
        <w:rPr>
          <w:sz w:val="21"/>
          <w:szCs w:val="21"/>
        </w:rPr>
        <w:t xml:space="preserve">  Замечания по проекту прилагаются в письменном виде, о чем делается запись в графе «Примечание».</w:t>
      </w:r>
    </w:p>
    <w:p>
      <w:pPr>
        <w:pStyle w:val="Style1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left="-142" w:right="567" w:firstLine="720"/>
      <w:outlineLvl w:val="6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2D2D2D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09:00Z</dcterms:created>
  <dc:creator>Любовь Сергеевна</dc:creator>
  <dc:description/>
  <cp:keywords/>
  <dc:language>en-US</dc:language>
  <cp:lastModifiedBy>Света</cp:lastModifiedBy>
  <cp:lastPrinted>2020-09-16T15:00:00Z</cp:lastPrinted>
  <dcterms:modified xsi:type="dcterms:W3CDTF">2020-10-07T02:07:00Z</dcterms:modified>
  <cp:revision>16</cp:revision>
  <dc:subject/>
  <dc:title/>
</cp:coreProperties>
</file>