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.10.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81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Cs w:val="28"/>
        </w:rPr>
      </w:pPr>
      <w:r>
        <w:rPr/>
        <w:t>О внесении изменений в постановление Администрации Шегарского района от 12.10.2018 № 783 «</w:t>
      </w:r>
      <w:r>
        <w:rPr>
          <w:szCs w:val="28"/>
        </w:rPr>
        <w:t>О внесении изменений в  постановление Главы  Шегарского района от 14.09.2011 № 704 «Об утверждении «Порядка проведения районного конкурса предпринимательских проектов «Первый шаг»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приведения нормативно-правовых актов в соответстви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</w:t>
      </w:r>
      <w:r>
        <w:rPr/>
        <w:t>Администрации Шегарского района от 12.10.2018 № 783 «</w:t>
      </w:r>
      <w:r>
        <w:rPr>
          <w:szCs w:val="28"/>
        </w:rPr>
        <w:t>О внесении изменений в  постановление Главы  Шегарского района от 14.09.2011 № 704 «Об утверждении «Порядка проведения районного конкурса предпринимательских проектов «Первый шаг» в приложение № 1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пункт 5 пункта 14 раздела 8 после слова «сборам» дополнить словом «взноса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пункт 7 пункта 14 раздела 8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разместить в средствах массовой информации и   на  официальном сайте Шегарского района http://www.shegadm.ru  в разделе «Экономика и финансы», во вкладке «Малый и средний бизнес», вкладке «Районный конкурс предпринимательских проектов «Первый ша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 возложить на Первого заместителя Главы Шегарского района Богданова Е.Б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Cs w:val="28"/>
        </w:rPr>
        <w:t>Глава Шегарского района                                                                          В.Ф.Маргерт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  <w:t>Лист соглас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проекту постановления Администрации Шегарского района</w:t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  <w:t>«О внесении изменений в постановление Администрации Шегарского района от 12.10.2018 № 783 «О внесении изменений в  постановление Главы  Шегарского района от 14.09.2011 № 704 «Об утверждении «Порядка проведения районного конкурса предпринимательских проектов «Первый шаг»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проек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 подготовлен </w:t>
      </w:r>
      <w:r>
        <w:rPr>
          <w:sz w:val="24"/>
          <w:u w:val="single"/>
        </w:rPr>
        <w:t>экономическим отделом Администрации Шег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 или структурного подразделения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84"/>
        <w:gridCol w:w="1701"/>
        <w:gridCol w:w="1414"/>
        <w:gridCol w:w="1322"/>
      </w:tblGrid>
      <w:tr>
        <w:trPr>
          <w:trHeight w:val="101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Б.Богд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В.Вику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по вопросам жизнеобеспечения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Б.Сыч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по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Г.Черняд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Са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Б.Прищеп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.Н. Изве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яющий делами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.Б.Сычев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0"/>
        </w:rPr>
      </w:pPr>
      <w:r>
        <w:rPr>
          <w:sz w:val="20"/>
          <w:szCs w:val="20"/>
        </w:rPr>
        <w:t>2-10-54</w:t>
      </w:r>
    </w:p>
    <w:p>
      <w:pPr>
        <w:pStyle w:val="Style16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3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0:00Z</dcterms:created>
  <dc:creator>Шарепо</dc:creator>
  <dc:description/>
  <cp:keywords/>
  <dc:language>en-US</dc:language>
  <cp:lastModifiedBy>user</cp:lastModifiedBy>
  <cp:lastPrinted>2018-10-11T16:11:00Z</cp:lastPrinted>
  <dcterms:modified xsi:type="dcterms:W3CDTF">2018-10-25T05:51:00Z</dcterms:modified>
  <cp:revision>6</cp:revision>
  <dc:subject/>
  <dc:title>              </dc:title>
</cp:coreProperties>
</file>