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9.2021</w:t>
        <w:tab/>
        <w:t xml:space="preserve">    №  82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земельного участка, расположенного по адресу: Томская область, Шегарский район, д.Оськино, переулок № 18, участок № 1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Земельным кодексом Российской Федерации, отчетом ООО «АриАдА» от 11.08.2021 № 1076 об  оценке рыночной стоимости земельного участка,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88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1. Комиссии по проведению аукционов по продаже земельных участков и аукционов на право заключения договоров аренды земельных участков, утвержденной распоряжением Администрации Шегарского района от 16.03.2018  № 125 (ред. от 22.08.2018, от 16.12.2020, от 02.07.2021), организовать и провести торги в форме открытого аукциона  по продаже земельного участк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- Томская область, Шегарский район, д.Оськино, переулок № 18, участок № 16, из земель населенных пунктов, площадью 610 кв.м., кадастровый  номер 70:16:0403010:265,  разрешенное использование –  для ведения дачного хозяйства.</w:t>
      </w:r>
    </w:p>
    <w:p>
      <w:pPr>
        <w:pStyle w:val="Normal"/>
        <w:tabs>
          <w:tab w:val="clear" w:pos="708"/>
          <w:tab w:val="left" w:pos="7288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вид права на земельный участок для победителя аукциона – соб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ределить начальную цену земельного участка в размер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 – 245 000 (Двести сорок пят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ределить величину повышения начальной цены предмета аукциона (шаг аукциона) – 3% начальной цены предмета аукциона.</w:t>
      </w:r>
    </w:p>
    <w:p>
      <w:pPr>
        <w:pStyle w:val="Normal"/>
        <w:tabs>
          <w:tab w:val="clear" w:pos="708"/>
          <w:tab w:val="left" w:pos="72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размер задатка для участия в аукционе - 20 % начальной цены предмета аукциона.</w:t>
      </w:r>
    </w:p>
    <w:p>
      <w:pPr>
        <w:pStyle w:val="Normal"/>
        <w:tabs>
          <w:tab w:val="clear" w:pos="708"/>
          <w:tab w:val="left" w:pos="72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звещение о проведении  торгов в форме аукциона по продаже земельного участк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Экономическому отделу   (Саушкина И.В.) опубликовать извещение о проведении аукциона в газете «Шегарский вестник», разместить на официальном сайте для размещения документации об аукционе http://torgi.gov.ru (раздел «Торги» «Аренда и продажа земельных участков»), на официальном сайте администрации района http://www.shegadm.ru/obavlennue.html в срок не позднее 18.09.2021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 возложить на Первого заместителя Главы Шега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Шегарского района                                                                  А.К.Михкель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Б.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47)21054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5:00Z</dcterms:created>
  <dc:creator>Анна</dc:creator>
  <dc:description/>
  <cp:keywords/>
  <dc:language>en-US</dc:language>
  <cp:lastModifiedBy>user</cp:lastModifiedBy>
  <cp:lastPrinted>2019-10-15T11:54:00Z</cp:lastPrinted>
  <dcterms:modified xsi:type="dcterms:W3CDTF">2021-09-10T09:35:00Z</dcterms:modified>
  <cp:revision>11</cp:revision>
  <dc:subject/>
  <dc:title> </dc:title>
</cp:coreProperties>
</file>