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10.2019</w:t>
        <w:tab/>
        <w:t>№ 837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О внесении изменений в Положение « 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», утверждённое Постановлением  Администрации Шегарского района Том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0.02.2016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613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«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», утверждённое Постановлением  Администрации Шегарского района Томской</w:t>
      </w:r>
    </w:p>
    <w:p>
      <w:pPr>
        <w:pStyle w:val="Normal"/>
        <w:shd w:fill="FFFFFF" w:val="clear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0.02.2016 № 98 следующие изменения: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  </w:t>
      </w:r>
      <w:r>
        <w:rPr>
          <w:spacing w:val="-9"/>
          <w:sz w:val="28"/>
          <w:szCs w:val="28"/>
        </w:rPr>
        <w:t>Подпункт 4.4. п. 4 изложить в следующей редакции: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Родительская плата взимается за плановое количество дней посещения ребёнком организации. В конце месяца производится перерасчет родительской платы за фактические дни посещения согласно табелю учета посещаемости. Оплата взимается полностью за все дни отсутствия ребёнка за месяц без уважительных причин».</w:t>
      </w:r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Настоящее постановление подлежит официальному опубликованию на</w:t>
      </w:r>
    </w:p>
    <w:p>
      <w:pPr>
        <w:pStyle w:val="Normal"/>
        <w:widowControl/>
        <w:autoSpaceDE w:val="true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ом сайте Администрации Шегарского района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– первый заместитель                                Е.Б. Богданов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14"/>
        </w:rPr>
        <w:t>Валентина Петровна Плешкунова, (838247) 30129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4:00Z</dcterms:created>
  <dc:creator>Галина Владимировна</dc:creator>
  <dc:description/>
  <dc:language>en-US</dc:language>
  <cp:lastModifiedBy>Анна</cp:lastModifiedBy>
  <cp:lastPrinted>2019-10-15T12:18:00Z</cp:lastPrinted>
  <dcterms:modified xsi:type="dcterms:W3CDTF">2019-10-25T07:14:00Z</dcterms:modified>
  <cp:revision>2</cp:revision>
  <dc:subject/>
  <dc:title/>
</cp:coreProperties>
</file>