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rPr>
          <w:sz w:val="28"/>
          <w:szCs w:val="28"/>
        </w:rPr>
      </w:pPr>
      <w:r>
        <w:rPr>
          <w:sz w:val="28"/>
          <w:szCs w:val="28"/>
        </w:rPr>
        <w:t>18.02.2016</w:t>
        <w:tab/>
        <w:t>№ 8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47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 к ведению и ведения  гражданской обороны в муниципальном образовании «Шегар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 Утвердить Порядок подготовки к ведению и ведения гражданской обороны в муниципальном образовании  «Шегарский район» Томской  области согласно приложению к данно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руководителям предприятий, организаций всех форм собственности организовать подготовку и принятие правовых актов, касающихся порядка подготовки к ведению и ведения гражданской обороны на соответствующем предприятии,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Администрации Шегарского района № 320 от 17.09.2013г., считать недействитель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лава Шегарского</w:t>
      </w:r>
      <w:r>
        <w:rPr>
          <w:sz w:val="26"/>
          <w:szCs w:val="26"/>
        </w:rPr>
        <w:t xml:space="preserve"> района</w:t>
        <w:tab/>
      </w:r>
      <w:r>
        <w:rPr>
          <w:sz w:val="28"/>
          <w:szCs w:val="28"/>
        </w:rPr>
        <w:t>В.Ф. Марг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Н.Подгор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  22361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Шегар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18.02.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готовки к ведению и ведения гражданской обороны в муниципальном образовании «Шегарский район» Том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ложением об организации и ведении гражданской обороны в муниципальных образованиях и организациях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N 687, и определяет организационные основы гражданской обороны в муниципальном образовании «Шегарский район»(далее- район), содержание основных мероприятий гражданской обороны, состав сил и средств гражданской обороны, порядок организации и ведения гражданской обороны в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гражданской обороне организуются в районе в рамках подготовки к ведению и ведения гражданской обороны в 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основных мероприятий района на год разрабатывается Администрацией района и согласовывается с органом, уполномоченным решать задачи гражданской обороны и задачи по предупреждению и ликвидации чрезвычайных ситуаций по Томской област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района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рганы местного самоуправления района, в целях решения задач в области гражданской обороны, в установленном порядке и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уководство гражданской обороной на территории района осуществляют руководители органов местного самоуправления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ители органов местного самоуправления, в соответствии со </w:t>
      </w:r>
      <w:hyperlink r:id="rId3">
        <w:r>
          <w:rPr>
            <w:rStyle w:val="InternetLink"/>
            <w:sz w:val="28"/>
            <w:szCs w:val="28"/>
          </w:rPr>
          <w:t>статьёй 11</w:t>
        </w:r>
      </w:hyperlink>
      <w:r>
        <w:rPr>
          <w:sz w:val="28"/>
          <w:szCs w:val="28"/>
        </w:rPr>
        <w:t xml:space="preserve"> Федерального закона от 12 февраля 1998 г. N 28-ФЗ «О гражданской обороне», несут персональную ответственность за организацию и проведение мероприятий по гражданской обороне и защите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Полномочия Администрации района в области гражданской обороны на территор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района в пределах своей компетен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водит мероприятия по гражданской обороне, разрабатывает и реализовывает планы гражданской обороны и защиты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водит подготовку населения в области гражданской оборо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ёт и поддерживае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ё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ё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определяет перечень организаций, обеспечивающих выполнение мероприятий местного уровня по гражданской обор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Мероприятия по гражданской обор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района, в целях решения задач в области гражданской обороны, в рамках своей компетенции и в соответствии с установленными федеральным законодательством полномочиями планирует и осуществляет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о подготовке населения в области гражданской оборо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отка с учетом особенностей района и на основе примерных программ, утвержденных органом исполнительной власти Томской области, примерных программ подготовки  работающего населения, должностных лиц и работников гражданской обороны, личного состава формирований и служб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ведение сборов, учений и тренировок и других плановых мероприятий по гражданской оборо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По световой и другим видам маскиров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пределение перечня объектов, подлежащих маскиров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отка планов осуществления комплексной маскировки территорий, отнесё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проведению аварийно-спасатель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По первоочередному 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в том числе с медицинским обслуживанием, включая оказание первой медицинской помощи, со срочным предоставлением жилья и принятию других необходимых ме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едоставление населению коммунально-бытовых 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существление эвакуации пострадавших в лечебные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рганизация оказания населению необходимой медицинской помощ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пределение численности населения, оставшегося без жиль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мещение пострадавшего населения в учреждениях социальной сферы, временных жилищах (сборных домах, палатках, землянках), а также подселение его на площади сохранившегося жилого фон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едоставление населению информационно-психологической поддерж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6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ведение режимов радиационной защиты на территории, подвергшейся радиоактивному загрязн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7.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благовременное создание запасов дезактивирующих, дегазирующих 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зинфицирующих веществ и растворов; созда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8. По восстановлению и поддержанию порядка в местах, пострадавш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ние сил охраны общественного порядка, их оснащение материально-техническими средствами и подготовка в поселении гражданской оборо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осстановление и охрана общественного порядка, обеспечение безопасности дорожного движения в  населенных пунктах поселения, на маршрутах эвакуации населения и выдвижения сил гражданской оборо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9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ние запасов оборудования и запасных частей для ремонта поврежденных систем 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По срочному захоронению трупов в военное врем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благовременное определение мест возможных захоро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рганизация санитарно-эпидемиологического надз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1.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ланирование и проведение в угрожаемый период мероприятий по комплексной маскиров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отка и проведение мероприятий, направленных на повышение надежности функционирования систем и источников энерг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2. По вопросам обеспечения постоянной готовности сил и средств гражданской оборо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отка и корректировка планов действий сил гражданской оборо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дготовка сил и средств для проведения аварийно-спасательных и других неотлож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уководство и организационная структура гражданской обороны района, состав сил и средств гражданской оборо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Глава Шегарского района является руководителем гражданской обороны района и осуществляет руководство гражданской обороной в рай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о решению Главы Шегарского района создаются следующие спасательные службы (службы гражданской обороны): убежищ и укрытий, 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созданием спасательных служб (служб гражданской обороны) осуществляет Главное управление МЧС России по Томской области. Вид и количество спасательных служб (служб гражданской обороны) определяются в зависимости от характера и объёма выполняемых в соответствии с планами гражданской обороны и защиты населения (планами гражданской обороны) задач с учётом наличия соответствующей базы для их соз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ля осуществления управления гражданской обороной Администрация района, в соответствии с полномочиями в области гражданской обороны, создаёт и поддерживает в постоянной готовности технические системы управления гражданской обороной, системы оповещения населения об опасностях, возникающих при военных конфликтах или вследствие этих конфликтов, при чрезвычайных ситуациях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района организуется сбор и обмен информацией в области гражданской обороны (далее - информац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Финансирование мероприятий по гражданской обороне осуществляется в соответствии с законодательством Российской Федерации, муниципальными правовыми актам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both"/>
        <w:rPr>
          <w:i/>
          <w:i/>
          <w:sz w:val="28"/>
          <w:szCs w:val="28"/>
          <w:u w:val="single"/>
        </w:rPr>
      </w:pPr>
      <w:r>
        <w:rPr/>
        <w:t>К проекту _</w:t>
      </w:r>
      <w:r>
        <w:rPr>
          <w:i/>
          <w:sz w:val="28"/>
          <w:szCs w:val="28"/>
          <w:u w:val="single"/>
        </w:rPr>
        <w:t xml:space="preserve"> Об утверждении Порядка подготовки к ведению и ведения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keepNext w:val="true"/>
        <w:keepLines/>
        <w:autoSpaceDE w:val="false"/>
        <w:ind w:right="-10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ажданской обороны в муниципальном образовании «Шегарский район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название проекта)</w:t>
      </w:r>
    </w:p>
    <w:p>
      <w:pPr>
        <w:pStyle w:val="Normal"/>
        <w:jc w:val="both"/>
        <w:rPr/>
      </w:pPr>
      <w:r>
        <w:rPr/>
        <w:t>Проект подготовлен __</w:t>
      </w:r>
      <w:r>
        <w:rPr>
          <w:i/>
          <w:sz w:val="26"/>
          <w:szCs w:val="26"/>
          <w:u w:val="single"/>
        </w:rPr>
        <w:t>Ведущим специалистом ГО ЧС и безопасности АШР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рмоленко Владимир Петрович-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ычев Анатолий Борисо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Заместитель Главы Шегарского района по социальным вопросам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улов Михаил Василье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жизнеобеспечению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горная Лариса Никола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ущий специалист по ГО ЧС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мирнов Андрей Владимирович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>-</w:t>
            </w:r>
            <w:r>
              <w:rPr/>
              <w:t xml:space="preserve"> 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векова Елена Никола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делами Администрации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нядьева Татьяна Владимировна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-Начальник управления Финан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одгорная Л.Н.</w:t>
      </w:r>
    </w:p>
    <w:p>
      <w:pPr>
        <w:pStyle w:val="Normal"/>
        <w:rPr/>
      </w:pPr>
      <w:r>
        <w:rPr/>
        <w:t>8(382)2-23-6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62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rFonts w:eastAsia="Times New Roman"/>
      <w:color w:val="000000"/>
      <w:kern w:val="0"/>
      <w:sz w:val="26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3AE9BF374CD1A4625908F599A8A81A7645B30CF1E3285B024680F3CB82044F3B3F1AB8E3ADB41BR70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6:00Z</dcterms:created>
  <dc:creator>123</dc:creator>
  <dc:description/>
  <cp:keywords/>
  <dc:language>en-US</dc:language>
  <cp:lastModifiedBy>Анна</cp:lastModifiedBy>
  <cp:lastPrinted>2016-02-16T09:41:00Z</cp:lastPrinted>
  <dcterms:modified xsi:type="dcterms:W3CDTF">2016-03-02T06:13:00Z</dcterms:modified>
  <cp:revision>9</cp:revision>
  <dc:subject/>
  <dc:title> </dc:title>
</cp:coreProperties>
</file>