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2.2021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7"/>
          <w:szCs w:val="27"/>
        </w:rPr>
        <w:t>Администрации Шег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от 10.12.2020 № 1063 «</w:t>
      </w:r>
      <w:r>
        <w:rPr>
          <w:sz w:val="28"/>
          <w:szCs w:val="28"/>
        </w:rPr>
        <w:t xml:space="preserve">Об утверждении списка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ков, планируемых к предоставлению категор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, имеющим право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ого строительства с послед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их в собственность бесплат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Побед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</w:t>
      </w:r>
      <w:r>
        <w:rPr>
          <w:sz w:val="27"/>
          <w:szCs w:val="27"/>
        </w:rPr>
        <w:t xml:space="preserve">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Томской области от 29.12.2020 № 174-ОЗ «О внесении изменений в Закон Томской области «О земельных отношениях в Томской области» и приведением документов в соответствии с действующим законодательством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Шегарского района от 10.12.2020 № 1063 «Об утверждении списка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с последующим предоставлением их в собственность бесплатно на территории Побединского сельского поселения в 2021 году»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в преамбуле, в пункте 1 постановления, в приложении № 1 к постановлению,  слова «с последующим предоставлением их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районной газете «Шегарский вестник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Шегарского района Е.Б. Богданов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Глава 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/>
      </w:pPr>
      <w:r>
        <w:rPr>
          <w:sz w:val="20"/>
          <w:szCs w:val="20"/>
        </w:rPr>
        <w:t>8(38247)23054</w:t>
      </w:r>
    </w:p>
    <w:p>
      <w:pPr>
        <w:pStyle w:val="Style14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гарского района от 10.12.2020 № 1063 «Об утверждении списка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с последующим предоставлением их в собственность бесплатно на территории Побединского сельского поселения в 2021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Б. Богданов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Вершинина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юридического отдел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С. Мальч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яющий делам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/>
      </w:pPr>
      <w:r>
        <w:rPr>
          <w:sz w:val="20"/>
          <w:szCs w:val="20"/>
        </w:rPr>
        <w:t>8(38247)230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8:00Z</dcterms:created>
  <dc:creator>Сычев А.Б.</dc:creator>
  <dc:description/>
  <cp:keywords/>
  <dc:language>en-US</dc:language>
  <cp:lastModifiedBy>Света</cp:lastModifiedBy>
  <cp:lastPrinted>2020-03-18T15:57:00Z</cp:lastPrinted>
  <dcterms:modified xsi:type="dcterms:W3CDTF">2021-03-01T07:41:00Z</dcterms:modified>
  <cp:revision>9</cp:revision>
  <dc:subject/>
  <dc:title> </dc:title>
</cp:coreProperties>
</file>