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07.12.2015г.</w:t>
        <w:tab/>
        <w:t>№ 853</w:t>
      </w:r>
    </w:p>
    <w:p>
      <w:pPr>
        <w:pStyle w:val="Normal2"/>
        <w:widowControl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внесении изменений в муниципальную программу «Доступная среда для инвалидов на период 2015-2017 годы», утвержденную постановлением Администрации Шегарского района от 30.12.2014г. №15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невостребованностью бюджетных ассигнований, предусмотренных на мероприятия по предоставлению услуг по культурной, спортивно-оздоровительной и социальной реабилитации, в целях проведения ремонта жилых помещений инвалид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200" w:after="2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 Внести в Перечень программных мероприятий  муниципальной программы «Доступная среда для инвалидов на период 2015-2017 годы», утвержденную постановлением Администрации Шегарского района от 30.12.2014г. №1512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ункт 2.1. строки «2015 год» в столбце «всего» и в столбце «МБ» цифры 42,352 заменить цифрами 81,6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2.2.2. строки «2015» в столбце «всего» цифры 1759,87 заменить цифрами 1752,226, в столбце «МБ» цифры 7,648 заменить цифрами 0,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ункт 3.1. строки «2015 год» в столбце «всего» и в столбце «МБ» цифры 70,0 заменить цифрами 38,3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heg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6"/>
          <w:szCs w:val="26"/>
        </w:rPr>
        <w:t>И.о Главы Шегарского района</w:t>
        <w:tab/>
        <w:t xml:space="preserve">         В.П. Ермол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В. Зверева</w:t>
      </w:r>
    </w:p>
    <w:p>
      <w:pPr>
        <w:pStyle w:val="Normal"/>
        <w:rPr/>
      </w:pPr>
      <w:r>
        <w:rPr/>
        <w:t>2-12-6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1:00Z</dcterms:created>
  <dc:creator>Анна</dc:creator>
  <dc:description/>
  <cp:keywords/>
  <dc:language>en-US</dc:language>
  <cp:lastModifiedBy>Инга</cp:lastModifiedBy>
  <cp:lastPrinted>2015-02-04T09:58:00Z</cp:lastPrinted>
  <dcterms:modified xsi:type="dcterms:W3CDTF">2016-01-11T09:26:00Z</dcterms:modified>
  <cp:revision>20</cp:revision>
  <dc:subject/>
  <dc:title/>
</cp:coreProperties>
</file>