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8.12.2015</w:t>
        <w:tab/>
        <w:t>№ 85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№1248 от 11.11.2014г. «Об утверждении Муниципальной программы «Повышение общественной безопасности в Шегарском районе (2015 – 2017 годы)», в редакции Постановлений Администрации Шегарского района №304 от 26.03.2015г, №594 от 14.08.2015г, №806 от 23.11.2015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письмо начальника Управления Образования Администрации Шегарского района от 24.11.2015г. № 666, руководствуясь ст. 179 Бюджетного Кодекса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№1248 от 11.11.2014г. «Об утверждении Муниципальной программы «Повышение общественной безопасности в Шегарском районе (2015 – 2017 годы)», в редакциях Постановлений Администрации Шегарского района №304 от 26.03.2015г, №594 от 14.08.2015г, №806 от 23.11.2015 следующие изменения:</w:t>
      </w:r>
    </w:p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-в приложении №1 к муниципальной программе «Повышение общественной безопасности в Шегарском районе (2015 – 2017 годы)» подпрограмма «Повышение безопасности дорожного движения на территории Шегарского района (2015 – 2017 годы)», строки № 1.7., №1.20. и №1.21.</w:t>
      </w:r>
      <w:r>
        <w:rPr/>
        <w:t xml:space="preserve"> изложить в следующих редакциях: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900"/>
        <w:gridCol w:w="1080"/>
        <w:gridCol w:w="360"/>
        <w:gridCol w:w="540"/>
        <w:gridCol w:w="1080"/>
        <w:gridCol w:w="540"/>
        <w:gridCol w:w="1080"/>
        <w:gridCol w:w="1052"/>
      </w:tblGrid>
      <w:tr>
        <w:trPr>
          <w:trHeight w:val="2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ть проведение технического обслуживания и ремонта автобусов, осуществляющих перевозку детей в специализирован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сменного предрейсового технического осмотра школьных автобусов в организациях по догово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едрейсового и послерейсового медицинского осмотра водителей школьных автобу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rPr/>
      </w:pPr>
      <w:r>
        <w:rPr>
          <w:b w:val="false"/>
          <w:sz w:val="28"/>
          <w:szCs w:val="28"/>
        </w:rPr>
        <w:t>2. Опубликовать данное постановление в газете «Шегарский вестник», разместить на официальном сайте Администрации Шегарского района  в сети «Интернет».</w:t>
      </w:r>
    </w:p>
    <w:p>
      <w:pPr>
        <w:pStyle w:val="TextBodyIndent"/>
        <w:spacing w:lineRule="auto" w:line="30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 (М.В.Викулов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sz w:val="28"/>
          <w:szCs w:val="28"/>
        </w:rPr>
        <w:t>И.О. Главы Шегарского района</w:t>
        <w:tab/>
        <w:t xml:space="preserve">                                                  В.П.Ерм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22361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>
          <w:sz w:val="24"/>
          <w:szCs w:val="24"/>
        </w:rPr>
        <w:t>К проекту _</w:t>
      </w:r>
      <w:r>
        <w:rPr>
          <w:i/>
          <w:sz w:val="26"/>
          <w:szCs w:val="26"/>
          <w:u w:val="single"/>
        </w:rPr>
        <w:t xml:space="preserve">О </w:t>
      </w:r>
      <w:r>
        <w:rPr>
          <w:i/>
          <w:sz w:val="28"/>
          <w:szCs w:val="28"/>
          <w:u w:val="single"/>
        </w:rPr>
        <w:t>внесении изменений в Постановление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Шегарского района №1248от 11.11.2014г. «Об утверждении Муниципальной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>(название проекта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граммы «Повышение общественной безопасности в Шегарском районе (2015 – 2017 годы)», в редакциях Постановлений Администрации Шегарского района №304 от 26.03.2015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№594 от 14.08.2015г, №806 от 23.11.2015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чев Анатол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меститель Главы Шегарского района по социальным вопроса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рная Ларис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ущий специалист по ГО ЧС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кова Татьяна Алексеевн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- И.о. начальника управления Финан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)2-23-61</w:t>
      </w:r>
    </w:p>
    <w:sectPr>
      <w:type w:val="nextPage"/>
      <w:pgSz w:w="11906" w:h="16838"/>
      <w:pgMar w:left="1701" w:right="851" w:gutter="0" w:header="0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123</dc:creator>
  <dc:description/>
  <cp:keywords/>
  <dc:language>en-US</dc:language>
  <cp:lastModifiedBy>Инга</cp:lastModifiedBy>
  <cp:lastPrinted>2015-11-27T10:20:00Z</cp:lastPrinted>
  <dcterms:modified xsi:type="dcterms:W3CDTF">2016-01-11T09:29:00Z</dcterms:modified>
  <cp:revision>8</cp:revision>
  <dc:subject/>
  <dc:title> </dc:title>
</cp:coreProperties>
</file>