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12.2015</w:t>
        <w:tab/>
        <w:t>№ 859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 (в следующих редакциях постановлений № 86 от 02.02.2015; №305 от 26.03.2015» №643 от 04.09.2015; №785 от 12.11.2015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строку под № 9 п.3,6,9,10  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законную силу с момента его опубликов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  Контроль за исполнением постановления возложить на заместителя Главы Шегарского района по вопросам жизнеобеспечения и безопасности Викулова М.В.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И. о. Главы Шегарского района</w:t>
        <w:tab/>
        <w:tab/>
        <w:tab/>
        <w:t xml:space="preserve">                                   В.П. Ермоленко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Д. 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Footer"/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2015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78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14"/>
        <w:gridCol w:w="900"/>
        <w:gridCol w:w="540"/>
        <w:gridCol w:w="540"/>
        <w:gridCol w:w="720"/>
        <w:gridCol w:w="720"/>
        <w:gridCol w:w="843"/>
        <w:gridCol w:w="1497"/>
        <w:gridCol w:w="1260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елени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.1 </w:t>
            </w:r>
            <w:r>
              <w:rPr>
                <w:sz w:val="24"/>
                <w:szCs w:val="24"/>
              </w:rPr>
              <w:t>Проведение режимно-наладочных испытаний газоиспользующего оборудования котельных: по ул. Чапаева, 62к, по ул. Титова, 10к, по пер. Почтовому, 7к, по ул. Коммунистической, 2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</w:rPr>
              <w:t xml:space="preserve">9.2. Разработка проектной документации «Реконструкция водозабора и станции водоподготовки в с. Мельниково Шегарского р. Томской обл.»  </w:t>
            </w:r>
            <w:r>
              <w:rPr>
                <w:color w:val="000000"/>
                <w:spacing w:val="-4"/>
                <w:sz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</w:rPr>
              <w:t xml:space="preserve"> этап. </w:t>
            </w:r>
            <w:r>
              <w:rPr>
                <w:spacing w:val="-4"/>
                <w:sz w:val="24"/>
              </w:rPr>
              <w:t>(</w:t>
            </w:r>
            <w:r>
              <w:rPr>
                <w:szCs w:val="26"/>
              </w:rPr>
              <w:t>инженерно-геодезические изыскания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нженерно-геологические изыскания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нженерно-экологические изыскания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азработка проекта разведочно-эксплуатационных скважин;</w:t>
            </w:r>
            <w:r>
              <w:rPr>
                <w:color w:val="1F497D"/>
                <w:szCs w:val="26"/>
              </w:rPr>
              <w:t xml:space="preserve"> </w:t>
            </w:r>
            <w:r>
              <w:rPr>
                <w:szCs w:val="26"/>
              </w:rPr>
              <w:t>разработка проектной документации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Cs w:val="26"/>
              </w:rPr>
            </w:pPr>
            <w:r>
              <w:rPr>
                <w:b/>
                <w:color w:val="000000"/>
                <w:spacing w:val="-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КУ «Администрация Шегар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результате реконструкции уменьшение потерь воды, уменьшение электроэнергии при использовании энергоэффективных электронасосов и электродвигателе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1:00Z</dcterms:created>
  <dc:creator>123</dc:creator>
  <dc:description/>
  <cp:keywords/>
  <dc:language>en-US</dc:language>
  <cp:lastModifiedBy>Инга</cp:lastModifiedBy>
  <cp:lastPrinted>2015-11-19T15:28:00Z</cp:lastPrinted>
  <dcterms:modified xsi:type="dcterms:W3CDTF">2016-01-11T09:30:00Z</dcterms:modified>
  <cp:revision>35</cp:revision>
  <dc:subject/>
  <dc:title> </dc:title>
</cp:coreProperties>
</file>