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10.05.2016г.                                                                                                                       № 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демонтаже объектов недвижимости, находящихся в собственности муниципального образования «Шегарски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подпунктом 2.1. пункта 13 главы 4 Решения Думы Шегарского района от 13.06.2007 №137 «О порядке распоряжения и управления имуществом, находящимся в муниципальной собственности Шегарского района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оизвести демонтаж объектов недвижимости, находящиеся в собственности Муниципального образования «Шегарский район»:</w:t>
      </w:r>
    </w:p>
    <w:p>
      <w:pPr>
        <w:pStyle w:val="Normal"/>
        <w:jc w:val="both"/>
        <w:rPr/>
      </w:pPr>
      <w:r>
        <w:rPr/>
        <w:t xml:space="preserve">           − </w:t>
      </w:r>
      <w:r>
        <w:rPr/>
        <w:t>Сооружение,  трансформаторная подстанция 10/0,4 кВ (диспетчерское наименование МЛ-10-2), назначение: нежилое, площадь застройки 2,9 кв.м., адрес (местонахождение) объекта: Томская область, Шегарский район, д. Нащеково, инвентарный номер 069:258:002:000185020, свидетельство о государственной регистрации права от 21.01.2015 №70-АВ 596314, выданное Управлением Федеральной службы государственной регистрации кадастра и картографии по Томской области;</w:t>
      </w:r>
    </w:p>
    <w:p>
      <w:pPr>
        <w:pStyle w:val="Normal"/>
        <w:jc w:val="both"/>
        <w:rPr/>
      </w:pPr>
      <w:r>
        <w:rPr/>
        <w:t xml:space="preserve">           − </w:t>
      </w:r>
      <w:r>
        <w:rPr/>
        <w:t>Сооружение – линия электропередач, ВЛ-0,4 кВ от ТП до водозабора, площадь 80,00 п.м., адрес: Томская область, Шегарский район, с. Нащеково (от ТП до водозабора), условный номер:70:16:11(2):0:161, свидетельство о государственной регистрации права от 14.04.2003 № 70-АА 183269, выданное Учреждением юстиции по государственной регистрации прав на недвижимое имущество и сделок с ним на территории Томской области;</w:t>
      </w:r>
    </w:p>
    <w:p>
      <w:pPr>
        <w:pStyle w:val="Normal"/>
        <w:jc w:val="both"/>
        <w:rPr/>
      </w:pPr>
      <w:r>
        <w:rPr/>
        <w:t xml:space="preserve">           − </w:t>
      </w:r>
      <w:r>
        <w:rPr/>
        <w:t>Сооружение, воздушная линия электропередач 10 кВ (диспетчерское наименование МЛ-10), назначение: нежилое, протяженность 1044,4 м.п., адрес (местонахождение) объекта: Томская область, Шегарский район, д. Нащеково, инвентарный номер 069:258:002:000185000, свидетельство о государственной регистрации права от 20.01.2015 №70-АВ 596309, выданное Управлением Федеральной службы государственной регистрации, кадастра и картографии по Томской области, в связи с созданием новых объектов электроснаб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Председатель Думы Шегарского района </w:t>
        <w:tab/>
        <w:t xml:space="preserve">     Л.И. Нистер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 Шегарского района </w:t>
        <w:tab/>
        <w:tab/>
        <w:tab/>
        <w:tab/>
        <w:tab/>
        <w:tab/>
        <w:t xml:space="preserve">                          В.П. Ермо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7:00Z</dcterms:created>
  <dc:creator>Саушкина</dc:creator>
  <dc:description/>
  <cp:keywords/>
  <dc:language>en-US</dc:language>
  <cp:lastModifiedBy>Admin</cp:lastModifiedBy>
  <cp:lastPrinted>2016-05-11T09:51:00Z</cp:lastPrinted>
  <dcterms:modified xsi:type="dcterms:W3CDTF">2016-05-11T03:51:00Z</dcterms:modified>
  <cp:revision>22</cp:revision>
  <dc:subject/>
  <dc:title> </dc:title>
</cp:coreProperties>
</file>