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  <w:tab/>
        <w:tab/>
        <w:t xml:space="preserve">№ </w:t>
      </w:r>
      <w:r>
        <w:rPr>
          <w:sz w:val="24"/>
          <w:szCs w:val="24"/>
          <w:u w:val="single"/>
        </w:rPr>
        <w:t>86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Шега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 (в редакции Постановления от 26.01.2016 № 38, в ред. от  06.02.2017 г. № 73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изменения в Перечень муниципальных услуг, предоставляемых  Администрацией Шегарского района и муниципальными учреждениями Шегарского района, утвержденный Постановлением Администрации Шегарского района от 28.11.2014 № 1328, изложив его в новой редакции в соответствии с приложением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Настоящее постановление подлежит размещению на официальном сайте Муниципального образования «Шегарский район»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</w:t>
      </w:r>
      <w:r>
        <w:rPr/>
        <w:t>3.Контроль за исполнением настоящего постановления возложить на Управляющего делами Е.Н.Извекову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Глава Шегарского района                                                                               В.Ф.Маргерт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.А.Попова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176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firstLine="9498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Утверждаю  </w:t>
            </w:r>
          </w:p>
          <w:p>
            <w:pPr>
              <w:pStyle w:val="Style16"/>
              <w:ind w:firstLine="9498"/>
              <w:jc w:val="right"/>
              <w:rPr/>
            </w:pPr>
            <w:r>
              <w:rPr/>
              <w:t xml:space="preserve">Глава Шегарского района </w:t>
            </w:r>
          </w:p>
          <w:p>
            <w:pPr>
              <w:pStyle w:val="Style16"/>
              <w:ind w:firstLine="9498"/>
              <w:jc w:val="right"/>
              <w:rPr/>
            </w:pPr>
            <w:r>
              <w:rPr/>
              <w:t>«_________» В.Ф.Маргерт</w:t>
            </w:r>
          </w:p>
          <w:p>
            <w:pPr>
              <w:pStyle w:val="Style16"/>
              <w:ind w:firstLine="9498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6"/>
              <w:ind w:firstLine="9498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риложение к постановлению </w:t>
            </w:r>
          </w:p>
          <w:p>
            <w:pPr>
              <w:pStyle w:val="Style16"/>
              <w:ind w:firstLine="9498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дминистрации Шегар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от 14.11.2018 № 8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тдел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Отдел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дача, продление, внесение изменений в  разрешения на строительство и реконструкцию объектов капитального строитель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дача, аннулирование разрешения на установку и эксплуатацию рекламных конструкций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</w:rPr>
            </w:pPr>
            <w:r>
              <w:rPr>
                <w:rFonts w:eastAsia="PMingLiU;新細明體"/>
                <w:bCs/>
              </w:rPr>
              <w:t>Предоставление сведений из Реестра муниципального имущества Муниципального</w:t>
            </w:r>
            <w:r>
              <w:rPr/>
              <w:t xml:space="preserve"> образования «Шегарский райо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я на использование земель или земельных участков, находящихся в муниципальной собственности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b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в границах муниципального образования «Шегарский район»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едоставление бюджетных средств на государственную поддержку сельскохозяйственного производ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едоставление тематических и социально-правовых архивных справок и копий архивных документ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го пособия при передаче ребёнка на воспитание в семью в соответствии с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выплаты денежных средств опекунам (попечителям)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денежных средств приёмным семьям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редварительного разрешения на совершение сделок и имуществом совершеннолетнего недееспособного или не полностью дееспособного граждан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гражданина опекуном или попечителем (постановка на учет в качестве гражданина, выразившего желание стать опекуном или попечителем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inistrativ_reglamen/2014/post_1375 razreshenie na stroitelstvo.doc" TargetMode="External"/><Relationship Id="rId4" Type="http://schemas.openxmlformats.org/officeDocument/2006/relationships/hyperlink" Target="http://www.shegadm.ru/files/administrativ_reglamen/post_reklama.doc" TargetMode="External"/><Relationship Id="rId5" Type="http://schemas.openxmlformats.org/officeDocument/2006/relationships/hyperlink" Target="http://www.shegadm.ru/files/post_772.doc" TargetMode="External"/><Relationship Id="rId6" Type="http://schemas.openxmlformats.org/officeDocument/2006/relationships/hyperlink" Target="http://www.shegadm.ru/files/norm_doc/postanivlen/post_771.doc" TargetMode="External"/><Relationship Id="rId7" Type="http://schemas.openxmlformats.org/officeDocument/2006/relationships/hyperlink" Target="http://www.shegadm.ru/files/administrativ_reglamen/project/beztorgov.doc" TargetMode="External"/><Relationship Id="rId8" Type="http://schemas.openxmlformats.org/officeDocument/2006/relationships/hyperlink" Target="http://www.shegadm.ru/files/norm_doc/post_774.doc" TargetMode="External"/><Relationship Id="rId9" Type="http://schemas.openxmlformats.org/officeDocument/2006/relationships/hyperlink" Target="http://www.shegadm.ru/files/norm_doc/post_773.doc" TargetMode="External"/><Relationship Id="rId10" Type="http://schemas.openxmlformats.org/officeDocument/2006/relationships/hyperlink" Target="http://www.shegadm.ru/files/administrativ_reglamen/289_subsidija.doc" TargetMode="External"/><Relationship Id="rId11" Type="http://schemas.openxmlformats.org/officeDocument/2006/relationships/hyperlink" Target="http://www.shegadm.ru/files/norm_doc/postanivlen/post_80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1:00Z</dcterms:created>
  <dc:creator>Инга</dc:creator>
  <dc:description/>
  <dc:language>en-US</dc:language>
  <cp:lastModifiedBy>Анна</cp:lastModifiedBy>
  <cp:lastPrinted>2018-11-07T15:11:00Z</cp:lastPrinted>
  <dcterms:modified xsi:type="dcterms:W3CDTF">2018-11-14T08:01:00Z</dcterms:modified>
  <cp:revision>2</cp:revision>
  <dc:subject/>
  <dc:title/>
</cp:coreProperties>
</file>