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6г.          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йонном конкурсе на соискание премии Шегарского района «Лучший ученик года»</w:t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оект решения Думы Шегарского района  «Об    утверждении Положения о районном конкурсе на соискание премии Шегарского района «Лучший ученик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jc w:val="left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bCs/>
          <w:sz w:val="28"/>
          <w:szCs w:val="28"/>
        </w:rPr>
        <w:t>ДУМА ШЕГАРСКОГО РАЙОНА РЕШИЛ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я о районном конкурсе на соискание премии Шегарского района «Лучший ученик года»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 решения Думы Шегарского района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>от 02.06.2005г. № 247 «Об утверждении Положения о районном конкурсе на соискание премии Шегарского района «Лучший ученик года»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−  </w:t>
      </w:r>
      <w:r>
        <w:rPr>
          <w:sz w:val="28"/>
          <w:szCs w:val="28"/>
        </w:rPr>
        <w:t xml:space="preserve">от 13.05.2014 № 308  «О внесении изменений в Положение  о районном конкурсе на соискание премии Шегарского района «Лучший ученик года».         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комитет по социальным вопросам и молодежной политике Думы Шегарского район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Л.И. Нистерюк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6" w:right="19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Главы Шегарского района                                                           В.П. Ермоленко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 на соискание премии Шегарского района «Лучший 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суждение премии Шегарского района осуществляется ежегодно по результатам конкурса, проводимого Советом по присуждению  премии Шегарского района «Лучший ученик года» и утверждаемого Думой Шегарского района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курс проходит в течение всего учебного года. Конкурс текущего учебного года  считается законченным в момент подведения итогов и награждения победителей и автоматически начинается снова с началом следующего учебного года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участия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участию в конкурсе допускаются учащиеся общеобразовательных организаций, имеющие средний балл успеваемости в текущем учебном году не ниже 4,5. Кроме того, за предыдущие  годы в оценочной ведомости не должно быть оценок ниже «хорошо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ученик начального  общего образования»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ученик основного  общего образования»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ученик среднего  общего образования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движение кандидатур на соискание премии Шегарского района «Лучший ученик года» проводится администрациями общеобразовательных организаций совместно с  органами общественного самоупр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ия школьного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ы на соискание премии представляются в Совет по присуждению премии до 27 мая и должны содержать следующую информацию по каждому соискател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искателе: Ф.И.О., число, месяц и год рождения, место учебы, класс, домашний адрес,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протокола Управляющего Совета общеобразовательной организации о выдвижении кандидатуры на соискание пре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представление, характеризующее достижения соиска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-размышление на тему «Мое будущее – будущее России», представляющее собой письменное изложение своей мировоззренческой позиции по вопросу своего профессионального будущего и будущего своего села, региона и страны (для обучающихся 10-11 класс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достижения соискателя за текущий учебный год (дипломы, грамоты, сертификаты, удостоверения и др.). Материалы заверяются руководителем общеобразовательной организации соискател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курс является открытым и проводится в форме конкурса документ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конкурсе не могут участвовать лица, становившиеся когда либо победителями  данного конкурса в своей номинации. </w:t>
      </w:r>
    </w:p>
    <w:p>
      <w:pPr>
        <w:pStyle w:val="Style16"/>
        <w:numPr>
          <w:ilvl w:val="1"/>
          <w:numId w:val="3"/>
        </w:numPr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ритерии оцен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Премии присуждаются  по следующим основным критериям оценки достижений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хорошие и отличные  оценки по предметам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активное участие в общественной жизни общеобразовательной организации, района,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изовые места на олимпиадах, конкурсах, фестивалях, научно-исследовательских конференциях и иных мероприятиях различного уровн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ала оценивания материалов представлена в Приложении №1 </w:t>
      </w:r>
    </w:p>
    <w:p>
      <w:pPr>
        <w:pStyle w:val="Style16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орядок подведения итогов конкурса</w:t>
      </w:r>
      <w:r>
        <w:rPr>
          <w:sz w:val="26"/>
          <w:szCs w:val="26"/>
        </w:rPr>
        <w:t>.</w:t>
      </w:r>
    </w:p>
    <w:p>
      <w:pPr>
        <w:pStyle w:val="Style16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тавленные материалы рассматриваются Советом по присуждению премии Шегарского района до 1 июня, результаты утверждаются Думой Шегарского района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ение Думы Шегарского района  о присуждении премий публикуется в районных средствах массовой информации.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м, удостоенным премии, присваивается звание «Лучший ученик года» и в торжественной обстановке вручается диплом Лауреата и денежная премия  в размере 5000 рублей.</w:t>
      </w:r>
      <w:bookmarkStart w:id="0" w:name="_GoBack"/>
      <w:bookmarkEnd w:id="0"/>
    </w:p>
    <w:p>
      <w:pPr>
        <w:pStyle w:val="Normal"/>
        <w:ind w:left="70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05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</w:t>
      </w:r>
    </w:p>
    <w:p>
      <w:pPr>
        <w:pStyle w:val="Normal"/>
        <w:ind w:left="705" w:hanging="0"/>
        <w:jc w:val="right"/>
        <w:rPr/>
      </w:pPr>
      <w:r>
        <w:rPr/>
        <w:t xml:space="preserve">к решению Думы Шегарского района </w:t>
      </w:r>
    </w:p>
    <w:p>
      <w:pPr>
        <w:pStyle w:val="Normal"/>
        <w:ind w:left="705" w:hanging="0"/>
        <w:jc w:val="right"/>
        <w:rPr/>
      </w:pPr>
      <w:r>
        <w:rPr/>
        <w:t>от    10.05.2016г. №   86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кала оценивания документов и материалов, представленных на конкурс Шегарского района «Лучший ученик года» 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42"/>
        <w:gridCol w:w="3183"/>
        <w:gridCol w:w="1276"/>
        <w:gridCol w:w="138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й балл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т 4,5 баллов </w:t>
            </w:r>
          </w:p>
          <w:p>
            <w:pPr>
              <w:pStyle w:val="Normal"/>
              <w:ind w:left="360" w:hanging="0"/>
              <w:rPr/>
            </w:pPr>
            <w:r>
              <w:rPr/>
              <w:t>От 4,75 балл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балл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Результаты </w:t>
            </w:r>
            <w:r>
              <w:rPr>
                <w:u w:val="single"/>
              </w:rPr>
              <w:t>очного</w:t>
            </w:r>
            <w:r>
              <w:rPr/>
              <w:t xml:space="preserve"> участия  во всероссийской олимпиаде школьников,   конкурсах и научно-исследовательских конференциях, организованных образовательной сетью, культурно-образователь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ы заочного участия    в олимпиадах, конкурсах и научно-исследовательских конференциях, организованных образовательной сетью, культурно-образователь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урове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 за каждое мероприятие, но не более 5 баллов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щественная активность: выполнение постоянных поручений общественного характера не менее полугода (на основании мотивированного представления) или участие в социально значимых мероприятиях, проводимых образовательными организациями, органами местного самоуправления или общественными организац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ве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0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баллу за каждое, но не более  5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7:00Z</dcterms:created>
  <dc:creator>Администрация Шегарского района</dc:creator>
  <dc:description/>
  <cp:keywords/>
  <dc:language>en-US</dc:language>
  <cp:lastModifiedBy>Admin</cp:lastModifiedBy>
  <cp:lastPrinted>2016-05-11T09:47:00Z</cp:lastPrinted>
  <dcterms:modified xsi:type="dcterms:W3CDTF">2016-05-11T05:05:00Z</dcterms:modified>
  <cp:revision>42</cp:revision>
  <dc:subject/>
  <dc:title> </dc:title>
</cp:coreProperties>
</file>