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6.02.2019</w:t>
        <w:tab/>
        <w:t>№ 8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от 17.09.2014 № 1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8 статьи 19 Федерального закона от 13.03.2006 № 38-ФЗ «О рекламе», пунктом 26.1 части 1 статьи 16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Шегарский район», учитывая заключение Департамента архитектуры и строительства Томской области на проект «Схемы размещения рекламных конструкций на территории муниципального образования «Шегарский район» от 12.01.2015 № 56-04-0008,</w:t>
      </w:r>
    </w:p>
    <w:p>
      <w:pPr>
        <w:pStyle w:val="TextBody"/>
        <w:tabs>
          <w:tab w:val="clear" w:pos="708"/>
          <w:tab w:val="left" w:pos="103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Шегарского района от 17.09.2014 №1065 «Об утверждении Схемы размещения рекламных конструкций на территории МО «Шегарский райо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изложить в новой редакции,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не позднее двадцати дней с дня его подписания разместить в средствах массовой информации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 Шегарского района</w:t>
        <w:tab/>
        <w:t>В.Ф.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/>
        <w:t>С.Д. Демин, (38247)2-14-51</w:t>
      </w:r>
    </w:p>
    <w:p>
      <w:pPr>
        <w:pStyle w:val="Style16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uppressAutoHyphens w:val="true"/>
        <w:spacing w:before="0" w:after="0"/>
        <w:jc w:val="right"/>
        <w:rPr/>
      </w:pPr>
      <w:r>
        <w:rPr/>
        <w:t>УТВЕРЖДАЮ</w:t>
      </w:r>
    </w:p>
    <w:p>
      <w:pPr>
        <w:pStyle w:val="Style16"/>
        <w:suppressAutoHyphens w:val="true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16"/>
        <w:suppressAutoHyphens w:val="true"/>
        <w:spacing w:before="0" w:after="0"/>
        <w:jc w:val="right"/>
        <w:rPr/>
      </w:pPr>
      <w:r>
        <w:rPr/>
      </w:r>
    </w:p>
    <w:p>
      <w:pPr>
        <w:pStyle w:val="Style16"/>
        <w:suppressAutoHyphens w:val="true"/>
        <w:spacing w:before="0" w:after="0"/>
        <w:jc w:val="right"/>
        <w:rPr/>
      </w:pPr>
      <w:r>
        <w:rPr/>
        <w:t>____________ В.Ф. Маргерт</w:t>
      </w:r>
    </w:p>
    <w:p>
      <w:pPr>
        <w:pStyle w:val="Style16"/>
        <w:suppressAutoHyphens w:val="true"/>
        <w:spacing w:before="0" w:after="0"/>
        <w:jc w:val="right"/>
        <w:rPr/>
      </w:pPr>
      <w:r>
        <w:rPr/>
      </w:r>
    </w:p>
    <w:p>
      <w:pPr>
        <w:pStyle w:val="Style16"/>
        <w:suppressAutoHyphens w:val="true"/>
        <w:spacing w:before="0" w:after="0"/>
        <w:jc w:val="right"/>
        <w:rPr/>
      </w:pPr>
      <w:r>
        <w:rPr/>
        <w:t>Приложение</w:t>
      </w:r>
    </w:p>
    <w:p>
      <w:pPr>
        <w:pStyle w:val="Style16"/>
        <w:suppressAutoHyphens w:val="true"/>
        <w:spacing w:before="0" w:after="0"/>
        <w:jc w:val="right"/>
        <w:rPr/>
      </w:pPr>
      <w:r>
        <w:rPr/>
        <w:t>к постановлению Администрации Шегарского района</w:t>
      </w:r>
    </w:p>
    <w:p>
      <w:pPr>
        <w:pStyle w:val="Style16"/>
        <w:suppressAutoHyphens w:val="true"/>
        <w:spacing w:before="0" w:after="0"/>
        <w:jc w:val="right"/>
        <w:rPr>
          <w:b/>
          <w:b/>
        </w:rPr>
      </w:pPr>
      <w:r>
        <w:rPr>
          <w:b/>
        </w:rPr>
        <w:t>от  06.02. 2019 № 87</w:t>
      </w:r>
    </w:p>
    <w:p>
      <w:pPr>
        <w:pStyle w:val="Style16"/>
        <w:suppressAutoHyphens w:val="true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spacing w:before="0" w:after="0"/>
        <w:jc w:val="right"/>
        <w:rPr/>
      </w:pPr>
      <w:r>
        <w:rPr/>
        <w:t>Приложение 2</w:t>
      </w:r>
    </w:p>
    <w:p>
      <w:pPr>
        <w:pStyle w:val="Style16"/>
        <w:suppressAutoHyphens w:val="true"/>
        <w:spacing w:before="0" w:after="0"/>
        <w:jc w:val="right"/>
        <w:rPr/>
      </w:pPr>
      <w:r>
        <w:rPr/>
        <w:t>к постановлению администрации Шегарского района</w:t>
      </w:r>
    </w:p>
    <w:p>
      <w:pPr>
        <w:pStyle w:val="Style16"/>
        <w:suppressAutoHyphens w:val="true"/>
        <w:spacing w:before="0" w:after="0"/>
        <w:jc w:val="right"/>
        <w:rPr>
          <w:b/>
          <w:b/>
          <w:sz w:val="16"/>
          <w:szCs w:val="16"/>
        </w:rPr>
      </w:pPr>
      <w:r>
        <w:rPr>
          <w:b/>
        </w:rPr>
        <w:t>от 17.09.2014 №1065</w:t>
      </w:r>
    </w:p>
    <w:p>
      <w:pPr>
        <w:pStyle w:val="Style16"/>
        <w:spacing w:before="0" w:after="0"/>
        <w:jc w:val="center"/>
        <w:rPr/>
      </w:pPr>
      <w:r>
        <w:rPr>
          <w:b/>
          <w:i/>
          <w:sz w:val="28"/>
          <w:szCs w:val="28"/>
          <w:u w:val="single"/>
        </w:rPr>
        <w:t xml:space="preserve">Перечень мест размещения рекламных конструкций 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территории муниципального образования «Шегарский район»</w:t>
      </w:r>
    </w:p>
    <w:tbl>
      <w:tblPr>
        <w:tblW w:w="147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512"/>
        <w:gridCol w:w="4428"/>
        <w:gridCol w:w="360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адрес установки и эксплуатации РК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РК на Схеме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ид РК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  <w:t>право на земельный участо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Шегар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алини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алини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Садов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Москов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пересечение улиц Московская-Лени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пересечение улиц Московская - Школьн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магазин «Сибиряк»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ельниково, примыкание пер.Базарный – пер. Почтовый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 – а/д Томск-Каргала-Колпашево (кольцо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 – а/д Томск-Каргала-Колпашево (кольцо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 – а/д Томск-Каргала-Колпашево (кольцо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стасье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ъезд в с. Анастасье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ка около конторы ООО «Русь» в с. Анастасье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ок перед въездом в населенный пункт д. Татьяно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частке перед въездом в с. Вороновка на ул. Гагари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частке перед въездом в с. Вороновка на ул. Трактов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около административного здания ШПИ «Забота» в с. Вороно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лка дорог на ул. Дачная и ул. Главная в д. Николае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 въездом на ул. Главная в д. Николае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ересечении дорог ул. Рабочая и ул. Советская в с. Маркело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ри въезде на дорогу до Бабарыкино около остановочного пункта в с. Маркело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еред въездом с. Маркело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с. Гынгазо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д. Кузнецо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с. Тызыраче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кат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ъезде в с. Баткат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ткат, пер. Кооперативный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Каргала, конец ул. Гагари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Каргала, съезд на ул. Мичури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Батурино ул. Сибирск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барыкино, ул. Молодежн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с. Вознесен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Кайтес, левая сторона автодороги Томск-Колпаше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Кайтес, правая сторона автодороги Томск-Колпаше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алое Бабарыкино, в 50 м до моста через р. Шегарка с правой стороны дороги Бабарыкино- Малое -Бабарыки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бачев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с. Трубаче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с. Трубаче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д. Новоуспен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д. Новоуспен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д. Новоуспен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д. Бушуе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Бушуево, ул. Кооперативн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с. Малобраги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алобрагино, Агрогородо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алобрагино, ул. Школьн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алобрагино, поворот на д. Бушуе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д. Большое Браги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д. Новониколаев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4 км с правой стороны автомобильной дороги Мельниково-Трубаче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верн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онастырка – дорога Жарковка-Монастырка, 50-100 м до перекрестка с ул. Кедров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Федораевка - дорога Жарковка-Монастырка, не доезжая 50-100 м до поворота на ул. Озерн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Михайловка, правая сторона 50 м до населенного пунк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Гусево – дорога Жарковка-Гусево от правой стороны ул. Чебоксарская в сторону ул. Заозерна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Дегтяревка – трасса Мельниково-Колпашево 50-100 м до черты населенного пункта, правая стор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Жарковка, дорога Мельниково-Жарковка правая сторона до АЗ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Балашовка, правая сторона 50 м до населенного пункт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Новоильинка, 100-150 м от ул. Зеленая на север по дороге до пересечения с ул. Борисо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одоба – дорога Новоильинка-Подоба 50-100 м до черты населенного пункта, правая стор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бедин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Победа, пересечение автодорог Победа-Киреевск Мельниково-Томс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ществующие рекламные конструкци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Мельниково, ул. Коммунистическая, 34 (стадион «Кедр»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овая рекламная конструкция на собственных опор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неразграниченная собственно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39:00Z</dcterms:created>
  <dc:creator>Земельный</dc:creator>
  <dc:description/>
  <dc:language>en-US</dc:language>
  <cp:lastModifiedBy>Анна</cp:lastModifiedBy>
  <cp:lastPrinted>2019-02-06T12:39:00Z</cp:lastPrinted>
  <dcterms:modified xsi:type="dcterms:W3CDTF">2019-02-06T05:39:00Z</dcterms:modified>
  <cp:revision>2</cp:revision>
  <dc:subject/>
  <dc:title>Приложение 2</dc:title>
</cp:coreProperties>
</file>