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ing1"/>
        <w:ind w:left="0" w:right="141" w:hanging="0"/>
        <w:rPr>
          <w:sz w:val="26"/>
          <w:szCs w:val="26"/>
        </w:rPr>
      </w:pPr>
      <w:r>
        <w:rPr>
          <w:sz w:val="24"/>
          <w:szCs w:val="24"/>
        </w:rPr>
        <w:t>05.11.2019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7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90"/>
      </w:tblGrid>
      <w:tr>
        <w:trPr>
          <w:trHeight w:val="753" w:hRule="atLeast"/>
        </w:trPr>
        <w:tc>
          <w:tcPr>
            <w:tcW w:w="9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 утверждении порядка формирования перечня налогов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ходов (налоговых льгот) и оценки налоговых расходов (налоговых льгот) муниципального </w:t>
            </w:r>
            <w:r>
              <w:rPr>
                <w:rFonts w:eastAsia="Calibri"/>
                <w:szCs w:val="26"/>
                <w:lang w:eastAsia="en-US"/>
              </w:rPr>
              <w:t xml:space="preserve">образования </w:t>
            </w:r>
            <w:r>
              <w:rPr>
                <w:szCs w:val="26"/>
              </w:rPr>
              <w:t>«Шегарский район»</w:t>
            </w:r>
          </w:p>
        </w:tc>
      </w:tr>
      <w:tr>
        <w:trPr>
          <w:trHeight w:val="7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9370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60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орядок формирования перечня налоговых расходов (налоговых льгот) муниципального образования «Шегарский район» и оценки налоговых расходов (налоговых льгот) муниципального образования «Шегарский район» согласно приложению к настоящему постановлению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.Разместить настоящее постановление на официальном сайте муниципального образования  «Шегарский  район»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567"/>
              <w:jc w:val="both"/>
              <w:rPr/>
            </w:pPr>
            <w:r>
              <w:rPr>
                <w:szCs w:val="26"/>
              </w:rPr>
              <w:t>3. Настоящее постановление вступает в силу с 01 января 2020 год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4. Контроль  за  исполнением настоящего постановления возложить на первого заместителя  Главы    Шегарского   района.</w:t>
            </w:r>
          </w:p>
          <w:p>
            <w:pPr>
              <w:pStyle w:val="TextBody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ы администрации  – первый заместитель                                         Е.Б.Богда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24384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25pt;mso-wrap-distance-left:9.05pt;mso-wrap-distance-right:9.05pt;mso-wrap-distance-top:0pt;mso-wrap-distance-bottom:0pt;margin-top: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Т.Г.Чернядева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8 (38247) 210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ind w:left="5529" w:right="-1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/>
      </w:pPr>
      <w:r>
        <w:rPr>
          <w:sz w:val="24"/>
          <w:szCs w:val="24"/>
        </w:rPr>
        <w:t xml:space="preserve">Шегарского района </w:t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1.2019  № 870                                  </w:t>
      </w:r>
    </w:p>
    <w:p>
      <w:pPr>
        <w:pStyle w:val="TextBody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гарск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Б. Богдан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формирования перечня налоговых расходов (налоговых льгот) муниципального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бразования «Шегарский район» и оценки налоговых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расходов (налоговых льгот) муниципального образования «Шегарский район»</w:t>
      </w:r>
    </w:p>
    <w:p>
      <w:pPr>
        <w:pStyle w:val="Normal"/>
        <w:ind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ind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spacing w:lineRule="auto" w:line="220" w:before="0" w:after="0"/>
        <w:contextualSpacing/>
        <w:jc w:val="both"/>
        <w:rPr/>
      </w:pPr>
      <w:r>
        <w:rPr>
          <w:szCs w:val="26"/>
        </w:rPr>
        <w:t>1.Настоящий Порядок определяет порядок формирования перечня налоговых расходов  (налоговых льгот) муниципального образования «Шегарский район»,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В целях настоящего Порядка применяются следующие понятия:</w:t>
      </w:r>
    </w:p>
    <w:p>
      <w:pPr>
        <w:pStyle w:val="Msonormalbullet1gif"/>
        <w:autoSpaceDE w:val="false"/>
        <w:spacing w:lineRule="auto" w:line="218"/>
        <w:jc w:val="both"/>
        <w:rPr/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«налоговые расходы»  – выпадающие доходы  бюджета муниципального образования «Шегарский район», обусловленные налоговыми льготами, освобождениями и иными преференциями по налогам, предусмотренными в качестве мер  поддержки в соответствии с целями муниципальных программ (структурных элементов муниципальной программы) муниципального района и (или) целями социально-экономической политики, не относящимися к муниципальным программам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куратор налогового расхода» - орган местного самоуправления (отраслевой орган администрации района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района и (или) целей социально-экономического развития Шегарского района Томской области, не относящихся к муниципальным программам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перечень налоговых расходов» - документ, содержащий сведения о распределении налоговых расходов района в соответствии с целями муниципальных программ района, структурных элементов муниципальных программ района и (или), целями социально-экономической политики района, не относящимися к муниципальным программам района, а также о кураторах налоговых расходов;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оценка налоговых расходов»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района;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оценка объемов налоговых расходов» - определение объемов выпадающих доходов бюджета муниципального района, обусловленных льготами, предоставленными плательщикам;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ценка эффективности налоговых расходов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;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плательщики» - плательщики налог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социальные налоговые расходы» - целевая категория налоговых расходов, включающая налоговые расходы (налоговые льготы), предоставляемые отдельным социально незащищенным группам насе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стимулирующие налоговые расходы» - целевая категория налоговых расходов (налоговых льгот), предполагающих стимулирование экономической активности субъектов предпринимательской деятельности и последующее увеличение доходов в бюджет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технические налоговые расходы» - целевая категория налоговых расходов (налоговых льгот)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района, а также иные характеристики, предусмотренные приложением к настоящему Порядк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В целях оценки налоговых расходов (налоговых льгот) Управление финансов Администрации Шегарского района Томской области (далее – Управление финансов)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формирует перечень налоговых расходов (налоговых льгот) Шегарского района Томской област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обеспечивает сбор и формирование информации о нормативных, целевых и фискальных характеристиках налоговых расходов (налоговых льгот) района, необходимой для проведения их оценки, в том числе формирует оценку объемов налоговых расходов (налоговых льгот) района за отчетный финансовый год, а также оценку объемов налоговых расходов (налоговых льгот) района на текущий финансовый год, очередной финансовый год и плановый период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определяет правила формирования налоговых расходов (налоговых льгот) Шегарского района, подлежащей включению в паспорта налоговых расходов (налоговых льгот)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) осуществляет обобщение результатов оценки эффективности налоговых расходов (налоговых льгот), проводимой кураторами налоговых расход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В целях оценки налоговых расходов (налоговых льгот) района главные администраторы доходов бюджета района представляют в Управление финансов информацию о фискальных характеристиках налоговых расходов (налоговых льгот) района за отчетный финансовый год, а также информацию о стимулирующих налоговых расходах района за шесть лет, предшествующих отчетному финансовому год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В целях оценки налоговых расходов (налоговых льгот) района кураторы налоговых расходов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формируют паспорта налоговых расходов (налоговых льгот), содержащие информацию, предусмотренную приложением к настоящему Порядк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осуществляют оценку эффективности налоговых расходов (налоговых льгот) района и направляют результаты такой оценки в Управление финансов.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II. Формирование перечня налоговых расходов (налоговых льгот)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Проект перечня налоговых расходов (налоговых льгот) Шегарского района на очередной финансовый год и плановый период формируется Управлением финансов до 25 марта и направляется на согласование в Экономический отдел Администрации Шегарского района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Органы и организации, указанные в пункте 6 настоящего Порядка до 10 апреля рассматривают проект перечня налоговых расходов (налоговых льгот) на предмет предлагаемого распределения налоговых расходов в соответствии с целями муниципальных программ района, структурных элементов муниципальных программ района и (или), целями социально-экономической политики района и определения кураторов налоговых расход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мечания и предложения по уточнению проекта перечня налоговых расходов направляются в Управление финанс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Управление финансов в течение срока, указанного в абзаце первом настоящего пункт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лучае, если эти замечания и предложения не направлены в Управление финансов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лучае, если замечания и предложения по уточнению проекта перечня налоговых расходов (налоговых льгот) не содержат предложений по уточнению предлагаемого распределения налоговых расходов (налоговых льгот) Шегарского района в соответствии с целями муниципальных программ района, структурных элементов муниципальных программ района и (или) целями социально-экономической политики района, не относящимся к муниципальным программ района, проект перечня налоговых расходов (налоговых льгот) считается согласованным в соответствующей ча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ование проекта перечня налоговых расходов (налоговых льгот)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района, структурные элементы муниципальных программ района и (или) случаев изменения полномочий органов, организаций, указанных в пункте 6  настоящего Порядк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 наличии разногласий по проекту перечня налоговых расходов (налоговых льгот) Управление финансов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 рассматриваются Главой Шегарского района.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</w:rPr>
        <w:t>8. В срок не позднее 7 рабочих дней после завершения процедур, указанных в пункте 7 настоящего Порядка, перечень налоговых расходов (налоговых льгот) считается сформированным и размещается на официальном сайте органов местного самоуправления Шегарского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 (налоговых льгот), кураторы налоговых расходов в срок не позднее 10 рабочих дней с даты соответствующих изменений направляют в Управление финансов соответствующую информацию для уточнения указанного перечн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0. Уточненный перечень налоговых расходов (налоговых льгот)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«Шегарский район»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«Шегарский район»  на очередной финансовый год и плановый период).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III. Порядок оценки налоговых расходов (налоговых льгот)</w:t>
      </w:r>
    </w:p>
    <w:p>
      <w:pPr>
        <w:pStyle w:val="Normal"/>
        <w:ind w:firstLine="567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1.Методики оценки эффективности налоговых расходов (налоговых льгот) разрабатываются кураторами налоговых расходов и утверждаются по согласованию с Управлением финансов и Экономическим отделом Администрации Шегарского района Томской обла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2.В целях оценки эффективности налоговых расходов (налоговых льгот) Управление финансов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района. Оценка эффективности налоговых расходов (налоговых льгот) района осуществляется кураторами налоговых расходов и включа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оценку целесообразности налоговых расходов (налоговых льгот)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оценку результативности налоговых расходов (налоговых льгот)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3. Критериями целесообразности налоговых расходов (налоговых льгот) являю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соответствие налоговых расходов целям муниципальных программ, структурных элементов муниципальных программ района и (или) целям социально-экономической политики Шегарского района Томской области, не относящимся к муниципальным программам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4. В случае несоответствия налоговых расходов района хотя бы одному из критериев, указанных в пункте 13 настоящего Порядка, куратору налоговых расходов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5. В качестве критерия результативности налоговых расходов района определяется как минимум один показатель (индикатор) достижений целей муниципальной программы района и (или) целей социально-экономической политики района, не относящихся к муниципальным программам, либо иной показатель (индикатор), на значение которого оказывают влияние налоговые расходы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6.Оценка результативности налоговых расходов района включает оценку бюджетной эффективности налоговых расходов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района и (или) целей социально-экономической политики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7. В целях проведения оценки бюджетной эффективности налоговых расходов (налоговых льгот) райо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района и (или) целей социально-экономической политики района, не относящихся к муниципальным программам района, включающий сравнение объемов расходов бюджета района в случае применения альтернативных механизмов достижения целей муниципальной программы района и (или) целей социально-экономической политики района, не относящихся к муниципальным программам района, и объемов предоставленных льгот (расчет прироста показателя (индикатора) достижения целей муниципальной программы района и (или) целей социально-экономической политики района, не относящихся к муниципальным программам района, на 1 рубль налоговых расходов района и на 1 рубль расходов бюджета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8. В качестве альтернативных механизмов достижения целей муниципальных программ района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убсидии или иные формы непосредственной финансовой поддержки плательщиков, имеющих право на льготы, за счет средств бюджета район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оставление муниципальных гарантий района по обязательствам плательщиков, имеющих право на льгот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) оценка совокупного бюджетного эффекта (самоокупаемости) налоговых расходов (в отношении стимулирующих налоговых расходов района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9. Оценка совокупного бюджетного эффекта (самоокупаемости) стимулирующих налоговых расходов район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района определяется в целом в отношении соответствующей категории плательщиков, имеющих льгот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0. Оценка совокупного бюджетного эффекта (самоокупаемости) стимулирующих налоговых расходов района определяется в отношении налоговых расходов района, перечень которых формируется Управлением финансов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района (E) по следующей формуле: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гд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i - порядковый номер года, имеющий значение от 1 до 5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mi - количество плательщиков, воспользовавшихся льготой в i-м год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j - порядковый номер плательщика, имеющий значение от 1 до m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Nij - объем налогов, сборов и платежей, задекларированных для уплаты в бюджет района j-м плательщиком в i-м год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лучае если на дату проведения оценки совокупного бюджетного эффекта (самоокупаемости) стимулирующих налоговых расходов района для плательщиков, имеющих право на льготы, льготы действуют менее 6 лет, оцениваются (прогнозируются) по данным кураторов налоговых расходов и Управлением финанс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B0j - базовый объем налогов, сборов, задекларированных для уплаты в бюджет района j-м плательщиком в базовом год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gi - номинальный темп прироста доходов бюджета района в i-м году по отношению к базовому год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оминальный темп прироста доходов бюджета района от уплаты налогов, сборов и платежей в бюджет район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айона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оминальный темп прироста доходов бюджета района от уплаты налогов, сборов, платежей определяется Управлением финансов и доводится до кураторов налоговых расходов не позднее 15 ноября;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 - расчетная стоимость среднесрочных рыночных заимствований района, рассчитываемая по формуле: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autoSpaceDE w:val="false"/>
        <w:spacing w:lineRule="auto" w:line="218"/>
        <w:jc w:val="center"/>
        <w:rPr/>
      </w:pPr>
      <w:r>
        <w:rPr>
          <w:sz w:val="26"/>
          <w:szCs w:val="26"/>
        </w:rPr>
        <w:t>r = i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 xml:space="preserve"> + p + c,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 xml:space="preserve"> - целевой уровень инфляции (4 процента);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Msonormalbullet2gif"/>
        <w:autoSpaceDE w:val="false"/>
        <w:spacing w:lineRule="auto" w:line="21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 - кредитная премия за риск, рассчитываемая в зависимости от отношения Шегарского муниципального район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Msonormalbullet2gif"/>
        <w:autoSpaceDE w:val="false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ind w:firstLine="567"/>
        <w:jc w:val="both"/>
        <w:rPr/>
      </w:pPr>
      <w:r>
        <w:rPr>
          <w:szCs w:val="26"/>
        </w:rPr>
        <w:t>21. Базовый объем налогов, сборов и платежей, задекларированных в бюджет района j-м плательщиком в базовом году (B</w:t>
      </w:r>
      <w:r>
        <w:rPr>
          <w:szCs w:val="26"/>
          <w:lang w:val="en-US"/>
        </w:rPr>
        <w:t>O</w:t>
      </w:r>
      <w:r>
        <w:rPr>
          <w:szCs w:val="26"/>
        </w:rPr>
        <w:t>j) рассчитывается по формуле: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B</w:t>
      </w:r>
      <w:r>
        <w:rPr>
          <w:szCs w:val="26"/>
          <w:lang w:val="en-US"/>
        </w:rPr>
        <w:t>O</w:t>
      </w:r>
      <w:r>
        <w:rPr>
          <w:szCs w:val="26"/>
        </w:rPr>
        <w:t>j = N</w:t>
      </w:r>
      <w:r>
        <w:rPr>
          <w:szCs w:val="26"/>
          <w:lang w:val="en-US"/>
        </w:rPr>
        <w:t>O</w:t>
      </w:r>
      <w:r>
        <w:rPr>
          <w:szCs w:val="26"/>
        </w:rPr>
        <w:t>j + L</w:t>
      </w:r>
      <w:r>
        <w:rPr>
          <w:szCs w:val="26"/>
          <w:lang w:val="en-US"/>
        </w:rPr>
        <w:t>O</w:t>
      </w:r>
      <w:r>
        <w:rPr>
          <w:szCs w:val="26"/>
        </w:rPr>
        <w:t>j,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Cs w:val="26"/>
        </w:rPr>
        <w:t>N</w:t>
      </w:r>
      <w:r>
        <w:rPr>
          <w:szCs w:val="26"/>
          <w:lang w:val="en-US"/>
        </w:rPr>
        <w:t>O</w:t>
      </w:r>
      <w:r>
        <w:rPr>
          <w:szCs w:val="26"/>
        </w:rPr>
        <w:t>j - объем налогов, сборов, платежей, задекларированных для уплаты в бюджет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>
          <w:szCs w:val="26"/>
        </w:rPr>
        <w:t>L</w:t>
      </w:r>
      <w:r>
        <w:rPr>
          <w:szCs w:val="26"/>
          <w:lang w:val="en-US"/>
        </w:rPr>
        <w:t>O</w:t>
      </w:r>
      <w:r>
        <w:rPr>
          <w:szCs w:val="26"/>
        </w:rPr>
        <w:t>j - объем льгот, предоставленных j-му плательщику в базовом год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3. По итогам оценки результативности формируется заключ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Управление финансов в срок до 10 августа текущего финансового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3. Управление финансов обобщает результаты оценки и рекомендации по результатам оценки налоговых расходов (налоговых льгот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езультаты указанной оценки учитываются при формировании основных направлений бюджетной, налоговой политики района в части целесообразности сохранения (уточнения, отмены) соответствующих налоговых расходов (налоговых льгот) в очередном финансовом году и плановом периоде.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Приложение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к Порядку формирования перечня налоговых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расходов муниципального образования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егарский район»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 оценки налоговых расходов муниципального </w:t>
      </w:r>
    </w:p>
    <w:p>
      <w:pPr>
        <w:pStyle w:val="Normal"/>
        <w:ind w:firstLine="567"/>
        <w:jc w:val="right"/>
        <w:rPr/>
      </w:pPr>
      <w:r>
        <w:rPr>
          <w:sz w:val="20"/>
        </w:rPr>
        <w:t>образования  «Шегарский район»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информации, включаемой в паспорт налогового расхода муниципального образования «Шегарский район»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10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7069"/>
        <w:gridCol w:w="2761"/>
      </w:tblGrid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характерист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6"/>
              </w:rPr>
            </w:pPr>
            <w:r>
              <w:rPr>
                <w:szCs w:val="26"/>
              </w:rPr>
              <w:t>Источник данных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I. Нормативные характеристики налогового расхода района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6"/>
              </w:rPr>
            </w:pPr>
            <w:r>
              <w:rPr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ых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6"/>
              </w:rPr>
            </w:pPr>
            <w:r>
              <w:rPr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6"/>
              </w:rPr>
            </w:pPr>
            <w:r>
              <w:rPr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&lt;*(1)&gt; расчет по приведенной формуле осуществляется в отношении налоговых расходов, перечень которых определяется Управлением финан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(2)&gt; В случаях и порядке, предусмотренных пунктом 15 Порядка формирования перечня налоговых расходов муниципального образования «Шегарский район» и оценки налоговых расходов муниципального образования «Шегарский район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&lt;*(3)&gt; Информация подлежит формированию и представлению в отношении налоговых расходов, перечень которых определяется Управлением финан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lineRule="exac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79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Msonormalbullet1gif">
    <w:name w:val="msonormalbullet1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0:00Z</dcterms:created>
  <dc:creator>1</dc:creator>
  <dc:description/>
  <cp:keywords/>
  <dc:language>en-US</dc:language>
  <cp:lastModifiedBy>Чернядева Татьяна Геннадьевна</cp:lastModifiedBy>
  <cp:lastPrinted>2019-11-05T09:39:00Z</cp:lastPrinted>
  <dcterms:modified xsi:type="dcterms:W3CDTF">2019-11-05T09:54:00Z</dcterms:modified>
  <cp:revision>25</cp:revision>
  <dc:subject/>
  <dc:title>Бланк администрации</dc:title>
</cp:coreProperties>
</file>