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12. 2015</w:t>
        <w:tab/>
        <w:t>№ 87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тарифов на платные услуги, предоставляемые МБОУ ДОД «Детская школа искусст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едином порядке и условиях оказания платных услуг муниципальными учреждениями муниципального образования «Шегарский район», утвержденным решением Думы Шегарского района от 30.06.2011 № 60 и Порядком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, функции и полномочия учредителя которого осуществляет Администрация Шегарского района, утвержденным постановлением Главы Шегарского района от 20.09.2011 № 72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Утвердить прейскурант тарифов на платные услуги, предоставляемые Муниципальным бюджетным образовательным учреждением дополнительного образования детей «Детская школа искусств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Шегарского района Ермоленко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гарского района</w:t>
        <w:tab/>
        <w:tab/>
        <w:t xml:space="preserve">                  </w:t>
        <w:tab/>
        <w:tab/>
        <w:t xml:space="preserve">                                             В.П. Ермо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ычева И.Б.,</w:t>
      </w:r>
    </w:p>
    <w:p>
      <w:pPr>
        <w:pStyle w:val="Normal"/>
        <w:jc w:val="both"/>
        <w:rPr/>
      </w:pPr>
      <w:r>
        <w:rPr/>
        <w:t>2 10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 2015  № 8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ОВ НА УСЛУГИ, ПРЕДОСТАВЛЯЕМЫЕ МУНИЦИПАЛЬНЫМ БЮДЖЕТНЫМ ОБРАЗОВАТЕЛЬНЫМ УЧРЕЖДЕНИЕМ ДОПОЛНИТЕЛЬНОГО ОБРАЗОВАНИЯ ДЕТЕЙ «ДЕТСКАЯ ШКОЛА ИСКУССТ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45"/>
        <w:gridCol w:w="1600"/>
        <w:gridCol w:w="1477"/>
        <w:gridCol w:w="17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услуг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руб.)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дополнительным образовательным программам (музыкальные инструменты, вокал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6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учение по дополнительным образовательным программа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учение по дополнительным образовательным программ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окала для взрослых (эстрадный, народный, классическ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0:00Z</dcterms:created>
  <dc:creator>Анна</dc:creator>
  <dc:description/>
  <cp:keywords/>
  <dc:language>en-US</dc:language>
  <cp:lastModifiedBy>Инга</cp:lastModifiedBy>
  <cp:lastPrinted>2015-12-08T11:42:00Z</cp:lastPrinted>
  <dcterms:modified xsi:type="dcterms:W3CDTF">2015-12-19T08:10:00Z</dcterms:modified>
  <cp:revision>2</cp:revision>
  <dc:subject/>
  <dc:title> </dc:title>
</cp:coreProperties>
</file>