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5.06.2021г.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реализации  программы  «Повышение обеспечения пожарной безопасности на территории Шегарского района  на период  2018 – 2020 годов» за 2020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 «</w:t>
      </w:r>
      <w:r>
        <w:rPr>
          <w:sz w:val="28"/>
          <w:szCs w:val="28"/>
        </w:rPr>
        <w:t>О  реализации  программы  «Повышение обеспечения пожарной безопасности на территории Шегарского района  на период  2018 – 2020 годов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sz w:val="28"/>
          <w:szCs w:val="28"/>
        </w:rPr>
        <w:t>О  реализации  программы  «Повышение обеспечения пожарной безопасности на территории Шегарского района  на период  2018 – 2020 годов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b/>
          <w:sz w:val="28"/>
          <w:szCs w:val="28"/>
        </w:rPr>
        <w:t>» в 2020 году.</w:t>
      </w:r>
    </w:p>
    <w:p>
      <w:pPr>
        <w:pStyle w:val="Consplusnormal"/>
        <w:spacing w:lineRule="auto" w:line="312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12" w:before="0" w:after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>Цели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1.  Обеспечение  мер пожарной безопасности на территории Шега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вышение уровня пожарной безопасности муниципальных организаций  Шегарского района.</w:t>
      </w:r>
    </w:p>
    <w:p>
      <w:pPr>
        <w:pStyle w:val="Style81"/>
        <w:widowControl/>
        <w:spacing w:lineRule="exact" w:line="25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exact" w:line="25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Style81"/>
        <w:widowControl/>
        <w:spacing w:lineRule="exact" w:line="25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в 2020 году из бюджета Шегарского района выделено </w:t>
      </w:r>
      <w:r>
        <w:rPr>
          <w:rFonts w:cs="Times New Roman" w:ascii="Times New Roman" w:hAnsi="Times New Roman"/>
          <w:sz w:val="28"/>
          <w:szCs w:val="28"/>
        </w:rPr>
        <w:t>1035,0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81"/>
        <w:widowControl/>
        <w:spacing w:lineRule="exact" w:line="25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ConsPlusCell"/>
        <w:widowControl/>
        <w:ind w:firstLine="5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нижение риска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нижение материального ущерба от пожаров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3. Участие общественности в профилактических мероприятиях по предупреждению пожаров и гибели людей, локализации и ликвидации пожаров в короткие сроки без наступления тяжких последствий с помощью добровольных пожарных дружин.</w:t>
      </w:r>
    </w:p>
    <w:p>
      <w:pPr>
        <w:pStyle w:val="Consplusnormal"/>
        <w:spacing w:lineRule="auto" w:line="312" w:before="0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Consplusnormal"/>
        <w:spacing w:lineRule="auto" w:line="312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тоги реализации программы в 2020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 в 2020 году выделены средства в размере 1035,0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лей. Из них израсходовано 1000,883 тыс. рублей, в том числе из бюджета Шегарского района 1000,883 тыс. рублей,  кассовые расходы распределены следующим образом 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Мероприятия по обеспечению пожарной безопасности населения и  населенных пунктов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а обеспечение источниками противопожарного водоснабжения (пожарные гидранты, пожарные водоемы, пирсы для забора, пожарные краны и др.) населенных пунктов Шегарского района и муниципальных организаций, в 2020 году из бюджета выделены средства  в размере 100,0 тыс. рублей.  Израсходованы средства  в размере 100,0 тыс. рублей на устройство пожарного водоема в д. Тызырачево Шегар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автономных дымовых извещателей многодетным семьям, семьям, состоящим на учете в органах профилактики безнадзорности детей, в целях предупреждения чрезвычайных ситуаций, связанных с пожарами, выделены средства в размере  25,0 тыс. рублей. Израсходованы средства в размере 24,898 тыс. рублей, на закупку автономных звуковых извещателей  в количестве 90 шту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снащение населенных пунктов, не прикрытых Государственной противопожарной службой, первичными средствами пожаротушения, противопожарным оборудованием, инвентарем (автономные генераторы электрического тока, мотопомпы, передвижные емкости для воды, пожарное оборудование, пожарный инвентарь и др.) в 2020 году выделены средства в размере 100,0 тыс. рублей.  Средства в размере 99,985 тыс.руб. израсходован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 Анастасьевского сельского поселения»  выделено 17,0 тыс. руб. Средства израсходованы в полном объеме на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Побединского сельского поселения» выделено -16,0 тыс. руб. Средства израсходованы в полном объеме на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Баткатского сельского поселения» выделено 17,0 тыс. руб. Средства израсходованы в размере 16,985 тыс.руб., на пожарный инвентар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Северного сельского поселения» выделено 16,0 тыс. руб. Средства израсходованы в полном объеме на противопожарный инвентар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Трубачевского сельского поселения» выделено 17,0 тыс. руб. Средства израсходованы в полном объеме на противопожарный инвентар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КУ «Администрация Шегарского  сельского поселения» выделено 17,0 тыс. руб. Средства израсходованы в полном объеме на противопожарный инвента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.- на создание и содержание в исправном состоянии защитных минерализованных полос вокруг населённых пунктов, в 2020 году из бюджета района выделено 400,0 тыс.рублей. Израсходованы средства в размере 369,2 тыс.рублей  на обустройство минерализированных противопожарных полос вокруг населенных пунктов Шегарского района следующим 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настасьевского сельского поселения» выделено 80,0 тыс. руб., средства израсходованы в полном объеме на создание и поддержание минерализованных полос вокруг населенных пунктов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Побединского сельского поселения» выделено 10,0 тыс. руб., средства израсходованы в полном объеме на создание и поддержание минерализованных полос вокруг населенных пунктов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Баткатского сельского поселения» выделено 80,0 тыс. руб, средства израсходованы в размере 79,8 тыс. рублей объеме на создание и поддержание минерализованных полос вокруг населенных пунктов поселения. Экономия составила 0,2 тыс. рубле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Северного сельского поселения» выделено 90,0  тыс. руб, средства израсходованы в полном объеме на создание и поддержание минерализованных полос вокруг населенных пунктов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Трубачевского сельского поселения» выделено 60,0 тыс. руб., средства израсходованы в полном объеме на создание и поддержание минерализованных полос вокруг населенных пунктов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КУ «Администрация Шегарского  сельского поселения» выделено 80,0 тыс. руб.,  средства израсходованы в размере 49,4 тыс.рублей на создание и поддержание минерализованных полос вокруг населенных пунктов поселения. Экономия составила 30,6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Мероприятия   по обеспечению соответствия объектов муниципальных организаций  требования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огнезащитной обработки деревянных конструкций чердачных помещений в муниципальных организациях, объектов муниципальной собственности выделены средства в размере 120,0 тыс. руб. Средства в размере 118,0 тыс. рублей израсходованы 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«Шегарская СОШ №1»  выделено 55,0 тыс. руб, средства израсходова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«Шегарский детский сад №2» выделено 35,0 тыс. руб., средства израсходованы в размере 33,0 тыс. рублей. Экономия составила 2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КДОУ Детский сад «Лесная дача» выделено 30,0 тыс. руб., средства израсходова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средствами индивидуальной защиты органов дыхания персонала муниципальных организаций выделены средства в размере 30,0 тыс. рублей. Средства в размере 28,8 тыс. рублей израсходованы  следующим образом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 Шегарского района» выделены средства в размере 10,0 тыс.руб., средства израсходованы на приобретение самоспасателей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Шегарского района» выделены средства в размере 20,0 тыс. руб. средства израсходованы в размере 18,8 тыс. рублей на приобретение самоспас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монтаж противопожарных дымогазонепроницаемых дверей выделены средства в размере  250,0 тыс. руб., данные средства израсходованы в полном объеме  следующим образо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КДОУ «Шегарский детский сад №2, израсходовано 127,646.5  тыс. руб. на установку противопожарных дверей и лю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«Маркеловская СОШ» израсходовано 122,353.5 руб. на установку противопожарных дверей и лю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в 2020 году не финанс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изготовление и установку баннеров и информационных щитов, проведение специализированных рекламных акций, разработку, приобретение, изготовление печатной продукции о пожарной безопасности в 2020 году МКУ «Администрация Шегарского района» было выделено 10,0 тысяч рублей. Данные средства были израсходованы в размере 10,0 тысяч рублей на изготовление печатной продукции в количестве 280 листовок 3 наименований по теме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Цели муниципальной программы в 2020 году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нижение риска возникновения пожаров, поступательное снижение общего количества пожаров в 2020 году не достигну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Снижение материального ущерба от пожаров достигнуто. В 2020 году не допущены пожары на объектах муниципальной собственности, ущерб от пожаров на указанных объектах в 2020 году - 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введенным режимом «повышенная готовность» на территории Томской области участие общественности в профилактических мероприятиях по предупреждению пожаров и гибели людей, локализации и ликвидации пожаров в короткие сроки без наступления тяжких последствий с помощью добровольных пожарных дружин пришлось ограничить и перевести в  режим удаленного общения.</w:t>
      </w:r>
    </w:p>
    <w:p>
      <w:pPr>
        <w:pStyle w:val="Consplus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123</dc:creator>
  <dc:description/>
  <cp:keywords/>
  <dc:language>en-US</dc:language>
  <cp:lastModifiedBy>Admin</cp:lastModifiedBy>
  <cp:lastPrinted>2021-06-15T15:43:00Z</cp:lastPrinted>
  <dcterms:modified xsi:type="dcterms:W3CDTF">2021-06-15T08:44:00Z</dcterms:modified>
  <cp:revision>5</cp:revision>
  <dc:subject/>
  <dc:title> </dc:title>
</cp:coreProperties>
</file>