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jc w:val="left"/>
        <w:rPr/>
      </w:pP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     </w:t>
      </w:r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11. 2017</w:t>
        <w:tab/>
        <w:t>№ 880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 от 14.06.2017 № 479 «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5.07.2013 N 598 "О федеральной целевой программе "Устойчивое развитие сельских территорий на 2014 - 2017 годы и на период до 2020 года",  постановления Администрации Томской области от 12.12.2014 N 485а "Об утверждении государственной программы "Развитие сельского хозяйства и регулируемых рынков в Томской области" в части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Устойчивое развитие сельских территорий Томской области до 2020 года", </w:t>
      </w:r>
      <w:hyperlink r:id="rId4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Администрации Томской области от 08.06.2015 </w:t>
      </w:r>
      <w:hyperlink r:id="rId5">
        <w:r>
          <w:rPr>
            <w:rStyle w:val="InternetLink"/>
            <w:sz w:val="26"/>
            <w:szCs w:val="26"/>
          </w:rPr>
          <w:t>N 202а</w:t>
        </w:r>
      </w:hyperlink>
      <w:r>
        <w:rPr>
          <w:sz w:val="26"/>
          <w:szCs w:val="26"/>
        </w:rPr>
        <w:t xml:space="preserve"> "О реализации мероприятий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</w:t>
      </w:r>
    </w:p>
    <w:p>
      <w:pPr>
        <w:pStyle w:val="Style17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Шегарского района от 14.06.2017 № 479 «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92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муниципального образования «Шегар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Шегарского района В.П. Ермоленк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В.Ф.Маргер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Шареп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егар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В.Ф.Маргер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гарск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1.2017 №880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. Комиссия п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" (далее - Комиссия) - коллегиальный орган, созданный для признания граждан, молодых семей и молодых специалистов, проживающих и работающих на территории Шегарского района, нуждающимися в улучшении жилищных условий, для постановки граждан, молодых семей и молодых специалистов на учет в качестве нуждающихся в улучшении жилищных условий, для осуществления отбора кандидатов на участие в программе «Устойчивое развитие сельских территорий на 2014-2017 годы и на период до 2020 года», определения вида и размера государственной поддержки граждан, молодых семей и молодых специалистов с целью улучшения их жилищных условий из средств бюджетов различ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иссия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й целевой программой  «Устойчивое  развитие сельских территорий на 2014-2017 годы и на период до 2020 года», утвержденной постановлением Правительства Российской Федерации от 15.07.2013 № 598 «О федеральной целевой программе «Устойчивое  развитие сельских территорий на 2014-2017 годы и на период до 2020 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Томской области № 520а от 06.12.2013 «Об утверждении государственной программ Томской области «Устойчивое развитие сельских территорий Томской области до 2020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Администрации Томской области от 08.06.2015 </w:t>
      </w:r>
      <w:hyperlink r:id="rId6">
        <w:r>
          <w:rPr>
            <w:rStyle w:val="InternetLink"/>
          </w:rPr>
          <w:t>N 202а</w:t>
        </w:r>
      </w:hyperlink>
      <w:r>
        <w:rPr/>
        <w:t xml:space="preserve"> "О реализации мероприятий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Администрации Шегарского района от 14.06.2017 № 479 «О реализации мероприятий подпрограммы «Устойчивое развитие сельских территорий Томской области до 2020 года» государственной программы "Развитие сельского хозяйства и регулируемых рынков в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лищ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и нормативными правовыми актами и соглашениями, касающимися государственной поддержки для улучшения жилищных условий граждан, молодых семей и молод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став Комиссии утверждается постановлением Администрации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олномочиям Комиссии относится решение следующих вопросов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) рассмотрение пакета документов граждан, молодых семей и молодых специалистов, претендующих на участие в Федеральной целевой программой  «Устойчивое  развитие сельских территорий на 2014-2017 годы и на период до 2020 года»,  областной целевой программой  «Устойчивое  развитие сельских территорий на 2014-2017 годы и на период до 2020 года»,  районной  целевой программой  «Устойчивое  развитие сельских территорий на 2014-2017 годы и на период до 2020 года</w:t>
      </w:r>
      <w:r>
        <w:rPr>
          <w:color w:val="948A54"/>
        </w:rPr>
        <w:t xml:space="preserve"> </w:t>
      </w:r>
      <w:r>
        <w:rPr/>
        <w:t>(далее - Программы),</w:t>
      </w:r>
      <w:r>
        <w:rPr>
          <w:color w:val="948A54"/>
        </w:rPr>
        <w:t xml:space="preserve"> </w:t>
      </w:r>
      <w:r>
        <w:rPr/>
        <w:t xml:space="preserve">поданных для признания участниками  Программы, на предмет правильности оформления и достоверности содержащихся в них сведений и принятие решения о  признании (непризнании) граждан, молодых семей и молодых специалистов участниками Программы    по основаниям для признания граждан нуждающимися в улучшении жилищных условий, установленным </w:t>
      </w:r>
      <w:hyperlink r:id="rId8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, и в соответствии с учетной нормой жилой площади, установленной на территории соответствующего муниципального образования в Шегарском районе, и о постановке на учет (об отказе в постановке на учет) в качестве нуждающихся в улучшении жилищных условий в рамках реализации Программ и снятие с учета в установленных случаях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>2) рассмотрение документов граждан, молодых семей и молодых специалистов, поставленных Комиссией сельских поселений на учет в качестве нуждающихся в улучшении жилищных условий, а так же граждан, молодых семей и молодых специалистов,  изъявивших желание переехать  на постоянное место жительства и работать в сельскую местность применительно к Программам, поданных для признания участником Программ, на предмет правильности оформления и достоверности содержащихся в них сведений, и принятие решения о включении заявителя в список граждан, молодых семей и молодых специалистов, изъявивших желание участвовать в мероприятиях по улучшению жилищных условий, предусмотренных Программами, на территории Шегарского района (далее - список);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предложений Главе Шегарского района для утверждения предварительного и сводного списков участников мероприятий - получателей социальных выплат и получателей жилья по договору найма жилого помещения в рамках реализации Программы. Предложения Комиссии для утверждения сводного списка участников мероприятий - получателей социальных выплат в рамках реализации Программы (в том числе предварительного сводного списка) в трехдневный срок предоставляется Главе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Последовательность: 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ем и регистрация заявления и требуемых документов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- постановка гражданина на учет на получение государственной поддержки по  федеральной целевой программе «Устойчивое развитие сельских территорий на период 2014 -2017 годы и на период до 2020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иссия для реализации своих полномочий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государственной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заслушивать заявителей на получение государственной поддерж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слушивать соответствующих должностных лиц по вопросам деятельности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  заявителя и членов его семьи в Программе по  улучшению жилищных условий и  либо об отказе в  Програм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ыезжать на место проживания заявителя с целью проверки жилищных условий для принятия решения о признании заявителя и членов его семьи  участниками в Программе в улучшении жилищных условий   либо об отказе участия в  Программе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6. Документы для рассмотрения Комиссией готовятся секретарем Комиссии. Необходимые копии документов предоставляются совместно с подлинниками для сверки и удостоверения верности копий. Верность копий представленных документов подтверждает своей подписью секретарь Комиссии.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Исчерпывающий перечень документов, необходимый в соответствии с законодательными и иными нормативными правовыми актами. 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ля    приема   и регистрации  заявлений, документов, а также постановки  на учет граждан на получение государственной поддержки по федеральной целевой программе «Устойчивое развитие сельских территорий на период 2014 -2017 годы и на период до 2020 года»   необходимы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 </w:t>
      </w:r>
      <w:r>
        <w:rPr>
          <w:rFonts w:eastAsia="Calibri"/>
          <w:bCs/>
          <w:color w:val="000000"/>
          <w:lang w:eastAsia="en-US"/>
        </w:rPr>
        <w:t>6.1.Заявление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 по установленной форме (Приложение № 6 Типового положения</w:t>
      </w:r>
      <w:r>
        <w:rPr/>
        <w:t xml:space="preserve">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.07.2013 № 598( далее по тексту – Типовое положение)</w:t>
      </w:r>
      <w:r>
        <w:rPr>
          <w:rFonts w:eastAsia="Calibri"/>
          <w:bCs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</w:t>
      </w:r>
      <w:r>
        <w:rPr>
          <w:rFonts w:eastAsia="Calibri"/>
          <w:bCs/>
          <w:color w:val="000000"/>
          <w:lang w:eastAsia="en-US"/>
        </w:rPr>
        <w:t>6.2 копия паспорта заявителя, являющегося гражданином Российской Федерации и копии паспортов граждан Российской Федерации, достигших 14 лет, являющихся членами семьи заявителя);</w:t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</w:t>
      </w:r>
      <w:r>
        <w:rPr>
          <w:rFonts w:eastAsia="Calibri"/>
          <w:bCs/>
          <w:color w:val="000000"/>
          <w:lang w:eastAsia="en-US"/>
        </w:rPr>
        <w:t>6.3 копии свидетельств о рождении (усыновлении, удочерении) для членов семьи гражданина, и свидетельства о браке (для лиц, состоящих в браке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    </w:t>
      </w:r>
      <w:r>
        <w:rPr>
          <w:rFonts w:eastAsia="Calibri"/>
          <w:bCs/>
          <w:color w:val="000000"/>
          <w:lang w:eastAsia="en-US"/>
        </w:rPr>
        <w:t>6.4 документы (копии документов), подтверждающих наличие у гражданина и (или) членов его семьи собственных и (или) заёмных средств в размере, установленном подпунктом в) пункта 4 Типового Полож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справки кредитных организаций о наличии собственных (заемных) средств, или справки (выписки) кредитных организаций из лицевого счёта по вкладу, или копии сберегательной книжки, или копии государственного сертификата на материнский (семейный) капитал и справки о состоянии финансовой части лицевого счёта лица, имеющего право на дополнительные меры государственной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б) в случае строительства либо завершения ранее начатого строительства жилого дома - актов выполненных работ по унифицированным формам КС-2, утверждённым постановлением Госкомстата России от 11 ноября 1999 года № 100, заверенных начальником отдела строительства и архитектуры Администрации Шегарского района, в соответствии со сметой, проверенной специалистом - сметчиком Администрации Шегарского района и согласованной начальником отдела строительства и архитектуры Администрации Шегарского района, копии договора аренды земельного участка (либо свидетельства (выписки) о государственной регистрации права на земельный участок),  копий разрешения на строительство жилого дома и утвержденного градостроительного пла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6.5 копия трудовой книжки (для работающих по трудовым договорам), заверенной работодателе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6.6 копия трудового договора с работодателем (для работающих по трудовым договорам), заверенной работодателе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6.7. справка о признании гражданина, нуждающимся в улучшении жилищных условий, копия постановления сельского поселения о постановке  на учет в качестве нуждающегося в жилом помещении, справка расчет к постановлению по площади, причитающейся на каждого члена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собирае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аседание Комиссии считается правомочным, если на нем присутствуют не менее 70 процентов членов от утвержденно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"/>
      <w:bookmarkEnd w:id="0"/>
      <w:r>
        <w:rPr/>
        <w:t>11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пределяет повестку дня, дату, время и место проведения очередного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ет поручение секретарю и члена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Заместитель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тсутствие председателя Комиссии выполняет все его функции, указанные в </w:t>
      </w:r>
      <w:hyperlink w:anchor="Par112">
        <w:r>
          <w:rPr>
            <w:rStyle w:val="InternetLink"/>
          </w:rPr>
          <w:t>пункте 1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утствуют на заседаниях Комиссии и принимают деятельное участие в работ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ют правильность оформления и достоверность представленных заяви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т протокол заседания Комиссии, обеспечивает подписание протокола заседания Комиссии председательствующим и  секретарем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ыдачу (рассылку) заявителям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поручения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хранение протоколов, документов и материал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се решения Комиссии оформляются протоколами, в которых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время и место заседания Комиссии, повестк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исутствующих и отсутствующих на заседании члено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и голосования по каждому вопросу повестки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 каждому вопросу повестки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ь председательствовавшего на заседании Комиссии и  секретар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окол заседания Комиссии составляется 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>17. Решения Комиссии могут быть обжалованы в судебном порядке в соответствии с действующим законодательством.</w:t>
      </w:r>
      <w:r>
        <w:rPr>
          <w:rFonts w:eastAsia="Calibri"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18. Исчерпывающий перечень оснований для отказа в приеме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епредставление полного пакета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вступление в силу изменений в законодательстве, лишающих заявителей права на получение социальной выплаты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при поступлении от заявителя письменного заявления о приостановлении (отказе) предоставления социальной выплаты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на основании определения или решения суда, вступившего в законную силу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- предоставление документов неуполномоченным лицо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текст письменного обращения не поддается прочтению (ответ на обращение не дается и  оно не подлежит рассмотрению, о чем сообщается гражданину, направившему обращение, если его фамилия и почтовый адрес поддаются прочтению)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</w:t>
      </w:r>
      <w:r>
        <w:rPr/>
        <w:t xml:space="preserve">19. </w:t>
      </w:r>
      <w:r>
        <w:rPr>
          <w:spacing w:val="2"/>
        </w:rPr>
        <w:t>Орган местного самоуправления или должностное лицо</w:t>
      </w:r>
      <w:r>
        <w:rPr/>
        <w:t xml:space="preserve"> в соответствии с  </w:t>
      </w:r>
      <w:r>
        <w:rPr>
          <w:spacing w:val="2"/>
        </w:rPr>
        <w:t xml:space="preserve"> Федеральным законом от 02.05.2006г. № 59-ФЗ «О порядке рассмотрения обращений граждан Российской Федерации»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</w:t>
      </w:r>
      <w:r>
        <w:rPr>
          <w:rStyle w:val="Comment"/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t>В исключительных случаях, а также в случае направления запроса, предусмотренног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</w:rPr>
          <w:t>частью 2 статьи 10 настоящего Федерального закона</w:t>
        </w:r>
      </w:hyperlink>
      <w:r>
        <w:rPr>
          <w:spacing w:val="2"/>
        </w:rPr>
        <w:t>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right="590" w:hanging="1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418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left="-60" w:firstLine="60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72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E7B3AA1E6E66C65D2B0D71AB733E31F213246AF94FD3E436EBB0F17rALCD" TargetMode="External"/><Relationship Id="rId3" Type="http://schemas.openxmlformats.org/officeDocument/2006/relationships/hyperlink" Target="consultantplus://offline/ref=509E7B3AA1E6E66C65D2AEDA0CDB6DE71F236549AE92FF611A32BD5848FC5C6CA63FB195DE17C451C71B3BB9rFL4D" TargetMode="External"/><Relationship Id="rId4" Type="http://schemas.openxmlformats.org/officeDocument/2006/relationships/hyperlink" Target="consultantplus://offline/ref=509E7B3AA1E6E66C65D2AEDA0CDB6DE71F236549AE92F56A1B3ABD5848FC5C6CA63FB195DE17C451C71932BFrFL4D" TargetMode="External"/><Relationship Id="rId5" Type="http://schemas.openxmlformats.org/officeDocument/2006/relationships/hyperlink" Target="consultantplus://offline/ref=509E7B3AA1E6E66C65D2AEDA0CDB6DE71F236549AE92F56A1B3ABD5848FC5C6CA63FB195DE17C451C71932BFrFL9D" TargetMode="External"/><Relationship Id="rId6" Type="http://schemas.openxmlformats.org/officeDocument/2006/relationships/hyperlink" Target="consultantplus://offline/ref=509E7B3AA1E6E66C65D2AEDA0CDB6DE71F236549AE92F56A1B3ABD5848FC5C6CA63FB195DE17C451C71932BFrFL9D" TargetMode="External"/><Relationship Id="rId7" Type="http://schemas.openxmlformats.org/officeDocument/2006/relationships/hyperlink" Target="consultantplus://offline/ref=4ABC51104C1E01E4045B4934A003689994EBBA2D09DB11AB25F3D4D01319HCD" TargetMode="External"/><Relationship Id="rId8" Type="http://schemas.openxmlformats.org/officeDocument/2006/relationships/hyperlink" Target="consultantplus://offline/ref=4ABC51104C1E01E4045B4934A003689994EBBA2D09DB11AB25F3D4D0139CE2B7478D6B7C1AFA78E51EHAD" TargetMode="External"/><Relationship Id="rId9" Type="http://schemas.openxmlformats.org/officeDocument/2006/relationships/hyperlink" Target="http://docs.cntd.ru/document/90197884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3:00Z</dcterms:created>
  <dc:creator>user</dc:creator>
  <dc:description/>
  <dc:language>en-US</dc:language>
  <cp:lastModifiedBy>Анна</cp:lastModifiedBy>
  <cp:lastPrinted>2017-11-02T12:03:00Z</cp:lastPrinted>
  <dcterms:modified xsi:type="dcterms:W3CDTF">2017-12-06T03:23:00Z</dcterms:modified>
  <cp:revision>2</cp:revision>
  <dc:subject/>
  <dc:title/>
</cp:coreProperties>
</file>