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6.2021г.                                                                                           № 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реализации  программы  «Повышение обеспечения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ей на водных объектах Шегарского района на период 2018 -2020 годов» за  2020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 «</w:t>
      </w:r>
      <w:r>
        <w:rPr>
          <w:sz w:val="28"/>
          <w:szCs w:val="28"/>
        </w:rPr>
        <w:t xml:space="preserve">О реализации  программы  </w:t>
      </w:r>
      <w:r>
        <w:rPr>
          <w:sz w:val="28"/>
        </w:rPr>
        <w:t>«</w:t>
      </w:r>
      <w:r>
        <w:rPr>
          <w:sz w:val="28"/>
          <w:szCs w:val="28"/>
        </w:rPr>
        <w:t>Повышение обеспечения безопасности людей на водных объектах Шегарского района на период 2018 -2020 годов» за  2020 год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sz w:val="28"/>
          <w:szCs w:val="28"/>
        </w:rPr>
        <w:t xml:space="preserve">О реализации программы </w:t>
      </w:r>
      <w:r>
        <w:rPr>
          <w:sz w:val="28"/>
        </w:rPr>
        <w:t>«</w:t>
      </w:r>
      <w:r>
        <w:rPr>
          <w:sz w:val="28"/>
          <w:szCs w:val="28"/>
        </w:rPr>
        <w:t>Повышение обеспечения безопасности людей на водных объектах Шегарского района на период 2018 -2020 годов» за 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11"/>
          <w:b/>
          <w:sz w:val="28"/>
          <w:szCs w:val="28"/>
        </w:rPr>
        <w:t>Повышение обеспечения безопасности людей на водных объектах Шегарского района на период 2018-2020 годов</w:t>
      </w:r>
      <w:r>
        <w:rPr>
          <w:b/>
          <w:sz w:val="28"/>
          <w:szCs w:val="28"/>
        </w:rPr>
        <w:t>» в 2020 году.</w:t>
      </w:r>
    </w:p>
    <w:p>
      <w:pPr>
        <w:pStyle w:val="Consplusnormal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rStyle w:val="FontStyle12"/>
          <w:rFonts w:cs="Times New Roman"/>
          <w:b/>
          <w:sz w:val="28"/>
          <w:szCs w:val="28"/>
        </w:rPr>
        <w:t>Цели Программы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Целью Программы является создание условий для безопасного отдыха населения Шегарского района, прежде всего детей, на водных объектах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 реализацией следующих основных задач: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 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ропаганде здорового образа жизни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мероприятия   по обучению населения Шегарского района, прежде всего детей, плаванию   и   приемам   спасения   на  воде,   профилактика и предупреждение несчастных случаев на воде.</w:t>
      </w:r>
    </w:p>
    <w:p>
      <w:pPr>
        <w:pStyle w:val="Style81"/>
        <w:widowControl/>
        <w:spacing w:lineRule="exact" w:line="25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exact" w:line="25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  <w:r>
        <w:rPr>
          <w:rStyle w:val="FontStyle12"/>
          <w:b/>
          <w:sz w:val="28"/>
          <w:szCs w:val="28"/>
        </w:rPr>
        <w:t>.</w:t>
      </w:r>
    </w:p>
    <w:p>
      <w:pPr>
        <w:pStyle w:val="Style81"/>
        <w:widowControl/>
        <w:spacing w:lineRule="exact" w:line="25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реализацию программных мероприятий в 2020 году из бюджета Шегарского района выделено </w:t>
      </w:r>
      <w:r>
        <w:rPr>
          <w:rFonts w:cs="Times New Roman" w:ascii="Times New Roman" w:hAnsi="Times New Roman"/>
          <w:sz w:val="28"/>
          <w:szCs w:val="28"/>
        </w:rPr>
        <w:t>150,0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Style81"/>
        <w:widowControl/>
        <w:spacing w:lineRule="exact" w:line="25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 w:before="19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  <w:r>
        <w:rPr>
          <w:rStyle w:val="FontStyle12"/>
          <w:b/>
          <w:sz w:val="28"/>
          <w:szCs w:val="28"/>
        </w:rPr>
        <w:t>.</w:t>
      </w:r>
    </w:p>
    <w:p>
      <w:pPr>
        <w:pStyle w:val="ConsPlusCell"/>
        <w:widowControl/>
        <w:ind w:firstLine="5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количества погибших на водных объектах Шегарского района, в том числ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бустроенных мест массового отдыха на водных объектах в Шегарском районе, оборудованных в соответствии с установленными требованиями.</w:t>
      </w:r>
    </w:p>
    <w:p>
      <w:pPr>
        <w:pStyle w:val="Consplusnormal"/>
        <w:spacing w:lineRule="auto" w:line="312" w:before="0" w:after="0"/>
        <w:jc w:val="center"/>
        <w:rPr/>
      </w:pPr>
      <w:r>
        <w:rPr>
          <w:rStyle w:val="FontStyle11"/>
          <w:b/>
          <w:sz w:val="28"/>
          <w:szCs w:val="28"/>
        </w:rPr>
        <w:t>Итоги реализации программы в 2020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муниципальной программы «</w:t>
      </w:r>
      <w:r>
        <w:rPr>
          <w:rStyle w:val="FontStyle11"/>
          <w:sz w:val="28"/>
          <w:szCs w:val="28"/>
        </w:rPr>
        <w:t>Повышение обеспечения безопасности людей на водных объектах Шегарского района на период 2018-2020 годов</w:t>
      </w:r>
      <w:r>
        <w:rPr>
          <w:sz w:val="28"/>
          <w:szCs w:val="28"/>
        </w:rPr>
        <w:t>» в 2020 году выделены средства в размере  150,0 тыс. руб., израсходовано 59,293 тыс. руб., в том числе из средств местного бюджета 59,293 тыс. руб., кассовые расходы распределены следующим образом :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 xml:space="preserve">1. </w:t>
      </w:r>
      <w:r>
        <w:rPr>
          <w:i/>
          <w:sz w:val="28"/>
          <w:szCs w:val="28"/>
          <w:u w:val="single"/>
        </w:rPr>
        <w:t xml:space="preserve">Мероприятия </w:t>
      </w:r>
      <w:r>
        <w:rPr>
          <w:rStyle w:val="FontStyle12"/>
          <w:rFonts w:cs="Times New Roman"/>
          <w:i/>
          <w:sz w:val="28"/>
          <w:szCs w:val="28"/>
          <w:u w:val="single"/>
        </w:rPr>
        <w:t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ропаганде здорового образа жизни.</w:t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-на выполнение  </w:t>
      </w:r>
      <w:r>
        <w:rPr>
          <w:sz w:val="28"/>
          <w:szCs w:val="28"/>
        </w:rPr>
        <w:t xml:space="preserve">мероприятия </w:t>
      </w:r>
      <w:r>
        <w:rPr>
          <w:rStyle w:val="FontStyle12"/>
          <w:rFonts w:cs="Times New Roman"/>
          <w:sz w:val="28"/>
          <w:szCs w:val="28"/>
        </w:rPr>
        <w:t xml:space="preserve"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ропаганде здорового образа жизни. В 2020 году  МКУ «Администрация Шегарского сельского поселения» были выделены средства в размере  115,0 тыс. руб. В связи с введенными ограничениями режима «повышенная готовность», средства были сэкономлены и  потрачены </w:t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не в полном объеме, израсходовано 26,893 тыс. руб. Остаток средств   составил 85, 607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яже о. Родниковое Шегарским сельским поселением в летний период 2020 года оборудован спасательный пост с необходимым спасательным снаряжением, оборудованием, инвентарём,  наглядной агит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изготовление, приобретение и установка информационных и предупреждающих щитов (баннеров, аншлагов и др.) об опасности нахождения граждан на водных объектах сельским поселениям Шегарского района выделены средства в размере 15,0 тыс. рублей. Средства рас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КУ «Администрация Шегарского сельского поселения» выделено 2,5 тыс. рублей, данные средства были возвращены в бюджет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Администрация Побединского сельского поселения» выделены средства в размере 2,5 тыс. рублей, израсходованы в полном объеме на приобретение предупреждающих зна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Анастасьевского сельского поселения» выделено 2,5 тыс. руб., средства израсходованы в полном объеме на приобретение предупреждающих знаков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ция Баткатского сельского поселения» выделено 2,5 тыс. руб. израсходованы в полном объеме на приобретение предупреждающих знак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Северного сельского поселения» выделено 2,5 тыс. руб.,  израсходованы в полном объеме на приобретение предупреждающих зна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Трубачевского сельского поселения» выделено 2,5 тыс. руб., израсходованы в полном объеме на приобретение предупреждающих зна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Мероприятия   по </w:t>
      </w:r>
      <w:r>
        <w:rPr>
          <w:rStyle w:val="FontStyle12"/>
          <w:rFonts w:cs="Times New Roman"/>
          <w:i/>
          <w:sz w:val="28"/>
          <w:szCs w:val="28"/>
          <w:u w:val="single"/>
        </w:rPr>
        <w:t>обучению населения Шегарского района, прежде всего детей, плаванию   и   приемам   спасения   на  воде,   профилактика и предупреждение несчастных случаев на 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разработку, изготовление,  приобретение информационных  материалов для всех категорий населениям по теме: «Безопасность на воде» для образовательных организаций, учреждений культуры и спорта, выделены средства в размере 10,0 тыс. рублей. На данные средства изготовлено 330 листовок. В результате проведенных закупок израсходовано 9,9 тыс.руб. Экономия составила 0,1 тыс.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- </w:t>
      </w:r>
      <w:r>
        <w:rPr>
          <w:rStyle w:val="FontStyle12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>организацию в период школьных каникул в  лагерях отдыха детей, в детском оздоровительном лагере «Обская волна», образовательных организациях профилактических мероприятий, викторин, конкурсов, бесед, просмотров видеоматериалов и др.  по предупреждению нарушений правил безопасности на водных объектах, МКУ ДО «Шегарская спортивная школа» выделены средства в размере 10,0 тыс. руб.  Данные средства израсходованы в полном объеме на приобретение баннера  для организации в лагере профилактических мероприятий  по предупреждению нарушения правил поведения на воде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  <w:szCs w:val="28"/>
        </w:rPr>
        <w:t>Цели программы в 2020 году, а именно: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создание   условий   для   безопасного   отдыха населения на водных объектах Шегарского района, достигнуты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личество обустроенных мест массового отдыха на водных объектах в Шегарском районе в оборудованных в соответствии с установленными требованиями в 2020 году достигнуто, обустроен 1 спасательный пост на водном объекте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</w:rPr>
      </w:pPr>
      <w:r>
        <w:rPr>
          <w:sz w:val="28"/>
          <w:szCs w:val="28"/>
        </w:rPr>
        <w:t>2. Снижение количества погибших на водных объектах Шегарского района, в том числе детей. В 2020году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погибло на водных объектах Шегарского района 2 человека.</w:t>
      </w:r>
    </w:p>
    <w:p>
      <w:pPr>
        <w:pStyle w:val="Consplusnormal"/>
        <w:spacing w:lineRule="auto" w:line="312" w:before="0" w:after="0"/>
        <w:jc w:val="both"/>
        <w:rPr>
          <w:rStyle w:val="FontStyle12"/>
        </w:rPr>
      </w:pPr>
      <w:r>
        <w:rPr/>
      </w:r>
    </w:p>
    <w:p>
      <w:pPr>
        <w:pStyle w:val="Consplusnormal"/>
        <w:spacing w:lineRule="auto" w:line="312" w:before="0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plusnormal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6:00Z</dcterms:created>
  <dc:creator>123</dc:creator>
  <dc:description/>
  <cp:keywords/>
  <dc:language>en-US</dc:language>
  <cp:lastModifiedBy>Admin</cp:lastModifiedBy>
  <cp:lastPrinted>2021-06-15T15:47:00Z</cp:lastPrinted>
  <dcterms:modified xsi:type="dcterms:W3CDTF">2021-06-15T08:47:00Z</dcterms:modified>
  <cp:revision>7</cp:revision>
  <dc:subject/>
  <dc:title> </dc:title>
</cp:coreProperties>
</file>