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1.11.2019</w:t>
        <w:tab/>
        <w:t>№ 89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tabs>
          <w:tab w:val="clear" w:pos="708"/>
          <w:tab w:val="left" w:pos="9360" w:leader="none"/>
        </w:tabs>
        <w:spacing w:before="0" w:after="480"/>
        <w:ind w:right="-6" w:hanging="0"/>
        <w:jc w:val="center"/>
        <w:rPr>
          <w:sz w:val="25"/>
          <w:szCs w:val="25"/>
        </w:rPr>
      </w:pPr>
      <w:r>
        <w:rPr>
          <w:sz w:val="25"/>
          <w:szCs w:val="25"/>
        </w:rPr>
        <w:t>Об утверждении лимитов расходов и потребления энергоресурсов и коммунальных услуг учреждениями, финансируемых из бюджета муниципального образования «Шегарский район»  на 2020-2022 г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целях эффективности использования бюджетных средств и регулирования объема потребления энергоресурсов и коммунальных услуг учреждениями и организациями, финансируемых из бюджета муниципального образования «Шегарский район»,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Утвердить лимиты расходов и потребления энергоресурсов и коммунальных услуг учреждениями, финансируемых из бюджета муниципального образования «Шегарский район» согласно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иложениям №№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3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Рекомендовать руководителям учреждений, состоящих на финансировании из бюджета муниципального образования «Шегарский район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обеспечить контроль за исполнением лимитов в свои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ежемесячно до 20 числа месяца, предоставлять в отдел строительства и архитектуры администрации Шегарского района информацию о фактическом использовании лимитов расходов и потребления энергоресурсов и коммунальных услуг бюджетных организаций согласно приложению №4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3. Настоящее постановление разместить </w:t>
      </w: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Шегарского района в информационно-телекоммуникационной сети «Интернет» (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/>
          </w:rPr>
          <w:t>shegadm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Признать утратившим силу постановление администрации Шегарского района от 25.12.2017 №1027 «Об утверждении лимитов потребления энергоресурсов учреждениями, финансируемых из бюджета муниципального образования «Шегарский район» на 2018-2020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Контроль исполнения настоящего постановления  возложить на заместителя Главы Шегарского района по вопросам жизнеобеспечения и безопасности М.В. Викул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/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ременно исполняющий обязанно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ы Администрации Шегарского района</w:t>
        <w:tab/>
        <w:tab/>
        <w:tab/>
        <w:tab/>
        <w:tab/>
        <w:t>Е.Б. Богдан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В. Зве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45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Шегар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11.11.2019 № 89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Врио Главы Администрации Шегар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______________ Е.Б. Богдан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ЛИМИТЫ</w:t>
      </w:r>
    </w:p>
    <w:p>
      <w:pPr>
        <w:pStyle w:val="ConsPlusTitle"/>
        <w:widowControl/>
        <w:jc w:val="center"/>
        <w:rPr/>
      </w:pPr>
      <w:r>
        <w:rPr/>
        <w:t>РАСХОДОВ И ПОТРЕБЛЕНИЯ ЭНЕРГОРЕСУРСОВ И КОММУНАЛЬНЫХ УСЛУГ</w:t>
      </w:r>
    </w:p>
    <w:p>
      <w:pPr>
        <w:pStyle w:val="ConsPlusTitle"/>
        <w:widowControl/>
        <w:jc w:val="center"/>
        <w:rPr/>
      </w:pPr>
      <w:r>
        <w:rPr/>
        <w:t>УЧРЕЖДЕНИЯМИ, ПОДВЕДОМСТВЕННЫМИ ОТДЕЛУ ОБРАЗОВАНИЯ</w:t>
      </w:r>
    </w:p>
    <w:p>
      <w:pPr>
        <w:pStyle w:val="ConsPlusTitle"/>
        <w:widowControl/>
        <w:jc w:val="center"/>
        <w:rPr/>
      </w:pPr>
      <w:r>
        <w:rPr/>
        <w:t>АДМИНИСТРАЦИИ ШЕГАРСКОГО РАЙО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6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1"/>
        <w:gridCol w:w="1134"/>
        <w:gridCol w:w="992"/>
        <w:gridCol w:w="992"/>
        <w:gridCol w:w="992"/>
        <w:gridCol w:w="993"/>
        <w:gridCol w:w="850"/>
        <w:gridCol w:w="851"/>
        <w:gridCol w:w="851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 xml:space="preserve">Наименование  </w:t>
              <w:br/>
              <w:t>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Электро-</w:t>
              <w:br/>
              <w:t>энер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Тепловая</w:t>
              <w:br/>
              <w:t>энер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ая 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Холодная</w:t>
              <w:br/>
              <w:t>в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Водоот- </w:t>
              <w:br/>
              <w:t>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 (дрова)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тонн (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/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ДОУ Шегарский детский сад № 1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ДОУ Шегарский детский    сад № 2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27,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ДОУ Побединский детский сад «Лесная дача»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6,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Анастасьевская СОШ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Бабарыкинская СОШ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Баткатская СОШ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Вознесенская НОШ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Вороновская НОШ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Гусевская СОШ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КОУ Каргалинская ООШ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Малобрагинская ООШ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Маркеловская С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Монастырская С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Побединская С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Трубачевская С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Шегарская СОШ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Шегарская СОШ №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>
          <w:trHeight w:val="65" w:hRule="atLeast"/>
          <w:cantSplit w:val="true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7,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96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25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ДО  Шегарская спортивная шко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Л «Обская вол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ый зал «Олимп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4,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6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ДО «Центр детского творче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174" w:hRule="atLeast"/>
          <w:cantSplit w:val="true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Отдел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Централизованная бухгалтер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156" w:hRule="atLeast"/>
          <w:cantSplit w:val="true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</w:t>
            </w:r>
          </w:p>
        </w:tc>
      </w:tr>
      <w:tr>
        <w:trPr>
          <w:trHeight w:val="188" w:hRule="atLeast"/>
          <w:cantSplit w:val="true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3,5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3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47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8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5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48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Шегар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11.11.2019 № 89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Врио Главы Администрации Шегар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______________ Е.Б. Богдан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ЛИМИТЫ</w:t>
      </w:r>
    </w:p>
    <w:p>
      <w:pPr>
        <w:pStyle w:val="ConsPlusTitle"/>
        <w:widowControl/>
        <w:jc w:val="center"/>
        <w:rPr/>
      </w:pPr>
      <w:r>
        <w:rPr/>
        <w:t>РАСХОДОВ И ПОТРЕБЛЕНИЯ ЭНЕРГОРЕСУРСОВ И КОММУНАЛЬНЫХ УСЛУГ</w:t>
      </w:r>
    </w:p>
    <w:p>
      <w:pPr>
        <w:pStyle w:val="ConsPlusTitle"/>
        <w:widowControl/>
        <w:jc w:val="center"/>
        <w:rPr/>
      </w:pPr>
      <w:r>
        <w:rPr/>
        <w:t xml:space="preserve">УЧРЕЖДЕНИЯМИ, ПОДВЕДОМСТВЕННЫМИ </w:t>
      </w:r>
    </w:p>
    <w:p>
      <w:pPr>
        <w:pStyle w:val="ConsPlusTitle"/>
        <w:widowControl/>
        <w:jc w:val="center"/>
        <w:rPr/>
      </w:pPr>
      <w:r>
        <w:rPr/>
        <w:t xml:space="preserve">АДМИНИСТРАЦИИ ШЕГАРСКОГО РАЙОНА 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9"/>
        <w:gridCol w:w="992"/>
        <w:gridCol w:w="992"/>
        <w:gridCol w:w="851"/>
        <w:gridCol w:w="992"/>
        <w:gridCol w:w="992"/>
        <w:gridCol w:w="851"/>
        <w:gridCol w:w="1134"/>
        <w:gridCol w:w="1134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 xml:space="preserve">Наименование  </w:t>
              <w:br/>
              <w:t>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Электро-</w:t>
              <w:br/>
              <w:t>энер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Тепловая</w:t>
              <w:br/>
              <w:t>энер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ая 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Холодная</w:t>
              <w:br/>
              <w:t>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Водоот- </w:t>
              <w:br/>
              <w:t>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 (дрова, га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Природный г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тонн (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Администрация  Шегарского района           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6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,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Краеведческий музей Шегарского района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trHeight w:val="162" w:hRule="atLeast"/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Шегарская МЦБС, в т.ч.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в с. Татьян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в с. Анастасье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с. Бабарык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с. Батк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с. Гус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с. Гынгаз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с. Карг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в с. Маркел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с. Монастыр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с. Новоиль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в с.Малобраг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в с. Вознес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илиотека с. Трубач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 и детская библиоте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181" w:hRule="atLeast"/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К КСЦ Шегар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ЦКиД «Зар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 с. Ворон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 с. Малобраг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 п. Поб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06" w:hRule="atLeast"/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26,6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,7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0</w:t>
            </w:r>
          </w:p>
        </w:tc>
      </w:tr>
      <w:tr>
        <w:trPr>
          <w:trHeight w:val="188" w:hRule="atLeast"/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,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,6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3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Шегар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11.11.2019 № 89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Врио Главы Администрации Шегар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______________ Е.Б. Богдан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ЛИМИТЫ</w:t>
      </w:r>
    </w:p>
    <w:p>
      <w:pPr>
        <w:pStyle w:val="ConsPlusTitle"/>
        <w:widowControl/>
        <w:jc w:val="center"/>
        <w:rPr/>
      </w:pPr>
      <w:r>
        <w:rPr/>
        <w:t>РАСХОДОВ И ПОТРЕБЛЕНИЯ ЭНЕРГОРЕСУРСОВ И КОММУНАЛЬНЫХ УСЛУГ</w:t>
      </w:r>
    </w:p>
    <w:p>
      <w:pPr>
        <w:pStyle w:val="ConsPlusTitle"/>
        <w:widowControl/>
        <w:jc w:val="center"/>
        <w:rPr/>
      </w:pPr>
      <w:r>
        <w:rPr/>
        <w:t xml:space="preserve">УЧРЕЖДЕНИЯМИ СЕЛЬСКИХ ПОСЕЛЕНИЙ 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84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"/>
        <w:gridCol w:w="1753"/>
        <w:gridCol w:w="993"/>
        <w:gridCol w:w="992"/>
        <w:gridCol w:w="972"/>
        <w:gridCol w:w="1012"/>
        <w:gridCol w:w="1134"/>
        <w:gridCol w:w="1134"/>
        <w:gridCol w:w="1134"/>
        <w:gridCol w:w="1134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 xml:space="preserve">Наименование  </w:t>
              <w:br/>
              <w:t>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Электро-</w:t>
              <w:br/>
              <w:t>энер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Тепловая</w:t>
              <w:br/>
              <w:t>энерг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ая вод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Холодная</w:t>
              <w:br/>
              <w:t>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Водоот- </w:t>
              <w:br/>
              <w:t>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 (дро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т/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г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го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/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 (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/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Администрация Анастасье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6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ие Д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Администрация Баткат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24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36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ие Д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,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9,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76,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2</w:t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Администрация Победин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49" w:hRule="atLeast"/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5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Администрация Северн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(30,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ие Д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 (124,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,0(154,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Администрация Трубачев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Д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(50,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(50,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>
          <w:trHeight w:val="409" w:hRule="atLeast"/>
          <w:cantSplit w:val="true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Администрация Шегар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>
          <w:trHeight w:val="409" w:hRule="atLeast"/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6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5</w:t>
            </w:r>
          </w:p>
        </w:tc>
      </w:tr>
      <w:tr>
        <w:trPr>
          <w:trHeight w:val="409" w:hRule="atLeast"/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8,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8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34,2(194,0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,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/>
      </w:pPr>
      <w:r>
        <w:rPr/>
        <w:t xml:space="preserve">*  - в лимитах предусмотрены расходы на электроэнергию и холодную воду, потребляемые станциями водоочистки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50203;fld=134;dst=100019" TargetMode="External"/><Relationship Id="rId4" Type="http://schemas.openxmlformats.org/officeDocument/2006/relationships/hyperlink" Target="http://www.sheg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7:00Z</dcterms:created>
  <dc:creator>STOSCOMP</dc:creator>
  <dc:description/>
  <cp:keywords/>
  <dc:language>en-US</dc:language>
  <cp:lastModifiedBy>Анна</cp:lastModifiedBy>
  <cp:lastPrinted>2019-11-07T17:48:00Z</cp:lastPrinted>
  <dcterms:modified xsi:type="dcterms:W3CDTF">2019-11-29T05:01:00Z</dcterms:modified>
  <cp:revision>3</cp:revision>
  <dc:subject/>
  <dc:title/>
</cp:coreProperties>
</file>