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  <w:tab/>
        <w:t xml:space="preserve">№ </w:t>
      </w:r>
    </w:p>
    <w:p>
      <w:pPr>
        <w:pStyle w:val="Normal"/>
        <w:jc w:val="center"/>
        <w:rPr/>
      </w:pPr>
      <w:r>
        <w:rPr/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 утверждении базовой ставки арендной платы за пользование недвижимым имуществом, находящимся в муниципальной собственности  муниципального образования «Шегарский район»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 п. 4.3.  Положения  «О порядке предоставления в аренду объектов движимого и недвижимого имущества,  находящихся в муниципальной   собственности Муниципального образования «Шегарский район», принятого Решением Думы Шегарского района  от 11.11.2014г. №348 и на основании  отчёта ООО «Аналитический центр оценки и консалтинга» от 29.09.2017г.   № 237/201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Установить с 01.01.2018года  базовую ставку годовой  арендной платы за один квадратный метр площади,  находящейся в муниципальной собственности муниципального образования «Шегарский район»,  в размере  2292 (Две тысячи  двести девяносто два)  рубля  00 копеек  в год без учета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400" w:leader="none"/>
          <w:tab w:val="left" w:pos="5520" w:leader="none"/>
          <w:tab w:val="left" w:pos="121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 течение 10 дней после подписания, опубликовать в газете «Шегарский вестник»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Шегарского района  В.П. Ермоленко.</w:t>
      </w:r>
    </w:p>
    <w:p>
      <w:pPr>
        <w:pStyle w:val="Normal2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720"/>
        <w:jc w:val="both"/>
        <w:rPr>
          <w:sz w:val="28"/>
        </w:rPr>
      </w:pPr>
      <w:r>
        <w:rPr>
          <w:sz w:val="28"/>
        </w:rPr>
        <w:tab/>
        <w:t xml:space="preserve">                       </w:t>
      </w:r>
    </w:p>
    <w:p>
      <w:pPr>
        <w:pStyle w:val="Normal2"/>
        <w:ind w:firstLine="708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лава Шегарского района                                                 В.Ф. Маргерт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2-10-5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4005" w:leader="none"/>
        </w:tabs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остановлению Администрации  Шега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0"/>
          <w:lang w:eastAsia="ar-SA"/>
        </w:rPr>
        <w:t>«</w:t>
      </w:r>
      <w:r>
        <w:rPr>
          <w:sz w:val="28"/>
          <w:szCs w:val="28"/>
        </w:rPr>
        <w:t>Об   утверждении базовой ставки арендной платы за пользование недвижимым имуществом, находящимся в муниципальной собственности  муниципального образования «Шегарский район» на 2018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</w:r>
    </w:p>
    <w:p>
      <w:pPr>
        <w:pStyle w:val="Style15"/>
        <w:tabs>
          <w:tab w:val="clear" w:pos="6804"/>
        </w:tabs>
        <w:spacing w:before="0" w:after="0"/>
        <w:ind w:right="-1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60"/>
        <w:gridCol w:w="1909"/>
        <w:gridCol w:w="1480"/>
        <w:gridCol w:w="2040"/>
      </w:tblGrid>
      <w:tr>
        <w:trPr>
          <w:trHeight w:val="9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Ф.И.О.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Arial"/>
                <w:sz w:val="2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   </w:t>
            </w:r>
            <w:r>
              <w:rPr>
                <w:rFonts w:eastAsia="Arial"/>
                <w:b w:val="false"/>
                <w:bCs w:val="false"/>
                <w:szCs w:val="20"/>
                <w:lang w:eastAsia="ar-SA"/>
              </w:rPr>
              <w:t>Виза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</w:t>
            </w:r>
          </w:p>
          <w:p>
            <w:pPr>
              <w:pStyle w:val="Normal"/>
              <w:jc w:val="both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рм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 Заместитель Главы Шег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Извекова Управляющий делам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ми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eastAsia="Arial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before="300" w:after="660"/>
        <w:ind w:left="-54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eastAsia="Arial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before="300" w:after="660"/>
        <w:ind w:left="-54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00" w:after="660"/>
        <w:ind w:left="-54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00" w:after="660"/>
        <w:ind w:left="-54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rFonts w:eastAsia="Arial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5:00Z</dcterms:created>
  <dc:creator>Саушкина</dc:creator>
  <dc:description/>
  <dc:language>en-US</dc:language>
  <cp:lastModifiedBy>Анна</cp:lastModifiedBy>
  <cp:lastPrinted>2017-11-08T14:49:00Z</cp:lastPrinted>
  <dcterms:modified xsi:type="dcterms:W3CDTF">2017-11-09T06:55:00Z</dcterms:modified>
  <cp:revision>2</cp:revision>
  <dc:subject/>
  <dc:title/>
</cp:coreProperties>
</file>