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30"/>
          <w:szCs w:val="30"/>
        </w:rPr>
        <w:t xml:space="preserve"> АДМИНИСТРАЦИЯ ШЕГАРСКОГО РАЙОНА</w:t>
      </w:r>
    </w:p>
    <w:p>
      <w:pPr>
        <w:pStyle w:val="1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30"/>
          <w:szCs w:val="30"/>
        </w:rPr>
      </w:pPr>
      <w:r>
        <w:rPr>
          <w:b/>
          <w:bCs/>
          <w:caps/>
          <w:color w:val="000000"/>
          <w:sz w:val="30"/>
          <w:szCs w:val="30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0.11.2017</w:t>
        <w:tab/>
        <w:t>№ 899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ind w:right="4495" w:firstLine="709"/>
        <w:jc w:val="both"/>
        <w:rPr>
          <w:szCs w:val="26"/>
        </w:rPr>
      </w:pPr>
      <w:r>
        <w:rPr>
          <w:rStyle w:val="FontStyle59"/>
        </w:rPr>
        <w:t xml:space="preserve">О внесении изменений в постановление Администрации Шегарского района от </w:t>
      </w:r>
      <w:r>
        <w:rPr>
          <w:szCs w:val="26"/>
        </w:rPr>
        <w:t xml:space="preserve">11.11.2014г. </w:t>
      </w:r>
      <w:r>
        <w:rPr>
          <w:rStyle w:val="FontStyle59"/>
        </w:rPr>
        <w:t xml:space="preserve">№ </w:t>
      </w:r>
      <w:r>
        <w:rPr>
          <w:szCs w:val="26"/>
        </w:rPr>
        <w:t>1248</w:t>
      </w:r>
      <w:r>
        <w:rPr>
          <w:rStyle w:val="FontStyle59"/>
        </w:rPr>
        <w:t xml:space="preserve"> </w:t>
      </w:r>
      <w:r>
        <w:rPr>
          <w:szCs w:val="26"/>
        </w:rPr>
        <w:t>«Об утверждении Муниципальной программы «Повышение общественной безопасности в Шегарском районе (2015 – 2017 годы)».</w:t>
      </w:r>
    </w:p>
    <w:p>
      <w:pPr>
        <w:pStyle w:val="Normal"/>
        <w:autoSpaceDE w:val="false"/>
        <w:ind w:right="-185" w:firstLine="567"/>
        <w:jc w:val="both"/>
        <w:rPr>
          <w:rStyle w:val="FontStyle59"/>
        </w:rPr>
      </w:pPr>
      <w:r>
        <w:rPr>
          <w:rStyle w:val="FontStyle59"/>
        </w:rPr>
        <w:t>Руководствуясь пунктом 2 ст. 179 Бюджетного кодекса РФ, на основании решения Думы Шегарского района № 199 от 12.09.2017г. «О внесении изменений в  решение Думы Шегарского района от 27.12.2016г. № 131 «О районном бюджете муниципального образования «Шегарский район» на 2017 год»,</w:t>
      </w:r>
    </w:p>
    <w:p>
      <w:pPr>
        <w:pStyle w:val="11"/>
        <w:ind w:firstLine="426"/>
        <w:jc w:val="both"/>
        <w:rPr>
          <w:rStyle w:val="FontStyle59"/>
        </w:rPr>
      </w:pPr>
      <w:r>
        <w:rPr/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1. Внести в постановление Администрации Шегарского района от 11.11.2014 № 1248 «Об утверждении Муниципальной программы «Повышение общественной безопасности в Шегарском районе (2015 – 2017 годы)», следующие изменения: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- паспорт муниципальной программы «Повышение общественной безопасности в Шегарском районе (2015 – 2017 годы)», изложить в новой редакции согласно приложению № 1 к настоящему постановлению;</w:t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- приложение 1 к муниципальной программе «Повышение общественной безопасности в Шегарском районе (2015 – 2017 годы)», изложить в новой редакции согласно приложению № 2 к настоящему постановлению;</w:t>
      </w:r>
    </w:p>
    <w:p>
      <w:pPr>
        <w:pStyle w:val="Normal"/>
        <w:spacing w:lineRule="atLeast" w:line="0"/>
        <w:ind w:firstLine="539"/>
        <w:jc w:val="both"/>
        <w:rPr>
          <w:szCs w:val="26"/>
        </w:rPr>
      </w:pPr>
      <w:r>
        <w:rPr>
          <w:szCs w:val="26"/>
        </w:rPr>
        <w:t>- таблицу 1 пункта 4 муниципальной программы, изложить в новой редакции согласно приложению №3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Cs w:val="26"/>
        </w:rPr>
        <w:t>2. Настоящее постановление вступает в силу не позднее 20 дней после его официального опубликования в газете «Шегарский вестник».</w:t>
      </w:r>
    </w:p>
    <w:p>
      <w:pPr>
        <w:pStyle w:val="Normal"/>
        <w:ind w:firstLine="539"/>
        <w:jc w:val="both"/>
        <w:rPr/>
      </w:pPr>
      <w:r>
        <w:rPr>
          <w:szCs w:val="26"/>
        </w:rPr>
        <w:t>3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2">
        <w:r>
          <w:rPr>
            <w:rStyle w:val="InternetLink"/>
            <w:szCs w:val="26"/>
          </w:rPr>
          <w:t>http://www.shegadm.ru</w:t>
        </w:r>
      </w:hyperlink>
      <w:r>
        <w:rPr>
          <w:szCs w:val="26"/>
        </w:rPr>
        <w:t>).</w:t>
      </w:r>
    </w:p>
    <w:p>
      <w:pPr>
        <w:pStyle w:val="Normal"/>
        <w:ind w:firstLine="539"/>
        <w:jc w:val="both"/>
        <w:rPr>
          <w:szCs w:val="26"/>
        </w:rPr>
      </w:pPr>
      <w:r>
        <w:rPr>
          <w:szCs w:val="26"/>
        </w:rPr>
        <w:t>4. Контроль за исполнением постановления возложить на заместителя Главы Шегарского района по вопросам жизнеобеспечения и безопасности М.В.Викулова.</w:t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Шегарского района                                                                      В.Ф.Маргерт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Л.Н. Подгорная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-23-61</w:t>
      </w:r>
    </w:p>
    <w:p>
      <w:pPr>
        <w:pStyle w:val="Normal"/>
        <w:ind w:left="504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>Утверждаю: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>Глава Шегарского района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_________________ В.Ф. Маргерт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 xml:space="preserve">Приложение №1  </w:t>
      </w:r>
    </w:p>
    <w:p>
      <w:pPr>
        <w:pStyle w:val="Normal"/>
        <w:ind w:left="5040" w:hanging="0"/>
        <w:rPr/>
      </w:pPr>
      <w:r>
        <w:rPr>
          <w:szCs w:val="26"/>
        </w:rPr>
        <w:t xml:space="preserve">к постановлению Администрации Шегарского района 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>от 10.11.2017 № 89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Муниципальная программа</w:t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«Повышение общественной безопасности в Шегарском районе (2015 – 2017 годы)»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Паспорт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Муниципальной программы «Повышение общественной безопасности </w:t>
        <w:br/>
        <w:t>в Шегарском районе (2015 – 2017 годы)»</w:t>
      </w:r>
    </w:p>
    <w:p>
      <w:pPr>
        <w:pStyle w:val="Normal"/>
        <w:ind w:hanging="0"/>
        <w:jc w:val="center"/>
        <w:rPr>
          <w:b/>
          <w:b/>
          <w:szCs w:val="26"/>
          <w:highlight w:val="green"/>
        </w:rPr>
      </w:pPr>
      <w:r>
        <w:rPr>
          <w:b/>
          <w:szCs w:val="26"/>
          <w:highlight w:val="green"/>
        </w:rPr>
      </w:r>
    </w:p>
    <w:tbl>
      <w:tblPr>
        <w:tblW w:w="16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938"/>
        <w:gridCol w:w="147"/>
        <w:gridCol w:w="21"/>
        <w:gridCol w:w="14"/>
        <w:gridCol w:w="153"/>
        <w:gridCol w:w="653"/>
        <w:gridCol w:w="7"/>
        <w:gridCol w:w="23"/>
        <w:gridCol w:w="14"/>
        <w:gridCol w:w="289"/>
        <w:gridCol w:w="527"/>
        <w:gridCol w:w="7"/>
        <w:gridCol w:w="19"/>
        <w:gridCol w:w="439"/>
        <w:gridCol w:w="388"/>
        <w:gridCol w:w="7"/>
        <w:gridCol w:w="17"/>
        <w:gridCol w:w="580"/>
        <w:gridCol w:w="251"/>
        <w:gridCol w:w="7"/>
        <w:gridCol w:w="17"/>
        <w:gridCol w:w="870"/>
        <w:gridCol w:w="7"/>
        <w:gridCol w:w="942"/>
        <w:gridCol w:w="146"/>
        <w:gridCol w:w="802"/>
        <w:gridCol w:w="292"/>
        <w:gridCol w:w="656"/>
        <w:gridCol w:w="438"/>
        <w:gridCol w:w="511"/>
        <w:gridCol w:w="584"/>
        <w:gridCol w:w="365"/>
        <w:gridCol w:w="729"/>
        <w:gridCol w:w="219"/>
        <w:gridCol w:w="883"/>
      </w:tblGrid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униципальная программа </w:t>
            </w:r>
            <w:r>
              <w:rPr/>
              <w:t>«Повышение общественной безопасности в Шегарском районе (2015 – 2017 годы)» (далее – Программа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Наименование подпрограмм Программы 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Координатор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/>
              <w:t>Ведущий специалист по вопросам ГО ЧС и безопасности Администрации Шегарского района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Заказчик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/>
              <w:t>Администрация муниципального образования «Шегарский район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9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МВД России по Шегарскому району;                                      </w:t>
              <w:br/>
              <w:t xml:space="preserve">ОГБУЗ «Шегарская районная больница»;              </w:t>
              <w:br/>
              <w:t xml:space="preserve">МКУ «Отдел образования Администрации Шегарского района»;           </w:t>
              <w:br/>
              <w:t xml:space="preserve">ОГБОУ СПО «Промышленно-коммерческий Техникум»;   </w:t>
              <w:br/>
              <w:t xml:space="preserve">Отдел по культуре, спорту, молодежной политике и туризму;                            </w:t>
              <w:br/>
              <w:t>ОГБУ «Центр социальной поддержки населения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ГКУ «Центр занятости населения Шегарского района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Стратегическая цель социально-экономического развития Шегарского района на которую направлена реализация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>Высокий уровень благосостояния населения и стандартов качества жизн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Благоприятные условия для жизни, работы, отдыха </w:t>
              <w:br/>
              <w:t>и воспитания дет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Цель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Повышение общественной безопасности в Шегарском районе по сравнению с 2013 годом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9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атели цели Программы и их значе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</w:rPr>
            </w:pPr>
            <w:r>
              <w:rPr/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Смертность (травматизм) от дорожно-транспортных происшествий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7(50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Количество зарегистри-рованных преступлений на территории Томской области (ед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9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2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6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Задачи Программы (цели подпрограмм)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Задача 2. Профилактика правонарушений и наркомании </w:t>
              <w:br/>
              <w:t>на территории Шегарского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Cs w:val="26"/>
              </w:rPr>
              <w:t>Задача 3. Профилактика террористической и экстремистской деятельности Шегарского район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оказатели задач Программы и их значения </w:t>
              <w:br/>
              <w:t xml:space="preserve">(с детализацией </w:t>
              <w:br/>
              <w:t>по годам реализации) (показатели цели подпрограмм)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Задача 1. Повышение безопасности дорожного движения </w:t>
              <w:br/>
              <w:t>на территории Шегарского района (подпрограмма «Повышение безопасности дорожного движения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циальный риск (число лиц, погибших (травмированных)</w:t>
              <w:br/>
              <w:t>в дорожно-транспортных происшествиях, (чел.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(58)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green"/>
              </w:rPr>
            </w:pPr>
            <w:r>
              <w:rPr/>
              <w:t>9(56)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54)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(52)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(50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а 2. Профилактика правонарушений и наркомании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 территории Шегарского района (подпрограмма «Профилактика правонарушений и наркомании на территории Шегарского района (2015 – 2017 годы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дельный вес преступлений, совершенных </w:t>
              <w:br/>
              <w:t>на улицах (в %)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2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1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,0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,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дача 3. Профилактика террористической и экстремистской деятельности на территории Шегарского района (подпрограмма «Профилактика террористической и экстремистской деятельности на территории Шегарского района (2015-2017г.»)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sz w:val="26"/>
                <w:szCs w:val="26"/>
              </w:rPr>
              <w:t>Создание надежной муниципальной системы антитеррористической безопасности.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rPr/>
            </w:pPr>
            <w:r>
              <w:rPr/>
              <w:t>ект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а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соц объ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ект</w:t>
            </w:r>
          </w:p>
        </w:tc>
        <w:tc>
          <w:tcPr>
            <w:tcW w:w="656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sz w:val="24"/>
                <w:szCs w:val="24"/>
              </w:rPr>
              <w:t xml:space="preserve">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2.</w:t>
            </w:r>
            <w:r>
              <w:rPr>
                <w:szCs w:val="26"/>
              </w:rPr>
              <w:t>Проведение пропагандистских кампаний, направленных на формирование у участников дорожного движения стереотипов законопослушного повед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3.Обеспечение вовлечения в профилактическую работу институтов гражданского обществ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4.</w:t>
            </w:r>
            <w:r>
              <w:rPr/>
              <w:t>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</w:t>
            </w:r>
            <w:r>
              <w:rPr>
                <w:szCs w:val="26"/>
              </w:rPr>
              <w:t>Профилактика детского дорожно-транспортного травматизма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szCs w:val="26"/>
              </w:rPr>
              <w:t>6.Развитие системы организации движения транспортных средств, пешеходов и повышение безопасности дорожных условий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«Профилактика правонарушений </w:t>
              <w:br/>
              <w:t xml:space="preserve">и наркомании </w:t>
              <w:br/>
              <w:t>на территории Шегарского района (2015 – 2017 годы)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>1. </w:t>
            </w:r>
            <w:r>
              <w:rPr/>
              <w:t xml:space="preserve">Совершенствование деятельности муниципальной системы профилактики правонарушений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2. Профилактика правонарушений в общественных местах и на улиц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3. Профилактика рецидивной преступности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4. Повышение правовой культуры населения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/>
              <w:t>5.Профилактика правонарушений и безнадзорности несовершеннолетних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Задачи программы: 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2"/>
                <w:szCs w:val="26"/>
              </w:rPr>
              <w:t xml:space="preserve">1.   </w:t>
            </w:r>
            <w:r>
              <w:rPr>
                <w:szCs w:val="26"/>
              </w:rPr>
              <w:t>Профилактика экстремизма и терроризма на территории Шегарского район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 xml:space="preserve">2.  </w:t>
            </w:r>
            <w:r>
              <w:rPr>
                <w:rStyle w:val="FontStyle31"/>
                <w:rFonts w:cs="Times New Roman"/>
                <w:b w:val="false"/>
                <w:sz w:val="26"/>
                <w:szCs w:val="26"/>
              </w:rPr>
              <w:t>Защитные мероприятия на уязвимых объектах инфраструктуры МО</w:t>
            </w:r>
            <w:r>
              <w:rPr>
                <w:b/>
                <w:szCs w:val="26"/>
              </w:rPr>
              <w:t xml:space="preserve"> </w:t>
            </w:r>
            <w:r>
              <w:rPr>
                <w:rStyle w:val="FontStyle12"/>
                <w:rFonts w:cs="Times New Roman"/>
                <w:sz w:val="26"/>
                <w:szCs w:val="26"/>
              </w:rPr>
              <w:t>Шегарский район</w: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2"/>
                <w:rFonts w:cs="Times New Roman"/>
                <w:sz w:val="26"/>
                <w:szCs w:val="26"/>
              </w:rPr>
              <w:t xml:space="preserve">3.  </w:t>
            </w:r>
            <w:r>
              <w:rPr>
                <w:rStyle w:val="FontStyle32"/>
                <w:rFonts w:cs="Times New Roman"/>
                <w:sz w:val="26"/>
                <w:szCs w:val="26"/>
              </w:rPr>
              <w:t>Ресоциализация лиц, освободившихся из мест исполнения наказаний.</w:t>
            </w:r>
            <w:r>
              <w:rPr>
                <w:rStyle w:val="FontStyle12"/>
                <w:rFonts w:cs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казатели задач подпрограмм и их значения </w:t>
              <w:br/>
              <w:t xml:space="preserve">(с детализацие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 годам реализации)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казатель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Подпрограмма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Задача 1 подпрограммы. </w:t>
            </w:r>
            <w:r>
              <w:rPr>
                <w:szCs w:val="26"/>
              </w:rPr>
              <w:t>Предотвращение дорожно-транспортных происшеств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0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Транспортный риск (число лиц, погибших </w:t>
              <w:br/>
              <w:t>в дорожно-транспортных происшествиях, на 10 тысяч транспортных средств)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7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3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>
                <w:highlight w:val="green"/>
              </w:rPr>
            </w:pPr>
            <w:r>
              <w:rPr/>
              <w:t>3,1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>Задача 2 подпрограммы.</w:t>
            </w:r>
            <w:r>
              <w:rPr>
                <w:szCs w:val="26"/>
              </w:rPr>
              <w:t xml:space="preserve"> Формирование у детей навыков безопасного поведения на дорогах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Число детей, погибших </w:t>
              <w:br/>
              <w:t>в дорожно-транспортных происшествиях (чел.)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одпрограмма «Профилактика правонарушений и наркомании </w:t>
              <w:br/>
              <w:t>на территории Шегарского района (2015 – 2017 годы)»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/>
              <w:t xml:space="preserve">Задача 1 подпрограммы. </w:t>
            </w:r>
            <w:r>
              <w:rPr>
                <w:szCs w:val="26"/>
              </w:rPr>
              <w:t xml:space="preserve">Снижение уровня преступности </w:t>
              <w:br/>
              <w:t>и болезненности населения синдромом зависимости от наркотиков и алкоголя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0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>Количество преступлений, совершенных несовершенно-летними или при их участии (ед.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Удельный вес преступлений, совершенных </w:t>
              <w:br/>
              <w:t>в состоянии алкогольного опьянения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Число лиц, больных наркоманией 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/>
              <w:t>Задача 2 подпрограммы. Р</w:t>
            </w:r>
            <w:r>
              <w:rPr>
                <w:szCs w:val="26"/>
              </w:rPr>
              <w:t xml:space="preserve">есоциализация лиц, освободившихс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из мест исполнения наказаний</w:t>
            </w:r>
          </w:p>
        </w:tc>
        <w:tc>
          <w:tcPr>
            <w:tcW w:w="1095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8,5</w:t>
            </w:r>
          </w:p>
        </w:tc>
        <w:tc>
          <w:tcPr>
            <w:tcW w:w="1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дельный вес преступлений, совершенных лицами, ранее совершавшими преступлений (в %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6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59,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Перечень подпрограмм Программы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ind w:hanging="0"/>
              <w:jc w:val="both"/>
              <w:rPr/>
            </w:pPr>
            <w:r>
              <w:rPr>
                <w:szCs w:val="26"/>
              </w:rPr>
              <w:t xml:space="preserve">«Повышение безопасности дорожного движения </w:t>
              <w:br/>
              <w:t>на территории Шегарского района (2015 – 2017 годы)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«Профилактика террористической и экстремистской деятельности на территории Шегарского района (2015-2017г.»</w:t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9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8 год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(с детализацией </w:t>
              <w:br/>
              <w:t xml:space="preserve">по годам реализации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тыс. рублей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12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год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/>
            </w:pPr>
            <w:r>
              <w:rPr>
                <w:sz w:val="22"/>
                <w:szCs w:val="22"/>
              </w:rPr>
              <w:t>1683,5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/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сего по источникам (потребность)</w:t>
            </w:r>
          </w:p>
        </w:tc>
        <w:tc>
          <w:tcPr>
            <w:tcW w:w="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/>
            </w:pPr>
            <w:r>
              <w:rPr>
                <w:sz w:val="22"/>
                <w:szCs w:val="22"/>
              </w:rPr>
              <w:t>1683,53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/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/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я управления Программой</w:t>
            </w:r>
          </w:p>
        </w:tc>
        <w:tc>
          <w:tcPr>
            <w:tcW w:w="73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8"/>
                <w:szCs w:val="26"/>
              </w:rPr>
            </w:pPr>
            <w:r>
              <w:rPr>
                <w:szCs w:val="26"/>
              </w:rPr>
              <w:t>Реализацию Программы (подпрограмм) осуществляет отдел по безопасности Администрации Шегарского района. Контроль за реализацией Программы осуществляет заместитель главы Администрации Шегарского района по жизнеобеспечению и безопасности. Текущий контроль и мониторинг реализации Программы осуществляют отдел по безопасности и соисполнители Программы, являющиеся главными распределителями средств районного бюджета.</w:t>
            </w:r>
          </w:p>
        </w:tc>
        <w:tc>
          <w:tcPr>
            <w:tcW w:w="657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540" w:hanging="0"/>
        <w:rPr>
          <w:szCs w:val="26"/>
        </w:rPr>
      </w:pPr>
      <w:r>
        <w:rPr>
          <w:szCs w:val="26"/>
        </w:rPr>
        <w:t>Утверждаю:</w:t>
      </w:r>
    </w:p>
    <w:p>
      <w:pPr>
        <w:pStyle w:val="Normal"/>
        <w:ind w:left="9540" w:hanging="0"/>
        <w:rPr>
          <w:szCs w:val="26"/>
        </w:rPr>
      </w:pPr>
      <w:r>
        <w:rPr>
          <w:szCs w:val="26"/>
        </w:rPr>
        <w:t>Глава Шегарского района</w:t>
      </w:r>
    </w:p>
    <w:p>
      <w:pPr>
        <w:pStyle w:val="Normal"/>
        <w:ind w:left="9540" w:hanging="0"/>
        <w:rPr/>
      </w:pPr>
      <w:r>
        <w:rPr>
          <w:szCs w:val="26"/>
        </w:rPr>
        <w:t xml:space="preserve">  </w:t>
      </w:r>
      <w:r>
        <w:rPr>
          <w:szCs w:val="26"/>
        </w:rPr>
        <w:t>_________________ В.Ф. Маргерт</w:t>
      </w:r>
    </w:p>
    <w:p>
      <w:pPr>
        <w:pStyle w:val="Normal"/>
        <w:ind w:left="95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9540" w:hanging="0"/>
        <w:rPr/>
      </w:pPr>
      <w:r>
        <w:rPr>
          <w:szCs w:val="26"/>
        </w:rPr>
        <w:t>Приложение № 2</w:t>
        <w:br/>
        <w:t>к Постановлению Администрации Шегарского района от 10.11.2017 № 899</w:t>
      </w:r>
    </w:p>
    <w:p>
      <w:pPr>
        <w:pStyle w:val="Normal"/>
        <w:ind w:left="9540" w:hanging="0"/>
        <w:rPr>
          <w:szCs w:val="26"/>
        </w:rPr>
      </w:pPr>
      <w:r>
        <w:rPr/>
        <w:t>Приложение №1 к муниципальной программе «Повышение общественной безопасности в Шегарском районе (2015-2017годы)»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27"/>
        <w:gridCol w:w="1559"/>
        <w:gridCol w:w="1276"/>
        <w:gridCol w:w="1275"/>
        <w:gridCol w:w="1276"/>
        <w:gridCol w:w="1276"/>
        <w:gridCol w:w="1276"/>
        <w:gridCol w:w="2551"/>
        <w:gridCol w:w="1701"/>
      </w:tblGrid>
      <w:tr>
        <w:trPr>
          <w:tblHeader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цели, задач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 финанси-рования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</w:rPr>
              <w:footnoteReference w:id="2"/>
            </w:r>
            <w:r>
              <w:rPr>
                <w:sz w:val="24"/>
                <w:szCs w:val="24"/>
              </w:rPr>
              <w:t xml:space="preserve"> (тыс. руб) всего (прогноз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/>
              <w:t>Исполнитель (получатель денеж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Ожидаемый эффект </w:t>
            </w:r>
          </w:p>
          <w:p>
            <w:pPr>
              <w:pStyle w:val="Normal"/>
              <w:widowControl w:val="false"/>
              <w:autoSpaceDE w:val="false"/>
              <w:ind w:hanging="0"/>
              <w:jc w:val="both"/>
              <w:rPr/>
            </w:pPr>
            <w:r>
              <w:rPr/>
              <w:t xml:space="preserve">(экономический, 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/>
              <w:t>социальный)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ого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го бюджета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-жетных </w:t>
            </w:r>
            <w:r>
              <w:rPr>
                <w:spacing w:val="-8"/>
                <w:sz w:val="24"/>
                <w:szCs w:val="24"/>
              </w:rPr>
              <w:t>источни-ков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гноз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"/>
        <w:gridCol w:w="2134"/>
        <w:gridCol w:w="38"/>
        <w:gridCol w:w="1557"/>
        <w:gridCol w:w="1278"/>
        <w:gridCol w:w="1275"/>
        <w:gridCol w:w="1276"/>
        <w:gridCol w:w="1276"/>
        <w:gridCol w:w="1276"/>
        <w:gridCol w:w="2534"/>
        <w:gridCol w:w="24"/>
        <w:gridCol w:w="1696"/>
      </w:tblGrid>
      <w:tr>
        <w:trPr>
          <w:tblHeader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одпрограмма «Повышение безопасности дорожного движения на территории Шегарского района (2015 – 2017 годы)»</w:t>
            </w:r>
          </w:p>
        </w:tc>
      </w:tr>
      <w:tr>
        <w:trPr>
          <w:trHeight w:val="438" w:hRule="atLeast"/>
        </w:trPr>
        <w:tc>
          <w:tcPr>
            <w:tcW w:w="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4" w:hanging="0"/>
              <w:jc w:val="center"/>
              <w:rPr/>
            </w:pPr>
            <w:r>
              <w:rPr>
                <w:szCs w:val="26"/>
              </w:rPr>
              <w:t>Задача 1.  Повышение правового сознания и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Создание системы информационного воздействия на насе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негативного отношения к правонарушениям в сфере дорожного движ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овышение безопасности при транспортировке организованных групп детей по территории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и сельских поселений, ОГИБДД ОМВД России по Шегарскому району, отдел образования Администрации Шегарского района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нформирование населения о дорожной обстановке и привитие навыков безопасного поведения на улице и в транспорте</w:t>
            </w:r>
          </w:p>
        </w:tc>
      </w:tr>
      <w:tr>
        <w:trPr>
          <w:trHeight w:val="33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      возможностей социальной рекламы (изготовление и установка баннеров и информационных щитов, проведение специализированных рекламных акций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 ОГИБДД ОМВД России по Шегарскому район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Формирование у населения сознательного понимания обязательного соблюдения правил дорожного движения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0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чение контролёров технического состояния автомототранспортных средст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безопасности транспорта при перевозке организованных групп детей 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хождение ежегодного техминимума по ПДД и БД водителей школьных автобу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ттестация должностных лиц, ответственных за обеспечение безопасности  дорожного движения в образовательных  организац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 xml:space="preserve">Повышение безопасности при перевозке организованных групп детей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ых акций, конкурсов, викторин (для школьников старших и младших классов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участников дорожного движения стереотипов законопослушного поведения</w:t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образовательных учреждений наглядными пособиями и агитационными материалами по профилактике детского дорожно – 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Формирование</w:t>
            </w:r>
            <w:r>
              <w:rPr>
                <w:sz w:val="24"/>
                <w:szCs w:val="24"/>
              </w:rPr>
              <w:t xml:space="preserve"> у школьников стереотипов законопослушного поведения и негативного отношения к правонарушениям в сфере дорожного движения</w:t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3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Задача 3. Обеспечение вовлечения в профилактическую работу институтов гражданского общества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ивлечение общественных формирований для проведения мероприятий с владельцами индивидуального автотранспорта по профилактике дорожно-транспортных происшествий и детского дорожно-транспортного травматизм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 ОМВД России по Шегарскому району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>Повышение роли общественных объединений и организаций в проведении профилактической работы</w:t>
            </w:r>
          </w:p>
        </w:tc>
      </w:tr>
      <w:tr>
        <w:trPr>
          <w:trHeight w:val="414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right="-167" w:hanging="131"/>
              <w:contextualSpacing/>
              <w:jc w:val="center"/>
              <w:rPr/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мплексных весеннее - летних  и осеннее - зимних проверок эксплуатационного состояния автомобильных дорог и автобусных маршрутов расположенных на территории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ГИБДД ОМВД России по Шегарскому району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директор ЗАО «Шегарское АТП», директор ТФ  ГУП «Томское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СУ»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профилактической работы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 4. Развитие системы подготовки водителей транспортных средств и их допуска к участию в дорожном движении. Повышение профессионального мастерства водителей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снащение образовательных учреждений начального профессионального образования, плакатами, электрифицированными стендами, комплектами учебных планов и программ, учебными (в т.ч. электронными) изданиями и программным обеспече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ГБОУ СПО «Промышленно-коммерческий техникум»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вышение в образовательных учреждениях начального профессионального образования качества подготовки граждан по профессии «водитель автомобиля». Создание комплексного методического обеспечения по обучению водителей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рганизация обучения лиц на управления транспортных средств категории «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ГБОУ СПО «Промышленно-коммерческий техникум»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Подготовка специалистов  для Шегарского района с целью дальнейшего трудоустройства.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а5. Профилактика детского дорожно-транспортного травматизма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рганизация в период летних школьных каникул в местах отдыха детей профилактических мероприятий, конкурсов, викторин по предупреждению нарушений правил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ИБДД ОМВД России по Шегар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ормирование у участников дорожного движения навыков безопасного поведения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йонного конкурса юных велосипедистов «Безопасное колесо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ИБДД ОМВД России по Шегарскому район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нижение детского дорожно-транспортного травматизма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с. Мельниково на базовой школе (ЦДТ) по распространению передового опыта профилактики детского дорожно-транспортного травматизма. Создание необходимой материально-технической базы для ведения этой работы.</w:t>
            </w:r>
          </w:p>
          <w:p>
            <w:pPr>
              <w:pStyle w:val="ConsNonformat"/>
              <w:widowControl/>
              <w:ind w:right="0" w:firstLine="3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рганизац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ИД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ИБДД ОМВД России по Шегар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тодического центра по изучению правил дорожного движения и закрепление навыков безопасного поведения на улице и в транспорт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108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108"/>
              <w:contextualSpacing/>
              <w:jc w:val="center"/>
              <w:rPr/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орудование и обновление в образовательных учреждениях уголков по правилам дорожного дви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Комиссия по обеспечении безопасности дорожного движения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4"/>
                <w:szCs w:val="24"/>
              </w:rPr>
              <w:t>у детей необходимых знаний и навыков  для грамотного и безопасного поведения на улице и в транспорте, привлечение родителей к данной проблем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семинаров с преподавателями общеобразовательных школ, детских садов по методике обучения учащихся правилам дорожного движ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ИБДД ОМВД России по Шегарскому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дготовка педагогических кадров, обеспечение единого подхода в изучении ПДД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лощадок и их обустройство для организации работы с детьми по безопасности дорожного движения в местах отдыха в населенных пунктах района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звитие навыков безопасного поведения на дорогах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ежесменного предрейсового технического осмотра школьных автобусов в организациях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о догово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при транспор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тировке организованных групп детей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руглых столов, конференций, совещаний - семинаров для работников образовательных организаций, родителей по вопросам профилактики детского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>
                <w:szCs w:val="24"/>
              </w:rPr>
              <w:t>Администрация Шегарского района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ИБДД ОМВД России по Шегар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дготовка педагогических кадров, обеспечение единого подхода в изучении ПДД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и участие в областных мероприятиях детей по изучению правил дорожного движения и вопросам профилактики дорожно-транспортного травмат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ИБДД ОМВД России по Шегар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Формирование у детей необходимых знаний и навыков  для грамотного и безопасного поведения на улице и в транспорте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рудование  спортивных залов «автогородком» с дорожными знаками, разметкой пешеходных переходов </w:t>
            </w:r>
          </w:p>
          <w:p>
            <w:pPr>
              <w:pStyle w:val="Default"/>
              <w:rPr/>
            </w:pPr>
            <w:r>
              <w:rPr/>
              <w:t>МКОУ «Маркеловская СОШ»</w:t>
            </w:r>
          </w:p>
          <w:p>
            <w:pPr>
              <w:pStyle w:val="Default"/>
              <w:rPr/>
            </w:pPr>
            <w:r>
              <w:rPr/>
              <w:t>МКОУ «Шегарская СОШ №1»</w:t>
            </w:r>
          </w:p>
          <w:p>
            <w:pPr>
              <w:pStyle w:val="Default"/>
              <w:rPr/>
            </w:pPr>
            <w:r>
              <w:rPr/>
              <w:t>МБОУ «Шегарская СОШ №2»</w:t>
            </w:r>
          </w:p>
          <w:p>
            <w:pPr>
              <w:pStyle w:val="Default"/>
              <w:rPr/>
            </w:pPr>
            <w:r>
              <w:rPr/>
              <w:t>МБОУ «Побединская СОШ»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ОУ «Каргалинская ООШ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детей необходимых знаний и навыков  для грамотного и безопасного поведения на улице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Развитие системы организации движения транспортных средств, пешеходов и повышение безопасности дорожных условий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устройство искусственными неровностями дорог для ограничения скорости движения по улицам районного центра:</w:t>
            </w:r>
          </w:p>
          <w:p>
            <w:pPr>
              <w:pStyle w:val="Default"/>
              <w:rPr/>
            </w:pPr>
            <w:r>
              <w:rPr/>
              <w:t>Московская (МКОУ «Шегарская СОШ №1»)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(МБОУ «Шегарская СОШ №2»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  <w:szCs w:val="24"/>
              </w:rPr>
              <w:t>Администрация Шегарского сельского поселения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зволит снизить количество дорожно-транспортных происшествий с пешеходами в местах общеобразовательных учреждений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, установка вновь и замена поврежденных дорожных знаков на муниципальных дорогах в населенных пунктах Шегарского район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keepNext w:val="false"/>
              <w:widowControl/>
              <w:tabs>
                <w:tab w:val="clear" w:pos="720"/>
                <w:tab w:val="clear" w:pos="1008"/>
              </w:tabs>
              <w:overflowPunct w:val="true"/>
              <w:autoSpaceDE w:val="true"/>
              <w:textAlignment w:val="auto"/>
              <w:rPr/>
            </w:pPr>
            <w:r>
              <w:rPr>
                <w:szCs w:val="24"/>
              </w:rPr>
              <w:t>Администрация Шегарского район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организации дорожного движения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улиц населённых пунктов района  пешеходными  тротуарами  по маршрутам движения обучающихся к школам</w:t>
            </w:r>
          </w:p>
          <w:p>
            <w:pPr>
              <w:pStyle w:val="Normal"/>
              <w:ind w:right="3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и сельских поселений Шегарского рай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озволит снизить количество дорожно-транспортных происшествий с пешеходами</w:t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ind w:left="-53"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дпрограмме «Повышение безопасности дорожного движения </w:t>
              <w:br/>
              <w:t>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. «Профилактика правонарушений и наркомании на территории Шегарского района (2015 – 2017 годы)»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Совершенствование деятельности муниципальной системы профилактики правонарушений</w:t>
            </w:r>
          </w:p>
        </w:tc>
      </w:tr>
      <w:tr>
        <w:trPr>
          <w:trHeight w:val="418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на звание «Лучший участковый уполномоченный полиц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ультуре, спорту, молодежной политике,  ОМВД России по Шегарскому району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оимодействие федеральных и муниципальных служб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ей профилактики в образовательных учреждени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МКУ «Отдел образования Администрации Шегарского района», Комиссия по делам несовершеннолетних и защите их прав.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  <w:br/>
              <w:t>4 в каждой школе в год с 2015 года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ежеквартальных отчетов перед населением о проводимой работе участковыми уполномоченными полиции с приглашением представителей органов местного самоуправления. Корректировка организации работы в соответствии с критическими замеча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Шегарскому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21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оимодействие федеральных и муниципальных служб, населения.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709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 Профилактика правонарушений в общественных местах и на улицах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спространение среди населения района памяток и буклетов с целью профилактики и пресечения противоправных действий граждан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  <w:br/>
              <w:t>не менее 5000 штук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мероприятий направленных на выявление и пресечение нарушений среди граждан, управляющих транспортными средствами, в состоянии алкогольного или наркотического опьян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МВД России по Шегарскому району, главы сельских посе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 Профилактика рецидивной преступност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артотеки на граждан, освободившихся из мест лишения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Шегарскому району, ФКУ УИИ УФСИН России по Томской области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еровка данных не реже 2х раз в год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Распространение информации для лиц, освобожденных из мест лишения свободы, с разъяснением мер социальной поддержки, предусмотренных федеральными и областными нормативными акт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72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contextualSpacing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КУ УИИ УФСИН России по Томской области, Центр по работе с населением, ОМВД России по Шегарскому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щества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 Повышение правовой культуры населения района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казание содействия в трудоустройстве несовершеннолетних в каникулярное время на временные рабочие места на предприятия, учреждения всех форм собств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не менее 30 подростков 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/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рупповых  бесед со школьниками (студентами) о роли Вооружённых сил Российской Федерации в государственном устройстве общества, уроков мужества на примерах героических подвигов военнослужащих в мирное и военное врем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БОУ СПО Промышленно-ком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 занятий в год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совершеннолетних, находящихся в социально опасном положении, и семей, несовершеннолетние члены которых  находятся в социально опасном положени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КДН Администрации Шегарского райо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4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Организация оздоровления и отдыха детей и подростков из малообеспеченных семей в санаторно-курортных  учреждениях, социально-реабилитационных центрах, оздоровительных лагерях  с дневным пребывание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КДН, Центр социальной поддержки насе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не менее 15 подростк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акций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йонная акция по профилактике алкоголизма, наркомании и курения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«Займись спортом – стань первым!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СПИД – не спит!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ция «Красная ленточка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районная акция по профилактике алкоголизма, наркомании и кур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а тематических  мероприятий профилактической направленности для подростков и молодежи, приуроченных 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 дню борьбы с наркоманией и наркобизнесом (творческий конкурс)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ому дню отказа от курения (спортивные состязания учащихся)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ому дню борьбы со СПИД (конференция учащихся);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учеников и студентов в здоровый образ жизни, охват не менее 1000 человек каждая акция. </w:t>
              <w:br/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профилактических лекций по правонарушениям, семинаров, с показом видеопрограмм для учащихся и студентов технику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БОУ СПО Промышленно-ком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родительских собраний по вопросам здорового образа жизни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БОУ СПО Промышленно-коммерческий технику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сихологических тренингов и мозговых штурмов психологами и социальными педагогами на темы: «Учусь сопротивляться давлению», «Я и они», «Как сказать «нет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МКУ «Отдел образования Администрации Шегарского района», ОГБОУ СПО Промышленно-коммерческий техникум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2 раз в год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 в образовательных организациях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ы и классные часы (с приглашением, инспектора ПДН МО МВД России «Шегарский», врача психиатра-нарколога) на темы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наркотиках и наркомани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бель от передозировки»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блемы здоровья аркоманов»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Уголовная ответственность за употребление ПАВ»; «Рост преступлений, овершаемых наркоманами»; «Улица, подросток»; «Скажем наркотикам «Нет!»; «Привычки. Их влияние на детский организм»; «От вредной привычки к болезни всего один шаг»; «Алкоголь, табакокурение, наркотики и будущее поколение»; «Понятие о правонарушениях, формы правовой ответственности (ответственность человека за поступки, совершенные в состоянии опьянения); «Алкоголь и система пищеварения»; «Влияние алкоголя на детский организм»; «Преимущества трезвого здорового образа жизни»; «Заботиться о других – и долг и радость»; «Что такое здоровье?» «Опасность вредных привычек»; «Учись преодолевать страх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 на базе ЦДТ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школьных и студенческих агитационных бригад с целью пропаганды здорового образа жизни и выступления на различных культурных мероприятия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0"/>
              <w:ind w:firstLine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ГБОУ СПО Промышленно-коммерческий техникум.</w:t>
            </w:r>
          </w:p>
          <w:p>
            <w:pPr>
              <w:pStyle w:val="Footer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не менее 30 человек</w:t>
            </w:r>
          </w:p>
        </w:tc>
      </w:tr>
      <w:tr>
        <w:trPr>
          <w:trHeight w:val="67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Style23"/>
              <w:spacing w:before="0" w:after="0"/>
              <w:contextualSpacing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биатлону, шахматам, шашкам, мини-футболу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хват 3 000 человек подростков и молодёжи.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1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ых игр в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31"/>
              <w:spacing w:before="0" w:after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ортивно–развлекательных программ в учреждениях культуры и образования: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- "Спорт против наркотиков" (соревнований, первенств по лыжным гонкам, лёгкой атлетике, гиревому спорту, хоккею, баскетболу, волейболу, полиатлону, русской лапте, шахматам, шашкам, мини-футболу).</w:t>
              <w:tab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Ежегодный охват </w:t>
              <w:br/>
              <w:t>50% образо-вательных организаций Шегарского района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firstLine="93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олевых игр: «Качества личности, которые помогают воздержаться от употребления наркотических веществ»; «Дружба. Кого можно назвать другом?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 на базе 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осуга подростков с целью создания новых кружков для социально-неблагополучных граждан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, ОГБОУ СПО Промышленно-коммерческий техникум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Ежегодный охват 100%  образо-вательных организаций Шегарского района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общешкольных и авторских программ по профилактике правонарушений и наркомани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Проведение тренингов для молодежи и студентов, направленных на формирование стрессоустойчивости и развитие навыков противостояния влиянию наркомании, алкоголизму и табакокурени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, тиражирование, приобретение и распространение информационных просветительских материалов, рекомендаций, методической литературы, буклетов, плакатов, листовок по проблемам наркомании и пропаганде здорового образа жизн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издание не менее 1000 экз.  по каждому направлению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7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 поддержка волонтерского движения в Шегарском районе. Проведение тренингов, бесед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во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. подростк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, семинаров, «круглых столов», конференций по проблемам правонарушений и противодействию преступности среди несовершеннолетних с привлечением специалистов для учреждений культуры, работающих с детьми и молодежь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8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международному Дню борьбы с наркомани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роприятий в молодежной среде в целях недопущения формирования настроения ксенофобии, проявлений агрессий в отношении мигра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привлечение не менее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 чел. подростко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олодеж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5 Профилактика правонарушений и безнадзорности несовершеннолетних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делам несовершеннолетних и защите их п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1 раза в месяц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йдов по несовершеннолетним, состоящим на учете, неблагополучным семьям, местам массового скопления подростк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  <w:br/>
              <w:t>и проведение рейдов по выявлению и пресечению фактов продажи алкогольной и спиртосодержащей продукции несовершеннолетни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еже 2 рейдов в месяц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Шегарского района информацию о работе КДН и ЗП (проведение заседаний комиссии, рейдов, отчётов, иную информацию) ежеквартальн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</w:tr>
      <w:tr>
        <w:trPr>
          <w:trHeight w:val="27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иобретение путёвок в ДООЛ «Обская волна» для несовершеннолетних, состоящих на учёте в комиссии по делам несовершеннолетних и защите их прав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– 2018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утёвок</w:t>
            </w:r>
          </w:p>
        </w:tc>
      </w:tr>
      <w:tr>
        <w:trPr>
          <w:trHeight w:val="22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фильной смены в ДООЛ «Обская волна» для несовершеннолетних, состоящих на учёте в комиссии по делам несовершеннолетних и защите их пра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 дней на 20 (Двадцать) несовершеннолетних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Уничтожение  очагов произрастания дикорастущих наркосодержащих растений.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очагов произрастания дикорастущей конопли  на землях Шегарского райо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Администрация Шегарского района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 га. 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Итого: по подпрограмме «Профилактика правонарушений и наркомании на территории Шегарского района (2015 – 2017 годы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Профилактика террористической и экстремистской деятельности на территории Шегарского района (2015-2017г.)»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1 Профилактика экстремизма и терроризма на территории Шегарского района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Проведение профилактичес-ких мероприятий в молодежной среде в целях недопущения формирования настроения ксенофобии, проявлений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МВД России по Шегарскому району   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ероприятий, направленных </w:t>
              <w:br/>
              <w:t xml:space="preserve">на недопущение экстремистских проявлений </w:t>
              <w:br/>
              <w:t xml:space="preserve">в период проведе-ния культурно-массовых </w:t>
              <w:br/>
              <w:t>и общественно-опасных политических мероприят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МВД России по Шегарскому району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й работы в сре-де национальных диаспор </w:t>
              <w:br/>
              <w:t xml:space="preserve">и землячеств, религиозных </w:t>
              <w:br/>
              <w:t xml:space="preserve">и молодежных объединений, </w:t>
              <w:br/>
              <w:t xml:space="preserve">с целью использо-вания их потенциала для предупреждения конфликт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межнациональ-ной и религиоз-ной почве, про-тиводействию проникновения радикальной идеолог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МВД России по Шегарскому району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разъяснительной работы в моло-дежной среде </w:t>
              <w:br/>
              <w:t xml:space="preserve">о социальной опасности экстремизма </w:t>
              <w:br/>
              <w:t>и терроризма, об ответственности за осуществление экстремистской и террористическ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МВД России по Шегарскому району                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ых мероприятий по проверкам работодателей, привлекающих иностранную рабочую силу, </w:t>
              <w:br/>
              <w:t xml:space="preserve">а также выявле-нию предприятий </w:t>
              <w:br/>
              <w:t>и организаций, незаконно использующих труд иностранных граж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Шегар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выявленных правонару-шений  </w:t>
              <w:br/>
              <w:t>в сфере незаконного использова-ния иностранной рабочей силы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ониторинга средств массовой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целью выявления признаков экстремизма </w:t>
              <w:br/>
              <w:t xml:space="preserve">в выступлениях руководителей национальных, общественных </w:t>
              <w:br/>
              <w:t xml:space="preserve">и религиозных организаций, </w:t>
              <w:br/>
              <w:t>в прессе и в сети Интерн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Шегар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выявленных правонару-шений экстремистс-кой и терро-ристической направлен-ност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недопущению проникновения представителей организованных групп и преступ-ных сообщест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органы государственной  в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Шегарскому району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их мероприятий в молодежной среде в целях недопущения формирования настроения ксенофобии, проявлений агресс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тношении мигрант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учающихся общеобразова-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тельных организаций, прибывших из стран ближнего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дальнего зарубежья. Проведение разъяснительной работы об ответственности за осуществление экстремистской деятельности и принадлежность к экстремистским организация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МВД России по Шегарскому району,  Отдел культуры, спорта, молодежной политики и туризм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проведенных профилакти-ческих мероприят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ведение Дней национальных культур в летнем оздоровительном лагере «Обская волна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</w:t>
              <w:br/>
              <w:t xml:space="preserve">не менее </w:t>
              <w:br/>
              <w:t xml:space="preserve">3 выездов в летний  лагерь, количество участников не менее </w:t>
              <w:br/>
              <w:t>50 чел. ежегодно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/>
              <w:t>Повышение квалификации руководителей  образовательных организаций  по учебной программе "Противодействие терроризму"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– 2017 г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руководитель образовательной организации</w:t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а официальном сайте Администрации Шегарского района специального раздела, посвя-щенного противо-действию терроризму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экстремизму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ствах массовой информации материал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филактике и предупрежде-нию терроризма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трем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 xml:space="preserve">Администрация Шегарск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Ежеквар-тальное обновление информации на официаль-ном сайте Администра-ции Шегарского района и размещение материалов по профилак-тике</w:t>
              <w:br/>
              <w:t>и предуп-реждению терроризма и экстремизма в СМ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комиссионных обследований объектов жизнеобеспече-ния, находящихся на территории Шегарского района. Направление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результатам обследова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 областную антитеррористи-ческую комиссию для принятия мер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овышению антитеррористи-ческой защищенност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еспечению надежной охраны объе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МВД России по Шегарскому району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е проведение комиссион-ных обсле-дований 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>объектов жизнеобес-печения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ляци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ынках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ругих местах массового скопления людей информа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 мерах предосто-рожности антитеррористи-ческой направл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>администрация объект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ст </w:t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ассовым скоплением людей, где организо-ваны трансляции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«Месячника безопасности» в образовательных организациях, зан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филактике заведомо ложных сообщен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 актах терроризм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МВД России по Шегарскому району,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0"/>
              <w:ind w:left="45"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ных мероприятий по профи-лактике заведомо ложных сообщений об актах терроризма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руководителями учреждений здравоохранения, зрелищных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спортивных организаций, образовательных организаций разъяснительной работы о необхо-димости усиления антитеррористи-ческой защищенности объектов, правилах поведения  сотрудников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посетителей при угрозе совершения  террористических ак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 – 2017</w:t>
            </w:r>
          </w:p>
          <w:p>
            <w:pPr>
              <w:pStyle w:val="Normal"/>
              <w:spacing w:lineRule="auto" w:line="276" w:before="0" w:after="200"/>
              <w:ind w:left="45" w:hanging="0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ind w:left="720" w:firstLine="31"/>
              <w:contextualSpacing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егарского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сельских поселений района,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МВД России по Шегарскому району,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разъясни-тельных мероприя-тий 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 </w:t>
            </w:r>
            <w:r>
              <w:rPr>
                <w:rStyle w:val="FontStyle31"/>
                <w:b w:val="false"/>
                <w:sz w:val="24"/>
                <w:szCs w:val="24"/>
              </w:rPr>
              <w:t>Защитные мероприятия на уязвимых объектах инфраструктуры М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Шегарский район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 устройствами тревожной сигнализации (КЭВ)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настасьевская СОШ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Бабарыкинская СОШ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Баткатская С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ороновская Н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 "Вознесенская Н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 "Гусевская СОШ"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обрагинская О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"Маркеловская СОШ"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 Монастырская СОШ"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"Татьяновская НОШ"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4 Школы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-7 Школы),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10 Школы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3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зданиях, и на прилегающей территори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 МБДОУ "Шегарский детский сад №1 комбинированного вида"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2.  МКДОУ "Шегарский детский сад №2"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3.  МБУ ДО "Центр детского творчества"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КУ «Отдел образования Администрации Шегарского района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ад № 1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сад № 2)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ЦДТ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истем видеонаблюдения в здании, и на прилегающей территории:</w:t>
            </w:r>
          </w:p>
          <w:p>
            <w:pPr>
              <w:pStyle w:val="Normal"/>
              <w:ind w:hanging="0"/>
              <w:rPr>
                <w:color w:val="FF6600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-Районный Центр культуры и досуга «Заря»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туриз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Районный Центр культуры и досуга «Зар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храны памятника воинам Великой Отечественной войн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гарское сельское посел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 xml:space="preserve">Охрана объект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истем видеонаблюдения  на площади по адресу: с. Мельниково, ул. Московская,26 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Шегарского района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Охрана общественного порядка</w:t>
            </w:r>
          </w:p>
        </w:tc>
      </w:tr>
      <w:tr>
        <w:trPr/>
        <w:tc>
          <w:tcPr>
            <w:tcW w:w="15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2"/>
                <w:sz w:val="24"/>
                <w:szCs w:val="24"/>
              </w:rPr>
              <w:t>Задача 3. Ресоциализация лиц, освободившихся из мест исполнения наказаний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/>
            </w:pPr>
            <w:r>
              <w:rPr>
                <w:sz w:val="24"/>
                <w:szCs w:val="24"/>
              </w:rPr>
              <w:t xml:space="preserve">3.19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Обеспечение своевременного информирования, органов местного самоуправления Шегарского района  о лицах, освобождающих-ся из учреждений исполнения наказ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по Шегарскому району ФКУ УИИ УФСИН России по Том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и, направлен-ной  в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ы местного самоуправ-ления Шегарского района  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мониторинга оказания необходимой медицинской помощи гражданам, вернувшимся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з мест лишения свободы, имеющим заболевания социально опасного характер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ГБУЗ «Шегарская районная больница»;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ц, постав-л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филак-тический учет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существление контроля за своевременным обращением лиц, освобожденных из мест лишения свободы, осужденных к мерам наказания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лишением свободы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ы службы занятост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целях поиска подходящей рабо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Шегарскому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оличество лиц, осво-божденных из мест лишения свободы, обративших-ся в органы службы занятости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одействие лицам, освобо-дившимся из учреждений исполнения наказания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лицам, осужде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к наказания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с лишением свободы:                                      – в проведении медицинских обследований (флюрография, обследование на ВИЧ-инфекцию и другие заболевания,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лечени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чебно-профилактичес-кие учреждения);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 выдаче полисов ОМС, восстановлен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и обмене паспортов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новлении инвалидности, трудоустройстве, оформлении пенсии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редоставле-нии места временного проживания, направле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в стационарные учреждения социального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ГУ «Центр социальной защиты населения Шегарского района»; ОГБУЗ «Шегарская районная больница»;              Филиал по Шегарскому району ФКУ УИИ УФСИН России по Томской обла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Количество лиц, которым оказана социальная помощь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роведение совместных профилактичес-ких рейдовых мероприятий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проверке осужд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изоляции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т общества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по месту жительства, работы, учебы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невное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чернее врем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;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ОМВД России по Шегарскому району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нарушений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6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в Филиале по Шегарскому району ФКУ УИИ УФСИН России по Томской области; консультаций по профессиональ-ной ориентации для лиц, подлежа-щих освобожде-нию из учрежде-ний исполнения наказаний, и лиц, осужденных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наказания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и иным мерам уголовно-правового характера,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связанным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>с лишением своб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ентр занятости населения Шегарского района»;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по Шегарскому району ФКУ УИИ УФСИН России по Томской области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сульта-ций</w:t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дпрограмме «Профилактика террористической и экстремистской деятельности на территории Шегарского района (2015- 2017г.)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«Повышение общественной безопасности в Шегарском районе (2015 – 2017 годы)»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7 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3,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31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851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>Утверждаю: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 xml:space="preserve">Глава Шегарского района 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 xml:space="preserve">                                    </w:t>
      </w:r>
      <w:r>
        <w:rPr>
          <w:szCs w:val="26"/>
        </w:rPr>
        <w:t>_________________ В.Ф. Маргерт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 xml:space="preserve">Приложение №3  </w:t>
      </w:r>
    </w:p>
    <w:p>
      <w:pPr>
        <w:pStyle w:val="Normal"/>
        <w:ind w:left="5040" w:hanging="0"/>
        <w:rPr/>
      </w:pPr>
      <w:r>
        <w:rPr>
          <w:szCs w:val="26"/>
        </w:rPr>
        <w:t xml:space="preserve">к постановлению Администрации Шегарского района </w:t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>от 10.11.2017 № 899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 xml:space="preserve">4. Механизмы реализации и управления Программой, 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включая ресурсное обеспечение</w:t>
      </w:r>
    </w:p>
    <w:p>
      <w:pPr>
        <w:pStyle w:val="Normal"/>
        <w:rPr/>
      </w:pPr>
      <w:r>
        <w:rPr/>
        <w:t>Таблица №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992"/>
        <w:gridCol w:w="992"/>
        <w:gridCol w:w="993"/>
        <w:gridCol w:w="992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</w:t>
              <w:br/>
              <w:t>и источни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финансировани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(с детализацией </w:t>
              <w:br/>
              <w:t>по годам реализации) тыс. руб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2017 год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Cs w:val="26"/>
                <w:highlight w:val="green"/>
              </w:rPr>
            </w:pPr>
            <w:r>
              <w:rPr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2"/>
                <w:szCs w:val="26"/>
                <w:highlight w:val="green"/>
              </w:rPr>
            </w:pPr>
            <w:r>
              <w:rPr>
                <w:sz w:val="22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 (потреб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/>
            </w:pPr>
            <w:r>
              <w:rPr>
                <w:szCs w:val="26"/>
              </w:rPr>
              <w:t xml:space="preserve">Объем и основные направления расходования средств </w:t>
              <w:br/>
              <w:t xml:space="preserve">(с детализацией по подпрограммам </w:t>
              <w:br/>
              <w:t>и по годам реализации), тыс.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вышение безопасности дорожного движения на территории Шегарского района (2015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и наркомании на территории Шегарского района (2015 – 2017 г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стической и экстремистской деятельности на территории Шегарского района (2015-2017годы.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720" w:leader="none"/>
              </w:tabs>
              <w:snapToGrid w:val="false"/>
              <w:spacing w:lineRule="auto" w:line="360"/>
              <w:ind w:hanging="0"/>
              <w:jc w:val="both"/>
              <w:rPr>
                <w:sz w:val="24"/>
                <w:szCs w:val="26"/>
                <w:highlight w:val="green"/>
              </w:rPr>
            </w:pPr>
            <w:r>
              <w:rPr>
                <w:sz w:val="24"/>
                <w:szCs w:val="26"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  <w:br/>
              <w:t>по под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3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ind w:hanging="0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438" w:right="539" w:gutter="0" w:header="0" w:top="851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ФИО Знак"/>
    <w:basedOn w:val="Style14"/>
    <w:qFormat/>
    <w:rPr>
      <w:b/>
      <w:sz w:val="24"/>
      <w:lang w:val="ru-RU" w:bidi="ar-SA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Style16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FontStyle31">
    <w:name w:val="Font Style31"/>
    <w:basedOn w:val="Style14"/>
    <w:qFormat/>
    <w:rPr>
      <w:rFonts w:ascii="MS Reference Sans Serif" w:hAnsi="MS Reference Sans Serif" w:cs="MS Reference Sans Serif"/>
      <w:b/>
      <w:bCs/>
      <w:sz w:val="18"/>
      <w:szCs w:val="18"/>
    </w:rPr>
  </w:style>
  <w:style w:type="character" w:styleId="FontStyle32">
    <w:name w:val="Font Style32"/>
    <w:basedOn w:val="Style14"/>
    <w:qFormat/>
    <w:rPr>
      <w:rFonts w:ascii="MS Reference Sans Serif" w:hAnsi="MS Reference Sans Serif" w:cs="MS Reference Sans Serif"/>
      <w:sz w:val="18"/>
      <w:szCs w:val="18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b/>
      <w:caps/>
      <w:sz w:val="28"/>
    </w:rPr>
  </w:style>
  <w:style w:type="character" w:styleId="3">
    <w:name w:val="Основной текст 3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6"/>
    </w:rPr>
  </w:style>
  <w:style w:type="character" w:styleId="Style19">
    <w:name w:val="Название Знак"/>
    <w:basedOn w:val="Style14"/>
    <w:qFormat/>
    <w:rPr>
      <w:sz w:val="26"/>
    </w:rPr>
  </w:style>
  <w:style w:type="character" w:styleId="Style20">
    <w:name w:val="Игорь Знак"/>
    <w:basedOn w:val="Style14"/>
    <w:qFormat/>
    <w:rPr>
      <w:color w:val="000080"/>
      <w:sz w:val="28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ФИО"/>
    <w:basedOn w:val="Normal"/>
    <w:qFormat/>
    <w:pPr>
      <w:ind w:hanging="0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hanging="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ind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2"/>
    <w:qFormat/>
    <w:pPr>
      <w:jc w:val="center"/>
    </w:pPr>
    <w:rPr>
      <w:b/>
      <w:sz w:val="28"/>
    </w:rPr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Игорь"/>
    <w:basedOn w:val="Normal"/>
    <w:qFormat/>
    <w:pPr>
      <w:jc w:val="both"/>
    </w:pPr>
    <w:rPr>
      <w:color w:val="000080"/>
      <w:sz w:val="28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3">
    <w:name w:val="Body Text 3"/>
    <w:basedOn w:val="Normal"/>
    <w:qFormat/>
    <w:pPr>
      <w:keepNext w:val="true"/>
      <w:widowControl w:val="false"/>
      <w:tabs>
        <w:tab w:val="clear" w:pos="708"/>
        <w:tab w:val="left" w:pos="720" w:leader="none"/>
        <w:tab w:val="left" w:pos="1008" w:leader="none"/>
      </w:tabs>
      <w:overflowPunct w:val="false"/>
      <w:autoSpaceDE w:val="false"/>
      <w:ind w:hanging="0"/>
      <w:jc w:val="both"/>
      <w:textAlignment w:val="baseline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57:00Z</dcterms:created>
  <dc:creator>123</dc:creator>
  <dc:description/>
  <dc:language>en-US</dc:language>
  <cp:lastModifiedBy>Анна</cp:lastModifiedBy>
  <cp:lastPrinted>2017-11-09T15:49:00Z</cp:lastPrinted>
  <dcterms:modified xsi:type="dcterms:W3CDTF">2017-12-05T03:57:00Z</dcterms:modified>
  <cp:revision>2</cp:revision>
  <dc:subject/>
  <dc:title>Утверждаю:</dc:title>
</cp:coreProperties>
</file>