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spacing w:before="12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МСКОЙ ОБЛАСТИ</w:t>
      </w:r>
    </w:p>
    <w:p>
      <w:pPr>
        <w:pStyle w:val="Normal"/>
        <w:spacing w:before="120" w:after="120"/>
        <w:ind w:hanging="18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 2020</w:t>
        <w:tab/>
        <w:t>№ 903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Мельниково</w:t>
      </w:r>
    </w:p>
    <w:p>
      <w:pPr>
        <w:pStyle w:val="11"/>
        <w:widowControl w:val="false"/>
        <w:tabs>
          <w:tab w:val="clear" w:pos="708"/>
          <w:tab w:val="left" w:pos="7938" w:leader="none"/>
        </w:tabs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Формирование законопослушного поведения участников дорожного движения в муниципальном образовании «Шегарский район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N 196-ФЗ "О безопасности дорожного движения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ункта 4 "б" перечня поручений Президента Российской Федерации от 11.04.2016 N Пр-637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егар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законопослушного поведения участников дорожного движения в муниципальном образовании «Шегарский район» на 2021 - 2022 годы»,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ОГИБДД ОМВД России по Шегарскому району принять участие в реализации мероприятий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ормирование законопослушного поведения участников дорожного движения в муниципальном образовании «Шегарский район» на 2021 - 2022 годы».</w:t>
      </w:r>
    </w:p>
    <w:p>
      <w:pPr>
        <w:pStyle w:val="Normal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даты его официального опубликования.</w:t>
      </w:r>
    </w:p>
    <w:p>
      <w:pPr>
        <w:pStyle w:val="Normal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eg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Шегарского района по вопросам жизнеобеспечения и безопасности А.О.Тыры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Шегарского района –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                                                                          Е.Б.Богдан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.Н. Подгорн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7) 2-23-6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гар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0 № 903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 участников дорожного движения в муниципальном образовании «Шегарски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2 го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Паспорт программы "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«Шегарский район» на 2021 - 2022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6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Формирование законопослушного поведения участников дорожного движения в муниципальном образовании «Шегарский район» на 2021 - 2022 годы» (далее - программа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О ЧС и безопасности  Администрации Шегарского район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Шегар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туризма Администрации Шегар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Шегарского район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Шегарскому району 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(по согласованию);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с пострадавшим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2 годы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Шега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"Шегарский район" в сравнении с анализом аварийности в 2018 году за 2019 год на территории муниципального образования «Шегарский район» зарегистрировано 135 (в 2018 году - 143) дорожно-транспортных происшествий, в которых погибло 4 (в 2018 году - 1) человека, 25 (в 2018 году - 21) получили 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дорожно-транспортных происшествий на автомобильных дорогах муниципального образования «Шегарский район» (далее - аварийность) являются: столкновение, наезд на пешехода, наезд на стоящее транспортное средство, наезд на препя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.10.1993 N 1090 "О Правилах дорожного движения"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координировать действия ОГИБДД ОМВД по Шегарскому району и органов местного самоуправления муниципального образования «Шегарский район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уроков и занятий с обучающимися и воспитанниками муниципальных образовательных учреждений Шега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и в сети "Интернет"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приложением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конечными результат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и мониторинг ее результатов осуществляет главный специалист ГО ЧС и безопасности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ониторинга реализации программы в соответствии с запросами главный специалист ГО ЧС и безопасности Администрации Шегарского района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осуществляется главный специалист ГО ЧС и безопасности Администрации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 к программе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законопослушного поведения участников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в муниципальном образовании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«Шегарского района» на 2021 - 2022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рограммы  «Формирование законопослушного поведения участников дорожного движения в муниципальном образовании «Шегарский район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140"/>
        <w:gridCol w:w="1258"/>
        <w:gridCol w:w="30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етодических рекомендаций по обучению дете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рожного движения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-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Шегарскому району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- 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Шегарского района, муниципальные образовательные учре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Шегарскому району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- 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Шегарского района, муниципальные образовательные учреждения, ОГИБДД ОМВД России по Шегарскому району 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- 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Шегарского района, муниципальные образовательные учреждения, отдел культуры, спорта, молодежной политики и туризма Администрации Шега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Шегарскому району 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-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Шегарского района, муниципальные образовательные учреждения, ОГИБДД ОМВД России по Шегарскому району 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кций, семинаров, совещаний и практических занятий совместно с ОГИБДД ОМВД России по Шегар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– 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Шега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Шегарскому району (по согласовани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Шегарск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– 2022 г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делами Администрации Шег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5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B1EEA9075F0761657BB21C3B7F4E5FDA1C60CABA51813D7B5D8C3464274E3A54B731ADA488010A9F2850E731AA9F96E5427DB9CCEDF91L2O6L" TargetMode="External"/><Relationship Id="rId4" Type="http://schemas.openxmlformats.org/officeDocument/2006/relationships/hyperlink" Target="consultantplus://offline/ref=99CB1EEA9075F0761657BB21C3B7F4E5FDA3C204A5A91813D7B5D8C3464274E3A54B731ADA498115A8F2850E731AA9F96E5427DB9CCEDF91L2O6L" TargetMode="External"/><Relationship Id="rId5" Type="http://schemas.openxmlformats.org/officeDocument/2006/relationships/hyperlink" Target="consultantplus://offline/ref=99CB1EEA9075F0761657A52CD5DBAAE1FFAA9809A2AF13438BE9DE94191272B6E50B754F990C8F15A8F2850E731AA9F96E5427DB9CCEDF91L2O6L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hyperlink" Target="consultantplus://offline/ref=99CB1EEA9075F0761657BB21C3B7F4E5FDA0C40DA7AC1813D7B5D8C3464274E3A54B731ADA488212AFF2850E731AA9F96E5427DB9CCEDF91L2O6L" TargetMode="External"/><Relationship Id="rId8" Type="http://schemas.openxmlformats.org/officeDocument/2006/relationships/hyperlink" Target="consultantplus://offline/ref=99CB1EEA9075F0761657BB21C3B7F4E5FDA0C40DA7AC1813D7B5D8C3464274E3A54B731ADA488212AFF2850E731AA9F96E5427DB9CCEDF91L2O6L" TargetMode="External"/><Relationship Id="rId9" Type="http://schemas.openxmlformats.org/officeDocument/2006/relationships/hyperlink" Target="consultantplus://offline/ref=99CB1EEA9075F0761657BB21C3B7F4E5FDA0C40DA7AC1813D7B5D8C3464274E3A54B731ADA488212AFF2850E731AA9F96E5427DB9CCEDF91L2O6L" TargetMode="External"/><Relationship Id="rId10" Type="http://schemas.openxmlformats.org/officeDocument/2006/relationships/hyperlink" Target="consultantplus://offline/ref=99CB1EEA9075F0761657BB21C3B7F4E5FDA0C40DA7AC1813D7B5D8C3464274E3A54B731ADA488212AFF2850E731AA9F96E5427DB9CCEDF91L2O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9:00Z</dcterms:created>
  <dc:creator>123</dc:creator>
  <dc:description/>
  <cp:keywords/>
  <dc:language>en-US</dc:language>
  <cp:lastModifiedBy>123</cp:lastModifiedBy>
  <cp:lastPrinted>2020-09-29T10:07:00Z</cp:lastPrinted>
  <dcterms:modified xsi:type="dcterms:W3CDTF">2020-10-07T07:04:00Z</dcterms:modified>
  <cp:revision>5</cp:revision>
  <dc:subject/>
  <dc:title> </dc:title>
</cp:coreProperties>
</file>