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666"/>
      </w:tblGrid>
      <w:tr>
        <w:trPr>
          <w:trHeight w:val="80" w:hRule="atLeast"/>
        </w:trPr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</w:rPr>
        <w:t xml:space="preserve">        </w:t>
      </w:r>
      <w:r>
        <w:rPr/>
        <w:t xml:space="preserve">« </w:t>
      </w:r>
      <w:r>
        <w:rPr>
          <w:lang w:val="en-US"/>
        </w:rPr>
        <w:t>23</w:t>
      </w:r>
      <w:r>
        <w:rPr/>
        <w:t xml:space="preserve"> »   сентября  2024 г                                                                                                №</w:t>
      </w:r>
      <w:r>
        <w:rPr>
          <w:lang w:val="en-US"/>
        </w:rPr>
        <w:t xml:space="preserve"> 905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плана мероприятий («дорожной карты») </w:t>
      </w:r>
    </w:p>
    <w:p>
      <w:pPr>
        <w:pStyle w:val="Normal"/>
        <w:jc w:val="center"/>
        <w:rPr/>
      </w:pPr>
      <w:r>
        <w:rPr/>
        <w:t xml:space="preserve">по взысканию дебиторской задолженности по платежам в бюджет  </w:t>
      </w:r>
    </w:p>
    <w:p>
      <w:pPr>
        <w:pStyle w:val="Normal"/>
        <w:jc w:val="center"/>
        <w:rPr/>
      </w:pPr>
      <w:r>
        <w:rPr/>
        <w:t>муниципального образования “Шегарский район Томской области”, пеням и штрафам по ним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о статьей 160.1 Бюджетного кодекса Российской  Федерации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8.11.2022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в целях реализации мер по социально-экономическому развитию и оздоровлению муниципальных финансов Шегарского района, направленных на увеличение налоговых и неналоговых доходов консолидированного бюджета муниципального образования “Шегарский район Томской области” путем взыскания дебиторской задолженности по платежам в бюджет муниципального образования “Шегарский район Томской области”, пеням и штрафам по ним: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</w:rPr>
          <w:t>План</w:t>
        </w:r>
      </w:hyperlink>
      <w:r>
        <w:rPr/>
        <w:t xml:space="preserve"> мероприятий ("дорожную карту") по взысканию дебиторской задолженности по платежам в бюджет муниципального образования “Шегарский район Томской области”, пеням и штрафам по ним (далее - План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/>
      </w:pPr>
      <w:r>
        <w:rPr/>
        <w:t>Главным администраторам доходов бюджета  муниципального образования “Шегарский район Томской области”:</w:t>
      </w:r>
    </w:p>
    <w:p>
      <w:pPr>
        <w:pStyle w:val="Normal"/>
        <w:autoSpaceDE w:val="false"/>
        <w:ind w:firstLine="284"/>
        <w:jc w:val="both"/>
        <w:rPr/>
      </w:pPr>
      <w:r>
        <w:rPr/>
        <w:t>1)  обеспечить выполнение мероприятий Плана;</w:t>
      </w:r>
    </w:p>
    <w:p>
      <w:pPr>
        <w:pStyle w:val="Normal"/>
        <w:autoSpaceDE w:val="false"/>
        <w:ind w:left="284" w:hanging="0"/>
        <w:jc w:val="both"/>
        <w:rPr/>
      </w:pPr>
      <w:r>
        <w:rPr/>
        <w:t>2) представлять в Управление финансов Администрации Шегарского района отчет о реализации Плана ежеквартально, в срок до 10-го числа месяца, следующего за отчетным кварталом, нарастающим итогом, начиная с отчета за 1-е полугодие 2024 года.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/>
      </w:pPr>
      <w:r>
        <w:rPr/>
        <w:t>Органам местного самоуправления  муниципального образования  “Шегарский район Томской области” в срок до 1 ноября 2024 года утвердить планы мероприятий ("дорожные карты") по взысканию дебиторской задолженности по платежам в местные бюджеты, пеням и штрафам по ним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“Шегарский район Томской области”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начальника Управления финансов Администрации Шегарского района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Глава  Шегарского  района                                                                   А.К. Михкель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.А. Майков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2193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Администрации Шегарского района Том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3.09.2024 № </w:t>
      </w:r>
      <w:r>
        <w:rPr>
          <w:sz w:val="20"/>
          <w:szCs w:val="20"/>
          <w:lang w:val="en-US"/>
        </w:rPr>
        <w:t>905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а мероприятий («дорожной карты») </w:t>
      </w:r>
    </w:p>
    <w:p>
      <w:pPr>
        <w:pStyle w:val="Normal"/>
        <w:jc w:val="center"/>
        <w:rPr/>
      </w:pPr>
      <w:r>
        <w:rPr/>
        <w:t xml:space="preserve">по взысканию дебиторской задолженности по платежам в бюджет  </w:t>
      </w:r>
    </w:p>
    <w:p>
      <w:pPr>
        <w:pStyle w:val="Normal"/>
        <w:jc w:val="center"/>
        <w:rPr/>
      </w:pPr>
      <w:r>
        <w:rPr/>
        <w:t>муниципального образования “Шегарский район Томской области”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248"/>
        <w:gridCol w:w="142"/>
        <w:gridCol w:w="1843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1. Мониторинг дебиторской задолженности по платежам в местный бюджет</w:t>
            </w:r>
          </w:p>
        </w:tc>
      </w:tr>
      <w:tr>
        <w:trPr>
          <w:trHeight w:val="7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контроля за правильностью исчисления, полнотой и своевременностью осуществления платежей в местный бюджет, пеням и штрафам по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инвентаризации дебиторской задолженности по платежам в местный бюджет, администрируемым главными администраторами (администраторами) доходов местного бюджета,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квартально, не позднее 7-го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 состояния просроченной дебиторской задолженности по платежам в местный бюджет (при наличии) с выявлением причин ее образования и факторов, повлиявших на ее рост (сни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жеквартально, не позднее 7-го числа месяца,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в Управление финансов Администрации Шегарского района сводно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информации</w:t>
              </w:r>
            </w:hyperlink>
            <w:r>
              <w:rPr>
                <w:sz w:val="20"/>
                <w:szCs w:val="20"/>
              </w:rPr>
              <w:t xml:space="preserve"> по подпункту 1.3 по форме согласно приложению № 1 к Плану мероприятий ("дорожной карте") по взысканию дебиторской задолженности по платежам в бюджет муниципального образования “Шегарский район Томской области”, пеням и штрафам по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0-го числа месяца, следующего за отчетным кварталом (нарастающим итог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2. Мероприятия по урегулированию дебиторской  задолженности  по доходам  в  досудебном  поряд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ительных документов на исполнение в порядке, установленном законодательством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в Управление финансов Администрации Шегарского района сводно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информации</w:t>
              </w:r>
            </w:hyperlink>
            <w:r>
              <w:rPr>
                <w:sz w:val="20"/>
                <w:szCs w:val="20"/>
              </w:rPr>
              <w:t xml:space="preserve"> по подпункту 3.3 по форме согласно приложению № 2  к  Плану мероприятий ("дорожной карте") по взысканию дебиторской задолженности по платежам в бюджет муниципального образования “Шегарский район Томской области”, пеням и штрафам по н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0 октября отчетного года 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4. Мероприятия по наблюдению за платежеспособностью должника в целях обеспечения исполнения дебиторской задолженности  по доход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5. Мероприятия по списанию безнадежной к взысканию дебиторской задолженности по платежам в местны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ятие решения о признании безнадежной к взысканию задолженности по платежам в бюджет и о её списании (восстановлении)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ей 47.2</w:t>
              </w:r>
            </w:hyperlink>
            <w:r>
              <w:rPr>
                <w:sz w:val="20"/>
                <w:szCs w:val="20"/>
              </w:rPr>
              <w:t xml:space="preserve"> Бюджетн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в Управление финансов Администрации Шегарского района свод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информации</w:t>
              </w:r>
            </w:hyperlink>
            <w:r>
              <w:rPr>
                <w:sz w:val="20"/>
                <w:szCs w:val="20"/>
              </w:rPr>
              <w:t xml:space="preserve"> по подпункту 5.1 по форме согласно приложению № 3 к Плану мероприятий ("дорожной карте") по взысканию дебиторской задолженности по платежам в бюджет муниципального образования “Шегарский район Томской области”, пеням и штрафам по н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0-го числа месяца, следующего за отчетным кварталом (нарастающим итог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6. Мероприятия по приведению в соответствие с требованиями законодательства Российской Федерации нормативных правовых актов, определяющих общие требования к порядку реализации полномочий главных администраторов (администраторов) доходов местного бюджета по взысканию и списанию дебиторской задолженности по платежам в местный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(ревизии, экспертизы) нормативных правовых актов на предмет соответствия требованиям законодательств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правление в Управление финансов Администрации Шегарского района  сводной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информации</w:t>
              </w:r>
            </w:hyperlink>
            <w:r>
              <w:rPr>
                <w:sz w:val="20"/>
                <w:szCs w:val="20"/>
              </w:rPr>
              <w:t xml:space="preserve"> по подпункту 6.1 по форме согласно приложению № 4 к Плану мероприятий ("дорожной карте") по взысканию дебиторской задолженности по платежам в бюджет муниципального образования “Шегарский район Томской области”, пеням и штрафам по н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10-го числа месяца, следующего за отчетным кварталом (нарастающим итог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(администраторы) доходов  местного бюджет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лан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й ("дорожной карте") по взысканию дебитор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долженности 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ого образования “Шегарский район Томской области”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еням и штрафам по н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результатах мониторинга просроченно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биторской задолженности по платежам в местный  бюдже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отчетный период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(администратора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доходов  местного бюдже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75"/>
        <w:gridCol w:w="1474"/>
        <w:gridCol w:w="1531"/>
        <w:gridCol w:w="1744"/>
        <w:gridCol w:w="228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дебиторская задолженность по доходам местного бюдж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тыс. руб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задолженность по доходам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тыс.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, факторы, повлиявшие на рост (снижение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апр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ию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октябр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92" w:right="110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лан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й ("дорожной карте") по взысканию дебитор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долженности 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ого образования “Шегарский район Томской области”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еням и штрафам по ни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о количестве исков и судебных дел, направленных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истребования дебиторской задолженности по платежам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местный бюджет, суммах денежных средств, полученных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рамках взыскания дебиторской задолже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59"/>
        <w:gridCol w:w="1418"/>
        <w:gridCol w:w="850"/>
        <w:gridCol w:w="709"/>
        <w:gridCol w:w="1559"/>
        <w:gridCol w:w="709"/>
        <w:gridCol w:w="1418"/>
        <w:gridCol w:w="992"/>
        <w:gridCol w:w="1984"/>
        <w:gridCol w:w="212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период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ков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дебных дел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денежных средств (тыс. руб.)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е необходимо направить для истребования дебиторской задолженно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ых для истребования дебиторской задолженност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торым получены положительные судебные реш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торым отказано во взыскан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ъявленным исполнительным листам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добровольной оплаты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сковых требований (тыс. руб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сковых требований (тыс. руб.)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редыдущий отчетный г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01.01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9 месяцев отчетного г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растающим итогом с начала отчетного 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0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лан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й ("дорожной карте") по взысканию дебитор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долженности 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ого образования “Шегарский район Томской области”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еням и штрафам по н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списании безнадежной к взысканию дебиторско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долженности по платежам в  местный бюдж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39"/>
        <w:gridCol w:w="1531"/>
        <w:gridCol w:w="1361"/>
        <w:gridCol w:w="1723"/>
        <w:gridCol w:w="1559"/>
        <w:gridCol w:w="1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(администратора) доходов местного бюдже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дохода местного бюдже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писанной дебиторской задолженности по доходам (тыс. руб.)</w:t>
            </w:r>
          </w:p>
        </w:tc>
      </w:tr>
      <w:tr>
        <w:trPr>
          <w:trHeight w:val="8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 предыдущего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10. отчетного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лан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роприятий ("дорожной карте") по взысканию дебитор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долженности по платежам в бюджет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ого образования “Шегарский район Томской области”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еням и штрафам по ни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формация о результатах инвентаризаци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визии, экспертизы) нормативных правовых актов, определяющих общ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порядку реализации полномочий глав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оров (администраторов) доходов бюджет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образования “Шегарский район Томской области”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зысканию и списанию дебиторской задолженно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платежам в местный бюдж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1871"/>
        <w:gridCol w:w="49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N, да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корректировка в отчетном периоде (да / не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о в соответствие с федеральными стандартами в отчетном период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квизиты нормативного правового акта - наименование, N, да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2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2384" TargetMode="External"/><Relationship Id="rId4" Type="http://schemas.openxmlformats.org/officeDocument/2006/relationships/hyperlink" Target="https://login.consultant.ru/link/?req=doc&amp;base=RLAW091&amp;n=185955&amp;dst=100014" TargetMode="External"/><Relationship Id="rId5" Type="http://schemas.openxmlformats.org/officeDocument/2006/relationships/hyperlink" Target="https://login.consultant.ru/link/?req=doc&amp;base=RLAW091&amp;n=185955&amp;dst=100057" TargetMode="External"/><Relationship Id="rId6" Type="http://schemas.openxmlformats.org/officeDocument/2006/relationships/hyperlink" Target="https://login.consultant.ru/link/?req=doc&amp;base=RLAW091&amp;n=185955&amp;dst=100064" TargetMode="External"/><Relationship Id="rId7" Type="http://schemas.openxmlformats.org/officeDocument/2006/relationships/hyperlink" Target="https://login.consultant.ru/link/?req=doc&amp;base=LAW&amp;n=480810&amp;dst=4366" TargetMode="External"/><Relationship Id="rId8" Type="http://schemas.openxmlformats.org/officeDocument/2006/relationships/hyperlink" Target="https://login.consultant.ru/link/?req=doc&amp;base=RLAW091&amp;n=185955&amp;dst=100069" TargetMode="External"/><Relationship Id="rId9" Type="http://schemas.openxmlformats.org/officeDocument/2006/relationships/hyperlink" Target="https://login.consultant.ru/link/?req=doc&amp;base=RLAW091&amp;n=185955&amp;dst=1000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04:00Z</dcterms:created>
  <dc:creator>Чагина</dc:creator>
  <dc:description/>
  <dc:language>en-US</dc:language>
  <cp:lastModifiedBy>Зубкова Валерия Владимировна</cp:lastModifiedBy>
  <cp:lastPrinted>2024-10-07T15:25:00Z</cp:lastPrinted>
  <dcterms:modified xsi:type="dcterms:W3CDTF">2024-10-10T03:04:00Z</dcterms:modified>
  <cp:revision>2</cp:revision>
  <dc:subject/>
  <dc:title>ПРИКАЗ  №   34</dc:title>
</cp:coreProperties>
</file>