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8.10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ab/>
        <w:t xml:space="preserve">      № 908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/>
      </w:pPr>
      <w:r>
        <w:rPr>
          <w:sz w:val="26"/>
          <w:szCs w:val="26"/>
        </w:rPr>
        <w:t>О внесении изменений в муниципальную программу «Развитие малого и среднего предпринимательства в  Шегарском районе на период 2018-2020 г.г.», утверждённую постановлением Администрации Шегарского района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0.09.2017 № 744  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ind w:left="150" w:right="15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uppressAutoHyphens w:val="false"/>
        <w:autoSpaceDE w:val="false"/>
        <w:ind w:right="150" w:firstLine="426"/>
        <w:jc w:val="both"/>
        <w:rPr>
          <w:bCs/>
          <w:sz w:val="26"/>
          <w:szCs w:val="26"/>
          <w:lang w:val="en-US" w:eastAsia="ru-RU"/>
        </w:rPr>
      </w:pPr>
      <w:r>
        <w:rPr>
          <w:sz w:val="26"/>
          <w:szCs w:val="26"/>
        </w:rPr>
        <w:t>В соответствии с распоряжением Администрации Шегарского района от 30.09.2020 № 458 «О перераспределении бюджетных ассигнований»,</w:t>
      </w:r>
    </w:p>
    <w:p>
      <w:pPr>
        <w:pStyle w:val="Normal"/>
        <w:autoSpaceDE w:val="false"/>
        <w:ind w:right="150" w:firstLine="567"/>
        <w:jc w:val="both"/>
        <w:rPr>
          <w:rFonts w:eastAsia="Arial"/>
          <w:bCs/>
          <w:sz w:val="26"/>
          <w:szCs w:val="26"/>
          <w:lang w:val="en-US" w:eastAsia="ru-RU"/>
        </w:rPr>
      </w:pPr>
      <w:r>
        <w:rPr>
          <w:rFonts w:eastAsia="Arial"/>
          <w:bCs/>
          <w:sz w:val="26"/>
          <w:szCs w:val="26"/>
          <w:lang w:val="en-US"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Паспорт муниципальной программы «Развитие малого и среднего предпринимательства в  Шегарском районе на период 2018-2020 г.г.» изложить в новой редакции  согласно приложению 1. 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Перечень программных мероприятий муниципальной программы «Развитие малого и среднего предпринимательства в Шегарском районе на период 2018-2020 г.г.» изложить в новой редакции  согласно приложению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Arial"/>
          <w:sz w:val="26"/>
          <w:szCs w:val="26"/>
        </w:rPr>
        <w:t>Настоящее постановление не позднее 20 дней со дня его подписания подлежит официальному опубликованию в средствах массовой информации и на сайте администрации Шегарского района в информационно-телекоммуникационной сети «Интернет» (http://www.shegadm.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Arial"/>
          <w:sz w:val="26"/>
          <w:szCs w:val="26"/>
        </w:rPr>
        <w:t>Постановление вступает в силу с момента его официального опубликования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 возложить на Первого заместителя Главы Шегарского района.  </w:t>
      </w:r>
    </w:p>
    <w:p>
      <w:pPr>
        <w:pStyle w:val="Normal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обязанности  </w:t>
        <w:tab/>
      </w:r>
    </w:p>
    <w:p>
      <w:pPr>
        <w:pStyle w:val="Normal2"/>
        <w:rPr>
          <w:sz w:val="26"/>
          <w:szCs w:val="26"/>
        </w:rPr>
      </w:pPr>
      <w:r>
        <w:rPr>
          <w:sz w:val="26"/>
          <w:szCs w:val="26"/>
        </w:rPr>
        <w:t>главы администрации – первый заместитель                                               Е.Б.Богданов</w:t>
      </w:r>
    </w:p>
    <w:p>
      <w:pPr>
        <w:pStyle w:val="Style14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/>
      </w:pPr>
      <w:r>
        <w:rPr>
          <w:sz w:val="20"/>
        </w:rPr>
        <w:t>Сычева И.Б.</w:t>
      </w:r>
    </w:p>
    <w:p>
      <w:pPr>
        <w:pStyle w:val="Style14"/>
        <w:spacing w:before="0" w:after="0"/>
        <w:jc w:val="both"/>
        <w:rPr/>
      </w:pPr>
      <w:r>
        <w:rPr>
          <w:sz w:val="20"/>
        </w:rPr>
        <w:t>(38247)21054</w:t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егарского район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10.2020 № 90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ы «Развитие малого и среднего предпринимательства в Шегарском районе на период 2018-2020 г.г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116"/>
        <w:gridCol w:w="1436"/>
        <w:gridCol w:w="1260"/>
        <w:gridCol w:w="136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лого и среднего предпринимательства в Шегарском районе на период 2018-2020 г.г.» (далее – Програм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 Администрации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их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й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й центр поддержки малого и среднего бизне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У "Центр занятости населения Шегарского района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щественный  совет по улучшению инвестиционного климата и развитию  предпринимательства при Главе Шегарского района</w:t>
            </w:r>
          </w:p>
        </w:tc>
      </w:tr>
      <w:tr>
        <w:trPr>
          <w:trHeight w:val="89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предпринимательства, в том числе в производственной сфере, на территории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финансовой, информационной, других видов поддержки субъектам малого и среднего предприним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благоприятных условий и устранение барьеров для развития бизн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механизмов поддержки и стимулирования развития предпринимательства в райо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позитивного образа предприниматель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держка молодежного предпринимательств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</w:tr>
      <w:tr>
        <w:trPr>
          <w:trHeight w:val="27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 (прогноз):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0,021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0,02105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0,021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,02105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22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реализации всего комплекса мероприятий Программы к уровню декабря 2020 года будет достигнуто: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ст числа малых и средних предприятий на 5 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т числа индивидуальных предпринимателей на 5 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налоговых поступлений от малого и среднего предпринимательства в бюджеты всех уровней и внебюджетные фонды.</w:t>
            </w:r>
          </w:p>
        </w:tc>
      </w:tr>
    </w:tbl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w="11906" w:h="16838"/>
          <w:pgMar w:left="1701" w:right="74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Шегарского района  от 08.10.2020 № 908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муниципальной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алого и среднего предпринимательства в Шегарском районе на период 2018-2020 г.г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1"/>
        <w:gridCol w:w="1419"/>
        <w:gridCol w:w="1152"/>
        <w:gridCol w:w="1260"/>
        <w:gridCol w:w="1080"/>
        <w:gridCol w:w="1440"/>
        <w:gridCol w:w="1318"/>
        <w:gridCol w:w="2031"/>
        <w:gridCol w:w="1980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( тыс. 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-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получатель денежных средств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 (экономический, социальный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инвести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1. Оказание финансовой, информационной, других видов поддержки субъектам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 Районным центром поддержки малого и среднего бизнеса по вопросам развития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субъектов малого и среднего предпринимательства, являющихся потребителями услуг данного центр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координационным советом предпринимателей по вопросам развития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эффективности муниципальной политики по развитию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мерах государственной поддержки субъектов малого и среднего предпринимательства в Т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ность населения о мерах государственной поддержки субъектов малого и среднего предпринимательства, получение предпринимателями государственной поддержк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, поддержка и обслуживание специализированных информационных ресурсов Администрации МО «Шегарский район» для субъектов малого и среднего предпринимательства в сети «Интерне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пециализированного информационного ресурса  для субъектов малого и среднего предпринимательства в сети «Интернет». Обеспечение открытости информации о мерах поддержки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2. Создание благоприятных условий и устранение барьеров для развит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конкурсов предпринимательских  проектов «Первый шаг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 50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 42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; ОГУ «Центр занятости населения Шегарского райо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тартующего бизнеса, повышение доступности к финансовым ресурсам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42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2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редпринимательских проектов получателей финансовой поддержки в рамках районных конк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конференций, мастер-классов и круглых стол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убъектов малого и среднего предпринимательства, распространение примеров успешного веден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3. Развитие механизмов поддержки и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ъектам малого и среднего предпринимательства в аренду помещений, находящихся в муниципальной собственности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ъектам малого и среднего предпринимательства помещений в аренд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ых заказов для субъектов мал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ая служб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ых заказов у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действие для участия предпринимателей района в выставках, ярмарках продук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убъектов малого предпринимательства в выставках и ярмарках, продвижение продукции субъектов малого предпринимательства района на областной рынок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и переподготовки кадров для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; ОГУ «Центр занятости населения Шегарского райо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 для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ный на официальном сайте Администрации Шегарского района реестр субъектов малого и среднего предпринимательства - получателей поддержки демонстрирует возможности для других предпринимателей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вития малого и среднего предпринимательства в районе, выявление проблем, разработка мер для их устра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звития малого и среднего предпринимательства в районе, разработка управленческих решений для устранения проблем, создания стимулов для позитивного развития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поддержки малого и среднего предпринимательства в других муниципальных образованиях, разработка предложений по его использованию в Шегарском райо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поддержки малого и среднего предпринимательства в других муниципальных образованиях. Разработка предложений по применению механизмов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егарского района в областных конкурсах в целях получения грантов на поддержку и развитие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полнительных финансовых средств  на поддержку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9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субъектам малого и среднего предпринимательства на возмещение части затрат для сохранения количества пассажирских рейсов общественным тран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4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1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инфраструктуры поддержки субъектов малого и среднего предпринимательства – «Районного центра поддержки малого и среднего бизнес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4. Формирование позитивного образа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празднования профессионального праздника - Дня российск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 населения, готового начать свой собственный бизнес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конкурса «Предприниматель года» в сф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и, сельского хозяйства, сферы услуг, промышленного произво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 совет  предпринимателей Шегарск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затрат на  доставку товаров первой необходимости в отдаленные села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ориентац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 информации в газете «Шегарский вестник» и размещение на сайте Шегарского района информации по вопросам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5. Поддержка молодежн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школьников и учащихся ПКТ, направленных на развитие навыков и знаний в сфере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идей предпринимательства среди молодеж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числа предпринимательских проектов, разработанных молодежью и получивших поддержк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ключению в состав Координационного совета  предпринимателей Шегарского района представителей молодежного бизнес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 совет  предпринимателей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эффективности муниципальной политики по развитию  молоде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orient="landscape" w:w="16838" w:h="11906"/>
          <w:pgMar w:left="539" w:right="357" w:gutter="0" w:header="0" w:top="107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2:15:00Z</dcterms:created>
  <dc:creator>Саушкина</dc:creator>
  <dc:description/>
  <cp:keywords/>
  <dc:language>en-US</dc:language>
  <cp:lastModifiedBy>user</cp:lastModifiedBy>
  <cp:lastPrinted>2020-10-01T12:18:00Z</cp:lastPrinted>
  <dcterms:modified xsi:type="dcterms:W3CDTF">2020-10-08T05:20:00Z</dcterms:modified>
  <cp:revision>19</cp:revision>
  <dc:subject/>
  <dc:title> </dc:title>
</cp:coreProperties>
</file>