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11.2017</w:t>
        <w:tab/>
        <w:t>№ 909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эффективных результатов исполнения муниципальной  программы и рационального использования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в приложение 2 «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в части мероприятий на 2017 год</w:t>
      </w:r>
      <w:r>
        <w:rPr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   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бирова С.В.</w:t>
      </w:r>
    </w:p>
    <w:p>
      <w:pPr>
        <w:pStyle w:val="Normal"/>
        <w:jc w:val="both"/>
        <w:rPr/>
      </w:pPr>
      <w:r>
        <w:rPr/>
        <w:t>(38247)3012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В.Ф.Маргерт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0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9.201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054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Heading2"/>
        <w:keepNext w:val="true"/>
        <w:spacing w:before="0" w:after="200"/>
        <w:ind w:right="-34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017 год</w:t>
      </w:r>
    </w:p>
    <w:tbl>
      <w:tblPr>
        <w:tblW w:w="9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"/>
        <w:gridCol w:w="5733"/>
        <w:gridCol w:w="1420"/>
        <w:gridCol w:w="1242"/>
        <w:gridCol w:w="1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329 8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обеспечение безопасности условий обучения и воспитани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95 86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Разработка проектно-сметной документации и проведение экспертизы достоверности проектно-сметной документации на ограждение территории образовательных организаций, 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КДОУ «Побединский детский сад «Лесная дач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КДОУ «Шегарский детский сад № 2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4 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Утепление наружных стен спальни 1 этажа МКДОУ «Шегарский детский сад № 2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234 0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2 621 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1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>Участие одарённых детей в мероприятиях регионального уровня (орг.взнос, проживание, питание, проезд, экипировка и др.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ворческая конференция обучающихся «Новый интеллект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здоровья обучающихс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итоговой государствен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канцелярских товар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оздание санитарно-гигиенических услови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репление материально-технической базы образовательных организаций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  736 602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974 1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1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95 133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47 481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03 98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2 58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>83 44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59 88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4 100</w:t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 000</w:t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95 133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147 481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3 980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 580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 440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9 888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транспортного средства , для осуществления подвоза обучающихся в МКОУ « Маркелов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троительство  теневых навесов на детских площадках, в том числе: Теневой навес в МКОУ «Бабарыкин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Восстановление облицовки наружной стены и замена 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отдельного участка отмостки здания МКОУ «Анастасьевская           СОШ», расположенного  по адресу пер. Школьный, 2         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Замена отдельных участков покрытия пола в коридоре, сан-узле; ремонт канализации, водопровода в здании  МКОУ «Анастасьевская   СОШ», расположенном  по адресу пер. Школьный, 2         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>Замена  светильников в МКОУ «Анастасьевская  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>Замена  светильников в МКОУ «Побединской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en-US"/>
              </w:rPr>
              <w:t xml:space="preserve">Приобретение оборудования для мобильного тира МКОУ "Шегарская СОШ №1" в рамках деятельности школьного военно-патриотического клуба «Комбат»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Замена умывальников в здании МКОУ «Анастасьевская  СОШ», расположенном  по адресу ул. Новая, 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обеспечение безопасности условий обу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3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6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70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8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8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70 000</w:t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b w:val="false"/>
                <w:sz w:val="20"/>
                <w:szCs w:val="20"/>
              </w:rPr>
              <w:t xml:space="preserve"> проектно-сметной документации и проведение экспертизы достоверности проектно-сметной документации на установку видионаблюдения,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КОУ «Баткат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КОУ «Маркелов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дублирующего сигнала в здании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МКОУ «Анастасьевская 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одпрограмма «Развитие  дополните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419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0 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688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8 9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12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 общеобразовательных организаци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5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ждение территории в ДООЛ «Обская вол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50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3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 -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 424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2:00Z</dcterms:created>
  <dc:creator>Ирина Николаевна</dc:creator>
  <dc:description/>
  <dc:language>en-US</dc:language>
  <cp:lastModifiedBy>Анна</cp:lastModifiedBy>
  <cp:lastPrinted>2017-09-15T15:39:00Z</cp:lastPrinted>
  <dcterms:modified xsi:type="dcterms:W3CDTF">2017-12-06T05:32:00Z</dcterms:modified>
  <cp:revision>2</cp:revision>
  <dc:subject/>
  <dc:title/>
</cp:coreProperties>
</file>