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11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14-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Главы</w:t>
      </w:r>
    </w:p>
    <w:p>
      <w:pPr>
        <w:pStyle w:val="Normal"/>
        <w:jc w:val="both"/>
        <w:rPr/>
      </w:pPr>
      <w:r>
        <w:rPr>
          <w:sz w:val="28"/>
        </w:rPr>
        <w:t>Администрации Шега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т 01.12.2004 № 1115</w:t>
      </w:r>
    </w:p>
    <w:p>
      <w:pPr>
        <w:pStyle w:val="Normal"/>
        <w:jc w:val="both"/>
        <w:rPr/>
      </w:pPr>
      <w:r>
        <w:rPr>
          <w:sz w:val="28"/>
        </w:rPr>
        <w:t xml:space="preserve">«О создании особо охраняемой приро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естного значения в с. Мельн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арк «Зелёный Прометей»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технической ошибкой и приведением документов в соответствии с действующим законодательством,</w:t>
      </w:r>
    </w:p>
    <w:p>
      <w:pPr>
        <w:pStyle w:val="Normal"/>
        <w:spacing w:lineRule="auto" w:line="12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120"/>
        <w:ind w:left="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Главы Администрации Шегарского района </w:t>
      </w:r>
      <w:r>
        <w:rPr>
          <w:sz w:val="28"/>
        </w:rPr>
        <w:t>01.12.2004 № 1115 «О создании особо охраняемой природной территории местного значения в с. Мельниково «Парк «Зелёный Прометей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ункте1 постановления заменить цифры «18,7484» на «23,9»;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 приложение №2 к постановлению изложить в новой редакции согласно приложению № 1 и приложению №2 к настоящему постановлению;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оложении об особо охраняемой природной территории местного значения в с. Мельниково «Парк «Зелёный Прометей», утвержденном указанным постановлением, подпункт 1.3 пункта 1 изложить в следующей редакции: «Территория расположена в пределах с. Мельниково Шегарского сельского поселения Шегарского района Томской области в границах согласно приложению № 1 и приложению № 2. Площадь территории составляет 23,9 га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Исп. Настина О.П., 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Главы Администрации Шега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т 01.12.2004 № 1115 «О создании особо охраняемой природной территории местного значения в с. Мельниково «Парк «Зелёный Прометей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рмоленк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Смирнов 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Н. Извек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Настина О.П., 23054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4:00Z</dcterms:created>
  <dc:creator>Сычев А.Б.</dc:creator>
  <dc:description/>
  <cp:keywords/>
  <dc:language>en-US</dc:language>
  <cp:lastModifiedBy>Инга</cp:lastModifiedBy>
  <cp:lastPrinted>2017-11-10T15:49:00Z</cp:lastPrinted>
  <dcterms:modified xsi:type="dcterms:W3CDTF">2017-11-27T05:24:00Z</dcterms:modified>
  <cp:revision>2</cp:revision>
  <dc:subject/>
  <dc:title> </dc:title>
</cp:coreProperties>
</file>