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Style2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Cs/>
          <w:caps/>
          <w:color w:val="000000"/>
          <w:szCs w:val="28"/>
        </w:rPr>
        <w:t>П О С Т А Н О В Л Е Н И Е</w:t>
      </w:r>
    </w:p>
    <w:p>
      <w:pPr>
        <w:pStyle w:val="Title"/>
        <w:spacing w:before="0" w:after="360"/>
        <w:rPr/>
      </w:pPr>
      <w:r>
        <w:rPr>
          <w:b w:val="false"/>
          <w:szCs w:val="28"/>
        </w:rPr>
        <w:t>13.10.2020                                                                                      № 914</w:t>
      </w:r>
    </w:p>
    <w:p>
      <w:pPr>
        <w:pStyle w:val="Title"/>
        <w:spacing w:before="0" w:after="360"/>
        <w:rPr>
          <w:bCs/>
          <w:caps/>
          <w:color w:val="000000"/>
          <w:szCs w:val="28"/>
        </w:rPr>
      </w:pPr>
      <w:r>
        <w:rPr>
          <w:b w:val="false"/>
          <w:sz w:val="24"/>
          <w:szCs w:val="24"/>
        </w:rPr>
        <w:t>с. Мельниково</w:t>
      </w:r>
    </w:p>
    <w:p>
      <w:pPr>
        <w:pStyle w:val="Normal"/>
        <w:spacing w:lineRule="auto" w:line="240" w:before="0" w:after="0"/>
        <w:ind w:right="53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Постановление Администрации Шегарского района от 31.07.2019 №606 «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статьей 78 Бюджетного кодекса Российской Федерации, Федерального закона от 6 октября 2003 года № 131 - 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ожить Порядок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, в новой редакции </w:t>
      </w: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тоящее постановление подлежит официальному опубликованию в газете «Шегарский вестник» и на официальном сайте Администрации Шегарского района не позднее 20 дней с момента его подпис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Arial CYR" w:cs="Times New Roman"/>
          <w:bCs/>
          <w:sz w:val="24"/>
          <w:szCs w:val="24"/>
          <w:lang w:eastAsia="ru-RU"/>
        </w:rPr>
      </w:pPr>
      <w:r>
        <w:rPr>
          <w:rFonts w:eastAsia="Arial CYR" w:cs="Times New Roman" w:ascii="Times New Roman" w:hAnsi="Times New Roman"/>
          <w:bCs/>
          <w:sz w:val="24"/>
          <w:szCs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– первый заместитель                                                           Е.Б. Богдан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.Г. Чернядева, 2-10-62</w:t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300" w:before="0" w:after="60"/>
        <w:outlineLvl w:val="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Шегарского района </w:t>
      </w:r>
    </w:p>
    <w:p>
      <w:pPr>
        <w:pStyle w:val="Normal"/>
        <w:numPr>
          <w:ilvl w:val="0"/>
          <w:numId w:val="0"/>
        </w:numPr>
        <w:spacing w:lineRule="atLeast" w:line="300" w:before="0" w:after="60"/>
        <w:jc w:val="right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___________ № _____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оставления субсидий ресурсоснабжающим организация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Шегарский район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  <w:bookmarkStart w:id="0" w:name="sahalin_2112_129"/>
      <w:bookmarkEnd w:id="0"/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орядок разработан на основании Конституции Российской Федерации,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0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 в связи с необходимостью организации ресурсоснабжающими организациями надлежащего функционирования систем теплоснабжения, водоснабжения и водоотведения на территории муниципального образования «Шегарский район»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орядок определяет цели, условия, порядок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, осуществляющим услуги тепло-, водоснабжения и водоотведения на территории муниципального образования «Шегарский район» в целях частичн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мещения затрат, возникающих при оказании услуг тепло-, водоснабжения и водоотведения на территории муниципального образования «Шегарский район» (далее также субсидия, ресурсоснабжающие организации)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субсидия имеет целевое назначение и не может быть использована в иных целях, не предусмотренных положениями настоящего Порядка.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распорядителем средств бюджета Шегарского района, предоставляющим субсидии, является Администрация Шегарского района (далее – Администрация, ГРБС).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субсидий имеют право ресурсоснабжающие организации, зарегистрированные в Томской области, оказывающие услуги в сфере теплоснабжения, водоснабжения и водоотведения на территории Шегарского района.</w:t>
      </w:r>
    </w:p>
    <w:p>
      <w:pPr>
        <w:pStyle w:val="Style20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, претендующая на получение субсидий, должна быть учтена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Целью предоставления субсидий является частичное возмещение затрат ресурсоснабжающим организациям - получателям субсидий, возникающих в результате деятельности, направленной на реализацию положений Федерального закона от 27 июля 2010 года № 190-ФЗ «О теплоснабжении», Федеральног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7 декабря 2011 года № 416-ФЗ «О водоснабжении и водоотведении» в части обеспечения условий, необходимых для организации теплоснабжения, водоснабжения и водоотведения на территории Шегар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еречень документов, предоставляемых  ресурсоснабжающими организациями в Администрацию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для рассмотрения и принятия решения по предоставлению субсидий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явление о предоставлении субсидий, подписанное руководителем ресурсоснабжающей организации, по форме согласно Приложению 1 настоящего Порядк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чет потребности субсидий из бюджета Шегарского района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ших при оказании услуг тепло-, водоснабжения и водоотведения, по форме согласно Приложению 2 настоящего Порядка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веренная копия документа, подтверждающего факт закрепления за юридическим лицом муниципального имущества;</w:t>
      </w:r>
    </w:p>
    <w:p>
      <w:pPr>
        <w:pStyle w:val="Normal"/>
        <w:spacing w:before="0" w:after="0"/>
        <w:ind w:firstLine="851"/>
        <w:jc w:val="both"/>
        <w:rPr/>
      </w:pPr>
      <w:bookmarkStart w:id="1" w:name="dfasdrt0yh"/>
      <w:bookmarkStart w:id="2" w:name="sahalin_2112_78"/>
      <w:bookmarkStart w:id="3" w:name="bssPhr67"/>
      <w:bookmarkStart w:id="4" w:name="dfasuglscp"/>
      <w:bookmarkStart w:id="5" w:name="sahalin_2112_77"/>
      <w:bookmarkStart w:id="6" w:name="bssPhr66"/>
      <w:bookmarkEnd w:id="1"/>
      <w:bookmarkEnd w:id="2"/>
      <w:bookmarkEnd w:id="3"/>
      <w:bookmarkEnd w:id="4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</w:t>
      </w:r>
      <w:bookmarkStart w:id="7" w:name="dfas5yg0nm"/>
      <w:bookmarkStart w:id="8" w:name="sahalin_2112_81"/>
      <w:bookmarkStart w:id="9" w:name="bssPhr70"/>
      <w:bookmarkStart w:id="10" w:name="dfasr51b93"/>
      <w:bookmarkStart w:id="11" w:name="sahalin_2112_80"/>
      <w:bookmarkStart w:id="12" w:name="bssPhr69"/>
      <w:bookmarkStart w:id="13" w:name="dfas99or5n"/>
      <w:bookmarkStart w:id="14" w:name="sahalin_2112_79"/>
      <w:bookmarkStart w:id="15" w:name="bssPhr68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из налогового органа об отсутствии задолженности по уплате налогов, сборов и иных обязательных платежей во все уровни бюджетов бюджетной системы Российской Федерации;</w:t>
      </w:r>
    </w:p>
    <w:p>
      <w:pPr>
        <w:pStyle w:val="Normal"/>
        <w:spacing w:before="0" w:after="0"/>
        <w:ind w:firstLine="851"/>
        <w:jc w:val="both"/>
        <w:rPr/>
      </w:pPr>
      <w:bookmarkStart w:id="16" w:name="dfascgibm8"/>
      <w:bookmarkStart w:id="17" w:name="sahalin_2112_85"/>
      <w:bookmarkStart w:id="18" w:name="bssPhr74"/>
      <w:bookmarkStart w:id="19" w:name="dfashk7f6m"/>
      <w:bookmarkStart w:id="20" w:name="sahalin_2112_84"/>
      <w:bookmarkStart w:id="21" w:name="bssPhr73"/>
      <w:bookmarkStart w:id="22" w:name="dfasqs6w0f"/>
      <w:bookmarkStart w:id="23" w:name="sahalin_2112_83"/>
      <w:bookmarkStart w:id="24" w:name="bssPhr72"/>
      <w:bookmarkStart w:id="25" w:name="dfasc7gos3"/>
      <w:bookmarkStart w:id="26" w:name="sahalin_2112_82"/>
      <w:bookmarkStart w:id="27" w:name="bssPhr71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татистическая отчетность по форме: 46-ТЭ, 1-водопровод, 1- канализация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бухгалтерская (финансовая) отчетность (с приложениями) за отчетный период с отметкой налогового органа; для организаций, применяющих упрощенную систему налогообложения - налоговую декларацию по налогу, уплачиваемому в связи с применением упрощенной системы налогообложения за отчетный период с отметкой налогового орга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для расчета размера сверхнормативных расходов на топливо по </w:t>
      </w:r>
      <w:hyperlink w:anchor="P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у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й в п.8 настоящего Порядка, представляются следующие документы в отношении каждой ресурсоснабжающей организации: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тепл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"Основное производство" по виду деятельности "теплоснабжение" (в разбивке по каждому установленному тарифу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0 "Расчеты с поставщиками и подрядчиками"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90 "Продажи"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 по виду деятельности "теплоснабжение" (в разбивке по каждому установленному тарифу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ка по виду деятельности "теплоснабжение" (в разбивке по каждому установленному тарифу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10 "Материалы" (в части сведений о топливе в разбивке по каждому теплоисточнику и по каждому виду топлива)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естр выставленных счетов за тепловую энергию на каждый год расчета с указанием объемов в Гкал и стоимости, с разбивкой по теплоисточник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правка о фактическом объеме отпуска тепловой энергии в тепловую сеть с коллекторов каждого теплоисточника, эксплуатируемого ресурсоснабжающей организацией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пии договоров поставки, транспортировки природного газа (аренды и технического обслуживания газопровода), попутного газа, угля, нефти, мазута, дизельного топлива, древесной щепы, используемых на котельных для производства тепловой энергии, с приложением копий дополнительных соглашений, протоколов согласования цены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еестр счетов-фактур по топливу (природный газ, попутный газ, мазут, уголь, нефть, дизельное топливо, древесная щепа) и копии счетов-фактур, указанных в таком реестре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расче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актической цены топлива по форме согласно приложению 4.5 "Расчет баланса топлива" к Методическим указаниям, утвержденным Приказом ФСТ России от 13.06.2013 N 760-э "Об утверждении Методических указаний по расчету регулируемых цен (тарифов) в сфере теплоснабжения"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акты списания топлива в производство тепловой энерги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сертификаты качества основного топлива по котельным или иные документы, подтверждающие калорийность топлива (в разрезе каждой поставки топлива), используемого на котельных для производства теплов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3. Для расчета размера сверхнормативных расходов на электроэнергию по </w:t>
      </w:r>
      <w:hyperlink w:anchor="P10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ормул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й в п.8 настоящего Порядка, представляются следующие документы в отношении каждой ресурсоснабжающей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бухгалтерские регистры (оборотно-сальдовые ведомости, анализ счетов по субконто, карточки счетов), подтверждающие обоснование фактических расходов по счетам затрат по регулируемому виду деятельности "водоснабжение", в разрезе статей затрат или номенклатуры счетов затрат: оборотно-сальдовые ведомости (в разрезе субсчетов)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20 "Основное производство" по виду деятельности "вод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60 "Расчеты с поставщиками и подрядчикам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90 "Продажи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бестоимость по виду деятельности "вод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учка по виду деятельности "водоснабжение" (в разбивке по каждому установленному тариф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правка о ежемесячном расходе электрической энергии на производственные нужды по виду деятельности "водоснабжение" (по каждому объекту с группировкой по каждому установленному тариф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копии счетов-фактур на электроэнергию с актами приема-передачи, ведомостями приема-передачи электрической энерг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естр выставленных счетов за услуги водоснабжения на каждый год расчета с указанием объемов в куб. м, с разбивкой по каждому тарифу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документов предоставляется в Администрацию в срок не позднее 1 декабря текущего финансового года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лучатель субсидий несет ответственность за недостоверность предоставленных на основании требований настоящего Порядка документов и сведений в соответствии с действующим законодательством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мер субсидий ресурсоснабжающим организациям определяется в пределах бюджетных ассигнований и лимитов бюджетных обязательств, предусмотренных в бюджете Шегарского района на текущий финансовый год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отребности субсидий в целях возмещения затрат при  оказании услуг тепло-, водоснабжения и водоотведения на территории муниципального образования «Шегарский район» определяется по формуле: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= 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пост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– размер  потребности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еализацию мероприятия «Предоставление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Шегарский район»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ст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Σ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пост -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 пост), гд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в целях частичного возмещения затрат, возникших при оказании услуг теплоснаб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фактических затрат по данным бухгалтерского учета по статьям расходов на теплоноситель, аренду муниципального имущества, необходимого для предоставления услуг по теплоснаб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в целях частичного возмещения затрат, возникших при оказании услуг водоснабжения и водоотвед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по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ктические затраты по данным бухгалтерского учета по статье расходов аренда муниципального имущества, необходимого для предоставления услуг по водоснабжению и водоотвед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ям расходов на теплоноситель, аренду муниципального имуще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, учтенные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е расходов на аренду муниципального имущества, необходимого для предоставления услуг по водоснабжению и водоотведени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вид расходов по статьям затрат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=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Σ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 пер -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 пер), гд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фактических затрат по данным бухгалтерского учета по статьям расходов на топливо, электрическ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фактические затраты по данным бухгалтерского учета по статье расходов на электрическую энергию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сумма расходов, учтенных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ям расходов  на топливо и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О*Ц тар, гд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бсидий на водоснабжение и водоотведени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п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сходы, учтенные Департаментом тарифного регулировани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и установлении соответствующих видов тариф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статье расходы на электрическую энергию, приведенных к фактическому полезному отпуску, подтвержденного данными бухгалтерского учета, определяемая по формул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fldChar w:fldCharType="begin"/>
      </w:r>
      <w:r>
        <w:rPr>
          <w:position w:val="-17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rFonts w:cs="Times New Roman" w:ascii="Times New Roman" w:hAnsi="Times New Roman"/>
          <w:position w:val="-17"/>
          <w:sz w:val="24"/>
          <w:szCs w:val="24"/>
        </w:rPr>
        <w:drawing>
          <wp:inline distT="0" distB="0" distL="0" distR="0">
            <wp:extent cx="942975" cy="304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i/>
          <w:sz w:val="24"/>
          <w:szCs w:val="24"/>
          <w:vertAlign w:val="subscript"/>
          <w:lang w:eastAsia="ru-RU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ФО*Ц тар, где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ре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нормативный объем энергоресурсов (топливо, электроэнергия), учтенный при расчете соответствующего тариф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– плановый полезный отпуск, учтенный при расчете соответствующего тарифа;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 – фактический полезный отпуск по данным бухгалтерского учета;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 тар – средневзвешенная цена за единицу энергоресурса (топливо, электроэнергия), учтенная при расчете соответствующего тарифа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достаточности бюджетных ассигнований, предусмотренных бюджетом Шегарского района на текущий финансовый год, общий объем субсидий  </w:t>
      </w:r>
      <w:r>
        <w:rPr>
          <w:rFonts w:cs="Times New Roman" w:ascii="Times New Roman" w:hAnsi="Times New Roman"/>
          <w:spacing w:val="3"/>
          <w:sz w:val="24"/>
          <w:szCs w:val="24"/>
        </w:rPr>
        <w:t>распределяется между ресурсоснабжающими организациями, заявившими потребность в возмещении затрат, в процентном отношени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С -  общий объем субсидии Шегарского района (предусмотрено в бюджете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ПС общ - общий объем субсидий ресурсоснабжающих организаций, подтвердивших потреб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33550" cy="209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едоставления субсидии получателю, соответствующему категориям и (или) критериям отбора, указанным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ах 4 и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рядка, в текущем финансовом году в связи с недостаточностью лимитов бюджетных обязательств, получатель вправе получить вышеуказанную субсидию в очередном финансовом году без повторного прохождения проверки на соответствие указанным категориям и (или) критериям отбора (при необходимости).</w:t>
      </w:r>
    </w:p>
    <w:p>
      <w:pPr>
        <w:pStyle w:val="Style20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 на дату подачи заявления должен соответствовать требованиям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1.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2. у получателей субсидий должна отсутствовать просроченная задолженность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ая просроченная задолженность перед бюджетом Шегарского рай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3. 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щать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4.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5. получатели субсидий не должны получать средства из бюджета Шегарского района на основании иных муниципальных правовых актов Шегарского района на цели, указанные в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6. у получателей субсидий должны отсутствовать факты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7. ресурсоснабжающие организации - получатели субсидий не должны  иметь просроченной задолженности по выплате заработной плат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Отбор получателей субсидий осуществляет созданная Администрацией Комиссия по отбору ресурсоснабжающих организаций, имеющих право на получение субсидий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Администрации осуществляет отбор получателей субсидий посредством рассмотрения представленных документов в течение 5 (пяти) календарных дней со дня их представления ресурсоснабжающими организациями - получателями субсидий и по результатам рассмотрения принимает решение о предоставлении субсидий либо об отказе в предоставлении субсидий, о чем уведомляет ресурсоснабжающие организации - получателей субсидий в течение 3 рабочих дней со дня принятия соответствующего решения заказным письмом с уведомлением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Комиссии Администрации оформляется протоколом, в котором указывается размер предоставляемых субсидий каждому получателю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снованиями для отказа в предоставлении субсидий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несоответствие представленных ресурсоснабжающими организациями документов требованиям, определенным </w:t>
      </w:r>
      <w:hyperlink w:anchor="P6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</w:tabs>
        <w:autoSpaceDE w:val="false"/>
        <w:spacing w:before="0" w:after="0"/>
        <w:ind w:firstLine="9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достоверность информации, представленной ресурсоснабжающими организаци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несоответствие заявления целям предоставления субсидий, предусмотренным </w:t>
      </w:r>
      <w:hyperlink w:anchor="P4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5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сутствие ресурсоснабжающей организации в реестре регулируемых организаций Томской области в сфере теплоснабжения, холодного водоснабжения, горячего водоснабжения, водоотведе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Условиями предоставления субсидий являются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1. наличие лимитов бюджетных обязательств, утвержденных на текущий финансовый год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2. решение Комиссии Администрации о предоставлении субсидий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. наличие соглашения о предоставлении субсидии по форме согласно Приложению 3 настоящего Порядк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4. наличие согласия ресурсоснабжающей организации на осуществление ГРБС и органами муниципального финансового контроля Шегар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spacing w:before="0" w:after="0"/>
        <w:ind w:firstLine="567"/>
        <w:jc w:val="both"/>
        <w:rPr/>
      </w:pPr>
      <w:bookmarkStart w:id="28" w:name="dfaskg9154"/>
      <w:bookmarkStart w:id="29" w:name="sahalin_2112_104"/>
      <w:bookmarkStart w:id="30" w:name="bssPhr93"/>
      <w:bookmarkEnd w:id="28"/>
      <w:bookmarkEnd w:id="29"/>
      <w:bookmarkEnd w:id="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 основании решения комиссии о предоставлении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Администрация направляет ресурсоснабжающей организации в двух экземплярах Соглашение о предоставлении Субсидии в течение 1 (одного) рабочего дн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оснабжающая организация в  течение  1 (одного) рабочего дня после регистрации поступившего соглашения о предоставлении субсидии подписывает его и направляет один экземпляр в адрес Админист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Субсидия перечисляется не позднее восьмого рабочего дня после принятия решения по результатам рассмотрения документов Комиссией Администрации на основании заключенного соглашения между Администрацией и получателем субсидии. </w:t>
      </w:r>
      <w:r>
        <w:rPr>
          <w:rFonts w:cs="Times New Roman" w:ascii="Times New Roman" w:hAnsi="Times New Roman"/>
          <w:sz w:val="24"/>
          <w:szCs w:val="24"/>
        </w:rPr>
        <w:t>Субсидии перечисляются на расчетный счет, открытые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В соответствии с настоящим Порядком получатель субсидий в течение 30 (тридцать) календарных дней с момента поступления денежных средств на расчетный счет предоставляет в Администрацию отчет по форме согласно Приложению 4 настоящего Порядка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ГРБС и органами муниципального финансового контроля Шегарского района, органами государственного финансового контроля Томской области проводятся проверки соблюдения получателем субсидий условий, целей и порядка предоставления субсид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31" w:name="dfasptie4m"/>
      <w:bookmarkStart w:id="32" w:name="sahalin_2112_108"/>
      <w:bookmarkStart w:id="33" w:name="bssPhr97"/>
      <w:bookmarkEnd w:id="31"/>
      <w:bookmarkEnd w:id="32"/>
      <w:bookmarkEnd w:id="3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</w:t>
      </w:r>
      <w:r>
        <w:rPr>
          <w:rFonts w:cs="Times New Roman" w:ascii="Times New Roman" w:hAnsi="Times New Roman"/>
          <w:sz w:val="24"/>
          <w:szCs w:val="24"/>
        </w:rPr>
        <w:t>Получатель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  <w:bookmarkStart w:id="34" w:name="dfasbwmd2t"/>
      <w:bookmarkStart w:id="35" w:name="sahalin_2112_110"/>
      <w:bookmarkStart w:id="36" w:name="bssPhr99"/>
      <w:bookmarkStart w:id="37" w:name="dfasekzh57"/>
      <w:bookmarkStart w:id="38" w:name="sahalin_2112_109"/>
      <w:bookmarkStart w:id="39" w:name="bssPhr98"/>
      <w:bookmarkEnd w:id="34"/>
      <w:bookmarkEnd w:id="35"/>
      <w:bookmarkEnd w:id="36"/>
      <w:bookmarkEnd w:id="37"/>
      <w:bookmarkEnd w:id="38"/>
      <w:bookmarkEnd w:id="39"/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Шегарского района в течение 7 рабочих дней со дня получения мотивированного треб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  <w:r>
        <w:rPr>
          <w:rFonts w:cs="Times New Roman" w:ascii="Times New Roman" w:hAnsi="Times New Roman"/>
          <w:sz w:val="24"/>
          <w:szCs w:val="24"/>
        </w:rPr>
        <w:t>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Cs w:val="24"/>
        </w:rPr>
        <w:t xml:space="preserve">риложение № 1 </w:t>
      </w:r>
    </w:p>
    <w:p>
      <w:pPr>
        <w:pStyle w:val="Style21"/>
        <w:spacing w:before="0" w:after="0"/>
        <w:jc w:val="right"/>
        <w:rPr>
          <w:szCs w:val="24"/>
        </w:rPr>
      </w:pPr>
      <w:r>
        <w:rPr>
          <w:szCs w:val="24"/>
        </w:rPr>
        <w:t>к настоящему Порядку</w:t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цию Шегарского района 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нахождения: с.Мельниково, ул.Калинина, 5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наименование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0" w:name="P1020"/>
      <w:bookmarkEnd w:id="4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предоставлении субсид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Прошу предоставить субсидию в соответствии с постановлением Администрации Шегарского района от «___» ________ 20___ №___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едоставления субсидий ресурсоснабжающим организац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частичного возмещения затрат, возникающих при оказании услуг тепло-, водоснабжения и водоотведения на территории муниципального образования «Шегарский район» в целях частичного возмещения затрат, возникающих при оказании услуг в сфере тепло-, водоснабжения и водоотведения на территории муниципального образования «Шегарский район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5545"/>
        <w:gridCol w:w="381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ное наименование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ый номер налогоплательщика (ИНН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причины постановки на учет в налоговом органе (КПП)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российский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классификатор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рриторий муниципальных образований (ОКТМО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ий адрес заявител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 (место жительства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для перечисления субсид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ны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спондентский счет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К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стемы налогообложения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зация организации: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одтверждаю: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стоверность  сведений и документов, представляемых в Администрацию  Шегаркого  района Томской области (далее – Администрация); </w:t>
      </w:r>
    </w:p>
    <w:p>
      <w:pPr>
        <w:pStyle w:val="Normal"/>
        <w:widowControl w:val="false"/>
        <w:autoSpaceDE w:val="false"/>
        <w:spacing w:lineRule="auto" w:line="264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на сегодняшний день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ой просроченной задолженности перед бюджетом Шегарского района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просроченной задолженности по выплате заработной платы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(наименование организации) не находится в процессе реорганизации, ликвидации, банкротства, а получатель субсидий – индивидуальный предприниматель – не прекратил деятельность в качестве индивидуального предпринимателя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нее субсидий из бюджета Шегарского района на основании иных муниципальных правовых актов Шегарского района на цели возмещения затрат при оказании услуг в сфере теплоснабжения, водоснабжения и водоотведения, не получал;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сутствие фактов нецелевого использования бюджетных средств (предоставляемых в форме субсидии), полученных в трехлетний период, предшествующий дате подачи заявления для получ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Normal"/>
        <w:widowControl w:val="false"/>
        <w:autoSpaceDE w:val="false"/>
        <w:spacing w:lineRule="auto" w:line="264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ю согласие на осуществление Администрацией Шегарского района и органами муниципального финансового контроля Шегарского района, органами государственного финансового контроля Томской области проверок соблюдения получателем субсидий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 на _____л. в 1 экз. &lt;**&gt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редставляемых в Администрацию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       ___________     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заявителя с указанием должности)             (подпись)         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1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1" w:name="P1129"/>
      <w:bookmarkEnd w:id="4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0" w:top="1418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10292715" cy="489140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760" cy="4891320"/>
                          <a:chOff x="0" y="0"/>
                          <a:chExt cx="10292760" cy="489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292760" cy="48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560" y="0"/>
                            <a:ext cx="10285200" cy="4891320"/>
                          </a:xfrm>
                        </wpg:grpSpPr>
                        <wps:wsp>
                          <wps:cNvSpPr/>
                          <wps:spPr>
                            <a:xfrm>
                              <a:off x="0" y="861840"/>
                              <a:ext cx="10285200" cy="16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018440"/>
                              <a:ext cx="124452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1018440"/>
                              <a:ext cx="52444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dd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1018440"/>
                              <a:ext cx="508680" cy="39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1410480"/>
                              <a:ext cx="124452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1410480"/>
                              <a:ext cx="455544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dd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1410480"/>
                              <a:ext cx="696600" cy="122184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2624400"/>
                              <a:ext cx="124452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2624400"/>
                              <a:ext cx="4555440" cy="141120"/>
                            </a:xfrm>
                            <a:prstGeom prst="rect">
                              <a:avLst/>
                            </a:prstGeom>
                            <a:solidFill>
                              <a:srgbClr val="dd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2624400"/>
                              <a:ext cx="6966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b8cc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240"/>
                              <a:ext cx="978408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6640"/>
                              <a:ext cx="817956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3086640"/>
                              <a:ext cx="696600" cy="141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19480"/>
                              <a:ext cx="9784080" cy="38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5280" y="1644480"/>
                              <a:ext cx="6901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2800" y="1769760"/>
                              <a:ext cx="5626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Фактическ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9320" y="1894680"/>
                              <a:ext cx="468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затраты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800" y="2020680"/>
                              <a:ext cx="34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дан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0" y="2145600"/>
                              <a:ext cx="57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бухгалтерск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1800" y="2271240"/>
                              <a:ext cx="552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 учета (руб.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1644480"/>
                              <a:ext cx="6681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7360" y="1769760"/>
                              <a:ext cx="380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Расходы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894680"/>
                              <a:ext cx="412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чтенны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2400" y="2020680"/>
                              <a:ext cx="37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ДТР пр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7560" y="2145600"/>
                              <a:ext cx="577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становлени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2040" y="2271240"/>
                              <a:ext cx="537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тарифа (руб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560" y="1832760"/>
                              <a:ext cx="350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Отклон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7680" y="1957680"/>
                              <a:ext cx="3283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ние (Z1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520" y="2082960"/>
                              <a:ext cx="4204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Z2)   (руб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5800" y="1518840"/>
                              <a:ext cx="532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Нормативн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46520" y="1644480"/>
                              <a:ext cx="3351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й объе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5080" y="1769760"/>
                              <a:ext cx="52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энергоресур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440" y="1894680"/>
                              <a:ext cx="559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в, учт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4240" y="2020680"/>
                              <a:ext cx="462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ри расчет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2640" y="2145600"/>
                              <a:ext cx="503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соответсву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8440" y="2271240"/>
                              <a:ext cx="5608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щего  тариф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8640" y="2396520"/>
                              <a:ext cx="2761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(Vрес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2720" y="1518840"/>
                              <a:ext cx="448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ланов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920" y="1644480"/>
                              <a:ext cx="41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олез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440" y="1769760"/>
                              <a:ext cx="316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тпуск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920" y="1894680"/>
                              <a:ext cx="42408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чт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9520" y="2020680"/>
                              <a:ext cx="5245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ри расчете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73560" y="2145600"/>
                              <a:ext cx="503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соответсву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08920" y="2271240"/>
                              <a:ext cx="2433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щего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7000" y="2396520"/>
                              <a:ext cx="5169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тарифа (ПО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8840" y="1644480"/>
                              <a:ext cx="574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Фактическ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5960" y="1769760"/>
                              <a:ext cx="415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олез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7760" y="1894680"/>
                              <a:ext cx="4122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тпуск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4120" y="2020680"/>
                              <a:ext cx="345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дан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3520" y="2145600"/>
                              <a:ext cx="576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бухгалтерско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0" y="2271240"/>
                              <a:ext cx="5418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о учета (ФО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8000" y="1456560"/>
                              <a:ext cx="7920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Средневзвешенная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8560" y="1581840"/>
                              <a:ext cx="667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цена за единицу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2560" y="1706760"/>
                              <a:ext cx="5918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энергоресурс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18960" y="1832760"/>
                              <a:ext cx="406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(топливо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62000" y="1957680"/>
                              <a:ext cx="710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электроэнергия)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2560" y="2082960"/>
                              <a:ext cx="570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учтенная пр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58200" y="2208600"/>
                              <a:ext cx="3276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расчет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6240" y="2333520"/>
                              <a:ext cx="720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соответсвующе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8520" y="2459520"/>
                              <a:ext cx="60840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тарифа (Цтар 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9040" y="1769760"/>
                              <a:ext cx="5569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С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50480" y="1894680"/>
                              <a:ext cx="5504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Размер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9800" y="2020680"/>
                              <a:ext cx="6152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потребности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44280" y="2145600"/>
                              <a:ext cx="76572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субсидий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2803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6040" y="2804040"/>
                              <a:ext cx="1155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ходы на теплоносител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0160" y="278820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560" y="278820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278820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2968560"/>
                              <a:ext cx="687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Арендная плат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90160" y="295272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3560" y="295272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295272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6760" y="3102120"/>
                              <a:ext cx="872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ходы на топли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308628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" y="323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760" y="3235320"/>
                              <a:ext cx="12369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сходы н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bidi="ar-SA" w:val="ru-RU"/>
                                  </w:rPr>
                                  <w:t xml:space="preserve"> электроэнергию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bidi="ar-SA" w:val="en-US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99960" y="3218760"/>
                              <a:ext cx="77400" cy="328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3960" y="3383280"/>
                              <a:ext cx="58212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b/>
                                    <w:szCs w:val="30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Итого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680" y="4097160"/>
                              <a:ext cx="591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Гл. бухгалте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0160" y="4230360"/>
                              <a:ext cx="216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М.П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0" y="4496400"/>
                              <a:ext cx="6166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Руководитель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00" y="4629960"/>
                              <a:ext cx="546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орган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1629360"/>
                              <a:ext cx="7041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Наименование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4520" y="1762920"/>
                              <a:ext cx="843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ресурсоснабжаю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95400"/>
                              <a:ext cx="718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ей орган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20" y="1699920"/>
                              <a:ext cx="128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№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833120"/>
                              <a:ext cx="146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п/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960" y="323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18480" y="399240"/>
                              <a:ext cx="8844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ru-RU" w:bidi="ar-SA"/>
                                  </w:rPr>
                                  <w:t xml:space="preserve">Расчет потребности субсидий  в целях частичного возмещения затрат, возникающих при оказании услуг в сфере  теплоснабжения, водоснабжения и водоотведения на территории Шегарског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7360" y="532800"/>
                              <a:ext cx="1408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района  за 20_____-20______ г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480" y="1433880"/>
                              <a:ext cx="8503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Вид деятельности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1566720"/>
                              <a:ext cx="839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(теплоснабжен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240" y="1699920"/>
                              <a:ext cx="748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водоснабжения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9520" y="1833120"/>
                              <a:ext cx="7315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 xml:space="preserve">водоотведения)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400" y="1965960"/>
                              <a:ext cx="8884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ресурсоснабжающ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8480" y="2099160"/>
                              <a:ext cx="6735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й организаци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240" y="1762920"/>
                              <a:ext cx="12229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Наименование показател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129168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760" y="1762920"/>
                              <a:ext cx="1670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 CYR" w:hAnsi="Times New Roman CYR" w:eastAsia="Calibri" w:cs="Times New Roman CYR"/>
                                    <w:color w:val="000000"/>
                                    <w:lang w:val="en-US" w:bidi="ar-SA"/>
                                  </w:rPr>
                                  <w:t>Го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240" y="1363320"/>
                              <a:ext cx="937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Итого фактически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1440" y="1496160"/>
                              <a:ext cx="7988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размер затрат по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9280" y="1629360"/>
                              <a:ext cx="3942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данным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520" y="1762920"/>
                              <a:ext cx="10350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бухгалтерского учета,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9760" y="1895400"/>
                              <a:ext cx="8161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подтвержденный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6240" y="2028960"/>
                              <a:ext cx="8272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 xml:space="preserve">отчетом аудитора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4880" y="2162160"/>
                              <a:ext cx="2516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bCs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(руб.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7720" y="323460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53520" y="70560"/>
                              <a:ext cx="164988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Calibri" w:cs="Times New Roman"/>
                                    <w:color w:val="000000"/>
                                    <w:lang w:val="en-US" w:bidi="ar-SA"/>
                                  </w:rPr>
                                  <w:t>Приложение 2 к настоящему Порядк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7200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0"/>
                              <a:ext cx="720" cy="7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0"/>
                              <a:ext cx="7560" cy="756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0"/>
                              <a:ext cx="828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0"/>
                              <a:ext cx="72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0"/>
                              <a:ext cx="75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195480"/>
                              <a:ext cx="720" cy="13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195480"/>
                              <a:ext cx="7560" cy="1332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0"/>
                              <a:ext cx="75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0"/>
                              <a:ext cx="828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336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712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6560" y="736560"/>
                              <a:ext cx="828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504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976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736560"/>
                              <a:ext cx="720" cy="12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0" y="736560"/>
                              <a:ext cx="7560" cy="12492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195480"/>
                              <a:ext cx="720" cy="666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87480" y="195480"/>
                              <a:ext cx="7560" cy="66600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0"/>
                              <a:ext cx="720" cy="861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d4d4d4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0"/>
                              <a:ext cx="7560" cy="861840"/>
                            </a:xfrm>
                            <a:prstGeom prst="rect">
                              <a:avLst/>
                            </a:prstGeom>
                            <a:solidFill>
                              <a:srgbClr val="d4d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18440"/>
                              <a:ext cx="97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18440"/>
                              <a:ext cx="977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1410480"/>
                              <a:ext cx="52362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7880" y="1410480"/>
                              <a:ext cx="523620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1026000"/>
                              <a:ext cx="720" cy="391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6520" y="1026000"/>
                              <a:ext cx="7560" cy="391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4400"/>
                              <a:ext cx="97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624400"/>
                              <a:ext cx="9776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7240"/>
                              <a:ext cx="9776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757240"/>
                              <a:ext cx="9776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53440"/>
                              <a:ext cx="18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2953440"/>
                              <a:ext cx="18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953440"/>
                              <a:ext cx="36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2953440"/>
                              <a:ext cx="3631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2953440"/>
                              <a:ext cx="16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2953440"/>
                              <a:ext cx="1604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86640"/>
                              <a:ext cx="18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086640"/>
                              <a:ext cx="1879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086640"/>
                              <a:ext cx="36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086640"/>
                              <a:ext cx="363168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086640"/>
                              <a:ext cx="16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086640"/>
                              <a:ext cx="1604520" cy="7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9480"/>
                              <a:ext cx="1879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3219480"/>
                              <a:ext cx="1879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219480"/>
                              <a:ext cx="3631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0920" y="3219480"/>
                              <a:ext cx="363168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219480"/>
                              <a:ext cx="1604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560" y="3219480"/>
                              <a:ext cx="1604520" cy="82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720" cy="232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18440"/>
                              <a:ext cx="7560" cy="2326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026000"/>
                              <a:ext cx="7560" cy="23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026000"/>
                              <a:ext cx="8280" cy="23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9800" y="1026000"/>
                              <a:ext cx="7560" cy="23191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5280" y="1026000"/>
                              <a:ext cx="720" cy="2319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92840" y="1026000"/>
                            <a:ext cx="8280" cy="23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26000"/>
                            <a:ext cx="720" cy="231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1026000"/>
                            <a:ext cx="7560" cy="23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026000"/>
                            <a:ext cx="720" cy="2319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1026000"/>
                            <a:ext cx="8280" cy="231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1418040"/>
                            <a:ext cx="828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1418040"/>
                            <a:ext cx="828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1418040"/>
                            <a:ext cx="720" cy="1927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1418040"/>
                            <a:ext cx="7560" cy="19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45120"/>
                            <a:ext cx="9776520" cy="1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2765520"/>
                            <a:ext cx="720" cy="579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2765520"/>
                            <a:ext cx="7560" cy="579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5120"/>
                            <a:ext cx="151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360600"/>
                            <a:ext cx="828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3606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360600"/>
                            <a:ext cx="756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7480" y="3360600"/>
                            <a:ext cx="1512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587760"/>
                            <a:ext cx="9776520" cy="15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5800" y="3360600"/>
                            <a:ext cx="15840" cy="243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092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716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36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4120" y="3603600"/>
                            <a:ext cx="828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260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732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956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9504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3603600"/>
                            <a:ext cx="720" cy="1151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080" y="3603600"/>
                            <a:ext cx="7560" cy="115884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879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148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148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828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828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6244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6244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7572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75724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9534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29534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08664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08664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2194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21948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35268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35268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5953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1640" y="3595320"/>
                            <a:ext cx="756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4776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4776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813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08132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145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2145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77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477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8056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480560"/>
                            <a:ext cx="9791640" cy="828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47320"/>
                            <a:ext cx="97840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4d4d4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747320"/>
                            <a:ext cx="9791640" cy="7560"/>
                          </a:xfrm>
                          <a:prstGeom prst="rect">
                            <a:avLst/>
                          </a:prstGeom>
                          <a:solidFill>
                            <a:srgbClr val="d4d4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0.45pt;height:385.15pt" coordorigin="0,0" coordsize="16209,7703">
                <v:rect id="shape_0" stroked="f" o:allowincell="f" style="position:absolute;left:0;top:0;width:16208;height:77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2;top:0;width:16197;height:7703">
                  <v:rect id="shape_0" fillcolor="white" stroked="f" o:allowincell="f" style="position:absolute;left:12;top:1357;width:16196;height:25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14;top:1604;width:1959;height:6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ddd9c4" stroked="f" o:allowincell="f" style="position:absolute;left:7161;top:1604;width:8258;height:628;mso-wrap-style:none;v-text-anchor:middle;mso-position-horizontal-relative:char">
                    <v:fill o:detectmouseclick="t" type="solid" color2="#22263b"/>
                    <v:stroke color="#3465a4" joinstyle="round" endcap="flat"/>
                    <w10:wrap type="none"/>
                  </v:rect>
                  <v:rect id="shape_0" fillcolor="white" stroked="f" o:allowincell="f" style="position:absolute;left:15408;top:1604;width:800;height:628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214;top:2221;width:1959;height:1923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ddd9c4" stroked="f" o:allowincell="f" style="position:absolute;left:7161;top:2221;width:7173;height:1923;mso-wrap-style:none;v-text-anchor:middle;mso-position-horizontal-relative:char">
                    <v:fill o:detectmouseclick="t" type="solid" color2="#22263b"/>
                    <v:stroke color="#3465a4" joinstyle="round" endcap="flat"/>
                    <w10:wrap type="none"/>
                  </v:rect>
                  <v:rect id="shape_0" fillcolor="#b8cce4" stroked="f" o:allowincell="f" style="position:absolute;left:14323;top:2221;width:1096;height:1923;mso-wrap-style:none;v-text-anchor:middle;mso-position-horizontal-relative:char">
                    <v:fill o:detectmouseclick="t" type="solid" color2="#47331b"/>
                    <v:stroke color="#3465a4" joinstyle="round" endcap="flat"/>
                    <w10:wrap type="none"/>
                  </v:rect>
                  <v:rect id="shape_0" fillcolor="white" stroked="f" o:allowincell="f" style="position:absolute;left:5214;top:4133;width:1959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ddd9c4" stroked="f" o:allowincell="f" style="position:absolute;left:7161;top:4133;width:7173;height:221;mso-wrap-style:none;v-text-anchor:middle;mso-position-horizontal-relative:char">
                    <v:fill o:detectmouseclick="t" type="solid" color2="#22263b"/>
                    <v:stroke color="#3465a4" joinstyle="round" endcap="flat"/>
                    <w10:wrap type="none"/>
                  </v:rect>
                  <v:rect id="shape_0" fillcolor="#b8cce4" stroked="f" o:allowincell="f" style="position:absolute;left:14323;top:4133;width:1096;height:221;mso-wrap-style:none;v-text-anchor:middle;mso-position-horizontal-relative:char">
                    <v:fill o:detectmouseclick="t" type="solid" color2="#47331b"/>
                    <v:stroke color="#3465a4" joinstyle="round" endcap="flat"/>
                    <w10:wrap type="none"/>
                  </v:rect>
                  <v:rect id="shape_0" fillcolor="white" stroked="f" o:allowincell="f" style="position:absolute;left:12;top:4342;width:15407;height:53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;top:4861;width:12880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4323;top:4861;width:1096;height:2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12;top:5070;width:15407;height:604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54;top:2590;width:1086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 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9;top:2787;width:8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Фактическ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8;top:2984;width:7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затраты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3;top:3182;width:5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дан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23;top:3379;width:9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бухгалтерск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3;top:3577;width:87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 учета (руб.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06;top:2590;width:105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           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7;top:2787;width:59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Расходы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5;top:2984;width:64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чтенны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5;top:3182;width:58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ДТР пр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4;top:3379;width:90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становлени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3;top:3577;width:84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тарифа (руб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3;top:2886;width:55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Отклон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31;top:3083;width:51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ние (Z1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7;top:3280;width:66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Z2)   (руб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1;top:2392;width:83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Норматив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64;top:2590;width:5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й объе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20;top:2787;width:82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энергоресур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2984;width:88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в, учт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66;top:3182;width:72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ри расчет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032;top:3379;width:79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соответсву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78;top:3577;width:88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щего  тариф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30;top:3774;width:4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(Vрес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40;top:2392;width:70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ланов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1;top:2590;width:65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олез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0;top:2787;width:4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тпуск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51;top:2984;width:66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чт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72;top:3182;width:82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ри расчете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94;top:3379;width:79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соответсву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07;top:3577;width:38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щего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8;top:3774;width:81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тарифа (ПО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0;top:2590;width:90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Фактическ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37;top:2787;width:65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олез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40;top:2984;width:64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тпуск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97;top:3182;width:543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дан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3379;width:90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бухгалтерско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23;top:3577;width:852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о учета (ФО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938;top:2294;width:124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Средневзвешенная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49;top:2491;width:1050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цена за единицу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4;top:2688;width:931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энергоресурс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0;top:2886;width:639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(топливо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23;top:3083;width:111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электроэнергия)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34;top:3280;width:89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учтенная пр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32;top:3478;width:51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расчет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014;top:3675;width:1134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соответсвующе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112;top:3873;width:957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тарифа (Цтар 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0;top:2787;width:87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С 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22;top:2984;width:866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Размер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58;top:3182;width:968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потребности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55;top:3379;width:1205;height:384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субсидий          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4415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4416;width:181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ходы на теплоносител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4391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5;top:4391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4391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4675;width:108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Арендная пл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0;top:465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45;top:465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465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1;top:4885;width:1373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ходы на топли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4860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2;top:5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7;top:5095;width:194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сходы н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bidi="ar-SA" w:val="ru-RU"/>
                            </w:rPr>
                            <w:t xml:space="preserve"> электроэнергию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bidi="ar-SA" w:val="en-US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15;top:5069;width:121;height:51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2;top:5328;width:916;height:596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30"/>
                              <w:b/>
                              <w:szCs w:val="30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Итого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;top:6452;width:93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Гл. бухгалте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56;top:6662;width:33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М.П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;top:7081;width:97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Руководитель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7291;width:86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1;top:2566;width:110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Наименование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;top:2776;width:132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ресурсоснабжаю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2985;width:113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ей 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;top:2677;width:20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№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;top:2887;width:23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п/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5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6;top:629;width:1392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ru-RU" w:bidi="ar-SA"/>
                            </w:rPr>
                            <w:t xml:space="preserve">Расчет потребности субсидий  в целях частичного возмещения затрат, возникающих при оказании услуг в сфере  теплоснабжения, водоснабжения и водоотведения на территории Шегарског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3;top:839;width:221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района  за 20_____-20______ г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33;top:2258;width:133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Вид деятельности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2467;width:132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(теплоснабжен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3;top:2677;width:117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водоснабжения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6;top:2887;width:1151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 xml:space="preserve">водоотведения)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7;top:3096;width:1398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ресурсоснабжающ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3;top:3306;width:106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й организаци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5;top:2776;width:192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Наименование показател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7;top:203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;top:2776;width:26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 CYR" w:hAnsi="Times New Roman CYR" w:eastAsia="Calibri" w:cs="Times New Roman CYR"/>
                              <w:color w:val="000000"/>
                              <w:lang w:val="en-US" w:bidi="ar-SA"/>
                            </w:rPr>
                            <w:t>Го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6;top:2147;width:147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Итого фактически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1;top:2356;width:125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размер затрат по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1;top:2566;width:620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данным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4;top:2776;width:1629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бухгалтерского учета,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1;top:2985;width:1284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подтвержденный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1;top:3195;width:1302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 xml:space="preserve">отчетом аудитора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0;top:3405;width:395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bCs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(руб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69;top:5094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07;top:111;width:2597;height:411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000000"/>
                              <w:lang w:val="en-US" w:bidi="ar-SA"/>
                            </w:rPr>
                            <w:t>Приложение 2 к настоящему Порядк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881,0" to="12881,1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881;top:0;width:11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4323,0" to="14323,11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4323;top:0;width:11;height:11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169,0" to="216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169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611,0" to="361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611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214,0" to="5214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214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61,0" to="716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161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221,0" to="822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221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220,0" to="9220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220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959,0" to="9959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959;top:0;width:12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933,0" to="10933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933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870,0" to="11870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1870;top:0;width:11;height:517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881,308" to="12881,517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881;top:308;width:11;height:209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,0" to="12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;top:0;width:11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08,0" to="308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08;top:0;width:11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76,0" to="776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76;top:0;width:12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169,1160" to="2169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2169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3611,1160" to="361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3611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5214,1160" to="5214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5214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7161,1160" to="716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7161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8221,1160" to="822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8221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220,1160" to="9220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220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9959,1160" to="9959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9959;top:1160;width:12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0933,1160" to="10933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0933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1870,1160" to="11870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1870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2881,1160" to="12881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2881;top:1160;width:11;height:19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4323,308" to="14323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4323;top:308;width:11;height:1048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15408,0" to="15408,1356" stroked="t" o:allowincell="f" style="position:absolute;mso-position-horizontal-relative:char">
                    <v:stroke color="#d4d4d4" joinstyle="miter" endcap="flat"/>
                    <v:fill o:detectmouseclick="t" on="false"/>
                    <w10:wrap type="none"/>
                  </v:line>
                  <v:rect id="shape_0" fillcolor="#d4d4d4" stroked="f" o:allowincell="f" style="position:absolute;left:15408;top:0;width:11;height:1356;mso-wrap-style:none;v-text-anchor:middle;mso-position-horizontal-relative:char">
                    <v:fill o:detectmouseclick="t" type="solid" color2="#2b2b2b"/>
                    <v:stroke color="#3465a4" joinstyle="round" endcap="flat"/>
                    <w10:wrap type="none"/>
                  </v:rect>
                  <v:line id="shape_0" from="24,1604" to="15419,160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1604;width:153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174,2221" to="15419,222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174;top:2221;width:824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5408,1616" to="15408,223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5408;top:1616;width:11;height:616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133" to="15419,41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133;width:153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342" to="15419,434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342;width:1539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651" to="319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651;width:2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26,4651" to="10944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6;top:4651;width:57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3,4651" to="15419,465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3;top:4651;width:252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4861" to="319,4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4861;width:295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26,4861" to="10944,4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6;top:4861;width:5718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3,4861" to="15419,486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3;top:4861;width:2526;height:1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4,5070" to="319,5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4;top:5070;width:295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5226,5070" to="10944,5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5226;top:5070;width:5718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893,5070" to="15419,507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893;top:5070;width:2526;height:1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12,1604" to="12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12;top:1604;width:11;height:366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08,1616" to="308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308;top:1616;width:11;height:3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776,1616" to="776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776;top:1616;width:12;height:3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169,1616" to="2169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fillcolor="black" stroked="f" o:allowincell="f" style="position:absolute;left:2169;top:1616;width:11;height:365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611,1616" to="3611,5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rect id="shape_0" fillcolor="black" stroked="f" o:allowincell="f" style="position:absolute;left:3611;top:1616;width:12;height:3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14,1616" to="5214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4;top:1616;width:11;height:3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61,1616" to="7161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61;top:1616;width:12;height:3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21,2233" to="8221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21;top:2233;width:12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0,2233" to="9220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0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59,2233" to="9959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9;top:2233;width:12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33,2233" to="10933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33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70,2233" to="11870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70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81,2233" to="12881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81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4323,2233" to="14323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4323;top:2233;width:11;height:30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5268;width:15395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5408,4355" to="15408,526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5408;top:4355;width:11;height:9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0;top:5268;width:23;height:4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08,5292" to="308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08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76,5292" to="776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76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2169,5292" to="2169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2169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611,5292" to="361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3611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214,5292" to="5214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5214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161,5292" to="716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7161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21,5292" to="822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221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220,5292" to="9220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220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959,5292" to="9959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9959;top:5292;width:12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0933,5292" to="10933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933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1870,5292" to="11870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1870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881,5292" to="12881,56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2881;top:5292;width:11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311;top:5292;width:23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;top:5650;width:15395;height:2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95;top:5292;width:24;height:3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2,5675" to="12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08,5675" to="308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08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76,5675" to="776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76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2169,5675" to="2169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2169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3611,5675" to="361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3611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5214,5675" to="5214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5214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7161,5675" to="716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7161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8221,5675" to="822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8221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220,5675" to="9220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220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9959,5675" to="9959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9959;top:5675;width:12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0933,5675" to="10933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0933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1870,5675" to="11870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1870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881,5675" to="12881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881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4323,5675" to="14323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4323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08,5675" to="15408,748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08;top:5675;width:11;height:1824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0" to="15419,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0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296" to="15419,29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296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506" to="15419,50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506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1147" to="15419,11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1147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133" to="15420,4133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133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342" to="15420,434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342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651" to="15420,465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65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4861" to="15420,4861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4861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5070" to="15420,507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5070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5280" to="15420,5280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5280;width:11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5420,5662" to="15420,5662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5420;top:5662;width:11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217" to="15419,621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217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427" to="15419,642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427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637" to="15419,663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637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6847" to="15419,6847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6847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7056" to="15419,705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7056;width:15419;height:12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  <v:line id="shape_0" from="12,7476" to="15419,7476" stroked="t" o:allowincell="f" style="position:absolute;mso-position-horizontal-relative:char">
                  <v:stroke color="#d4d4d4" joinstyle="miter" endcap="flat"/>
                  <v:fill o:detectmouseclick="t" on="false"/>
                  <w10:wrap type="none"/>
                </v:line>
                <v:rect id="shape_0" fillcolor="#d4d4d4" stroked="f" o:allowincell="f" style="position:absolute;left:12;top:7476;width:15419;height:11;mso-wrap-style:none;v-text-anchor:middle;mso-position-horizontal-relative:char">
                  <v:fill o:detectmouseclick="t" type="solid" color2="#2b2b2b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spacing w:lineRule="atLeast" w:line="30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 3</w:t>
        <w:br/>
        <w:t xml:space="preserve">к настоящему Порядку </w:t>
      </w:r>
    </w:p>
    <w:p>
      <w:pPr>
        <w:pStyle w:val="Normal"/>
        <w:shd w:fill="FFFFFF" w:val="clear"/>
        <w:spacing w:lineRule="atLeast" w:line="30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овая форма соглаш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.Мельниково                                                                      «___»___________ 20__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Шегарского района</w:t>
      </w:r>
      <w:r>
        <w:rPr>
          <w:rFonts w:cs="Times New Roman" w:ascii="Times New Roman" w:hAnsi="Times New Roman"/>
          <w:sz w:val="24"/>
          <w:szCs w:val="24"/>
        </w:rPr>
        <w:t>, которой в соответствии с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НПА о  бюджете на текущий финансовый год и  плановый период)</w:t>
      </w:r>
    </w:p>
    <w:p>
      <w:pPr>
        <w:pStyle w:val="Normal"/>
        <w:shd w:fill="FFFFFF" w:val="clear"/>
        <w:spacing w:lineRule="atLeast" w:line="30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бюджетные ассигнования на предоставление в текущем финансовом году субсидий ресурсоснабжающим организация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частичного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фере тепло-, водоснабжения и водоотведения на территории муниципального образования «Шегарский район» именуемый </w:t>
      </w:r>
      <w:r>
        <w:rPr>
          <w:rFonts w:cs="Times New Roman" w:ascii="Times New Roman" w:hAnsi="Times New Roman"/>
          <w:sz w:val="24"/>
          <w:szCs w:val="24"/>
        </w:rPr>
        <w:t>в дальнейшем «Главный распорядитель средств бюджета Шегарского района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олжности руководителя Главного распорядителя средств Бюджета Шегарского района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, действующего </w:t>
      </w:r>
      <w:r>
        <w:rPr>
          <w:rFonts w:cs="Times New Roman" w:ascii="Times New Roman" w:hAnsi="Times New Roman"/>
          <w:sz w:val="20"/>
          <w:szCs w:val="20"/>
        </w:rPr>
        <w:t>на   (фамилия, имя, отчество (при наличи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 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наименование для юр. лица, фамилия, имя, отчество (при наличии) для инд. предпринимателя, физ.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«Получатель», в лиц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должности лица, представляющего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имя, отчество (при наличии)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Устав для юридического лица, свидетельство о государственной регистрации для индивиду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я, довереннос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другой стороны, далее именуемые «Стороны», в соответствии с Бюджетным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Постановлением Администрации Шегарского района от «___»___________20__ года №_____ «Об утверждении Поряд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субсидий ресурсоснабжающим организациям в целях частичного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-, водоснабжения и водоотведения на территории муниципального образования «Шегарский район</w:t>
      </w:r>
      <w:r>
        <w:rPr>
          <w:rFonts w:cs="Times New Roman" w:ascii="Times New Roman" w:hAnsi="Times New Roman"/>
          <w:sz w:val="24"/>
          <w:szCs w:val="24"/>
        </w:rPr>
        <w:t>» (далее – Порядок предоставления субсидий) заключили настоящее соглашение (далее - Соглашение)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Соглаш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Par58"/>
      <w:bookmarkEnd w:id="42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Предметом Соглашения является предоставление из бюджета Шегарского района в 20__ году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бсиди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в целях возмещения затрат, возникших </w:t>
      </w:r>
      <w:r>
        <w:rPr>
          <w:rFonts w:cs="Times New Roman" w:ascii="Times New Roman" w:hAnsi="Times New Roman"/>
          <w:sz w:val="24"/>
          <w:szCs w:val="24"/>
        </w:rPr>
        <w:t xml:space="preserve">при оказании услуг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пло-, водоснабжения и водоотведения на территории муниципального образования «Шегарский район» период 201__-201__ годов (</w:t>
      </w:r>
      <w:r>
        <w:rPr>
          <w:rFonts w:cs="Times New Roman" w:ascii="Times New Roman" w:hAnsi="Times New Roman"/>
          <w:sz w:val="24"/>
          <w:szCs w:val="24"/>
        </w:rPr>
        <w:t xml:space="preserve">далее - Субсидия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2. Субсидия предоставляется Главным распорядителем средств бюджета Шегарского района в пределах объемов бюджетных ассигнований, в пределах лимитов бюджетных обязательств на предоставление субсидий, утвержденных в установленном порядке Главному распорядителю средств бюджета Шегарского райо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1. Размер Субсидий, предоставляемой из бюджета Шегарского района, в соответствии с Соглашением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____ (_________________) рубл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ебования предостав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убсидия предоставляется при выполнении следующих требований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Соответствие Получателя ограничениям, установленным Порядком предоставления субсидий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1. Получатель соответствует критериям, установленным Порядком предоставления субсидий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2. Получатель не является иностранным юридическим лицом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3. У Получателя на первое число месяца, предшествующего месяцу, в котором заключается Соглашени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ыплате заработной плат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сутствует просроченная задолженность по возврату в бюджет Шегарского района субсидий, бюджетных инвестиций, предоставленных в соответствии с муниципальными правовыми актами Шегарского района, и иной просроченная задолженность перед бюджетом Шегарского рай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1.4. Получатель не является получателем средств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5. Получатель не находится в процессе реорганизации, ликвидации, банкротства и не имеет ограничений на осуществление хозяйственной деятельности (в случае если такое требование предусмотрено Порядком предоставления субсидий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редоставление Получателем документов, необходимых для предоставления Субсидии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3" w:name="Par126"/>
      <w:bookmarkEnd w:id="43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Определение направления расходов, на финансовое обеспечение которых предоставляется Субсидия, в соответствии с Порядком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4. Установление запрета на конвертацию в иностранную валюту средств Субсидии, за исключением операций, определяемых в соответствии с Порядком предоставления субсидии.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/>
      </w:pPr>
      <w:bookmarkStart w:id="44" w:name="Par132"/>
      <w:bookmarkEnd w:id="44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3.5. Согласие Получателя на осуществление Главным распорядителем средств бюджета Шегарского района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муниципального финансового контроля Шегарского района, органами государственного финансового контроля Томской области проверок соблюдения получателем субсидий условий, требований, целей и порядка предоставления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перечисления Субсид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бсидия перечисляется не позднее восьмого рабочего дня после принятия решения по результатам рассмотрения документов Комиссией Администрац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 Субсидии перечисляются на расчетный счет, открытый получателям субсидий в учреждениях Центрального банка Российской Федерации или кредитных организациях (за исключением субсидий, подлежащих в соответствии с бюджетным законодательством Российской Федерации казначейскому сопровождению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исление Субсидии осуществляется в установленном порядке на счет 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счета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ый в 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аименование кредитной организации (территориальный орган Федерального казначейства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Главный распорядитель средств бюджета Шегарского района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1. Рассмотреть в порядке и в сроки, установленные Порядком предоставления субсидий, представленные Получателем докумен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.2. Обеспечить предоставление Субсидии _______________________________________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Получа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порядке и при соблюдении Получателем требований предоставления Субсидий, установленных Порядком предоставления субсидий и настоящим Соглашени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3. Осуществлять контроль за соблюдением Получателем требований, целей и порядка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Par177"/>
      <w:bookmarkEnd w:id="45"/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2. Главный распорядитель средств бюджета Шегарского района вправе запрашивать у Получателя документы и материалы, необходимые для осуществления контроля за соблюдением условий предоставления Субсид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Получатель обязуе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1. Обеспечить выполнение требований предоставления Субсидии, установленных настоящим Соглашением, в том числ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ить Главному распорядителю средств бюджета Шегарского района документы, необходимые для предоставления Субсидий, определенные Порядком предоставления субсид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средства Субсидии на финансовое обеспечение расходов, определенных в соответствии с </w:t>
      </w:r>
      <w:hyperlink w:anchor="Par1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 конвертировать в иностранную валюту средства Субсидии, за исключением операций, определяемых в соответствии с Порядком предоставления субсид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направлять на достижение целе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3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ель субсидий в течение 30 (тридцать) календарных дней с момента поступления денежных средств на расчетный счет предоставляет </w:t>
      </w:r>
      <w:r>
        <w:rPr>
          <w:rFonts w:cs="Times New Roman" w:ascii="Times New Roman" w:hAnsi="Times New Roman"/>
          <w:sz w:val="24"/>
          <w:szCs w:val="24"/>
        </w:rPr>
        <w:t xml:space="preserve">Главному распорядителю средств бюджета Шегарск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чет </w:t>
      </w:r>
      <w:r>
        <w:rPr>
          <w:rFonts w:cs="Times New Roman" w:ascii="Times New Roman" w:hAnsi="Times New Roman"/>
          <w:sz w:val="24"/>
          <w:szCs w:val="24"/>
        </w:rPr>
        <w:t>об использовании субсидий, предоставленной из бюджета Шегарского района в целях частичного возмещения возмещения затрат, возникших при оказании услуг тепло-, водоснабжения и водоотведения на территории муниципального образования «Шегарский район» за 20 ___- 20 ____ г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представление Главному распорядителю средств бюджета Шегарского района не позднее ______ числа месяца, следующего за ______________________, в котором была получена Субсид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4. Получатель вправе обращаться к Главному распорядителю средств бюджета Шегарского района за разъяснениями в связи с исполнением настоящего Согла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2. </w:t>
      </w:r>
      <w:r>
        <w:rPr>
          <w:rFonts w:cs="Times New Roman" w:ascii="Times New Roman" w:hAnsi="Times New Roman"/>
          <w:sz w:val="24"/>
          <w:szCs w:val="24"/>
        </w:rPr>
        <w:t>Получатель субсид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 ответственность в соответствии с законодательством Российской Федерации за недостоверность представляемых сведений, нарушение условий предоставления субсидий, а также нецелевое использова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установления по итогам проверок, проведенных Управлением ЖКХ и (или) органами муниципального финансового контроля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ами государственного финансового контроля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факта нарушения целей, условий и порядка предоставления субсидии (в т.ч. предоставления недостоверных сведений, установления факта нецелевого использования бюджетных средств ресурсоснабжающей организацией, непредставления отчетности) соответствующие средства подлежат возврату в доход бюджета Шегарского района в течение 7 рабочих дней со дня получения мотивированного требования Главному распорядителю средств бюджета Шегарского района. В случае отказа получателя субсидий от добровольного возврата субсидий указанные средства подлежат взысканию в судебном порядке в соответствии с действующим законодательство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каждый календарный день нарушения срока возврата субсидии на сумму субсидий, подлежащих возврату, начисляются пени из расчета одной трехсотой ключевой ставки Банка России, действующей на первый день нарушения срока возврата субсидий. В случае невозврата получателем субсидии взыскание производится в судебном порядке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Ответственность за достоверность представленных расчетов и отчетной документации несет получатель субсид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.1. Разногласия, возникающие между Сторонами в связи с исполнением настоящего Соглашения, урегулируются путем проведения переговоров. При недостижении согласия споры между Сторонами решаются в судебном поряд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2. Соглашение вступает в силу после его заключения Сторонами и действует до ________ 20__ года до исполнения Сторонами своих обязательст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3. Изменение настоящего Соглашения осуществляется по инициативе Сторон в письменной форме в виде дополнительного соглашения к настоящему Соглашению, которое является его неотъемлемой частью, и вступает в действие после его подписания Стор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4. Расторжение настоящего Соглашения возможно при взаимном согласии Сторо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5. Настоящее Соглашение заключено Сторонами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латежные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6"/>
        <w:gridCol w:w="3515"/>
      </w:tblGrid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Шегар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 Субсидии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распорядителя средств бюджета Шегарского райо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юридический адрес)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</w:tc>
      </w:tr>
      <w:tr>
        <w:trPr/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 Сторо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6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наименование главного распорядителя средств бюджета Шегарского район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наименование  получателя Субсидии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нициал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(фамилия, инициалы)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418" w:right="851" w:gutter="0" w:header="0" w:top="851" w:footer="709" w:bottom="765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4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к настоящему Порядку</w:t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ьзовании субсидий, предоставленной из бюджета Шегарского района в целях частичного возмещения затрат, возникших при оказании услуг тепло-, водоснабжения и водоотведения на территории муниципального образования «Шегарский район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   ___- 20  ____ гг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992"/>
        <w:gridCol w:w="851"/>
        <w:gridCol w:w="992"/>
        <w:gridCol w:w="1134"/>
        <w:gridCol w:w="992"/>
        <w:gridCol w:w="992"/>
        <w:gridCol w:w="1134"/>
        <w:gridCol w:w="411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в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субсидии, выделенной из бюджета Шегарского райо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ата платежного документа о перечислении субсид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снабжающей организации _______________ 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жизнеобеспечения и безопас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 20__ г.</w:t>
      </w:r>
    </w:p>
    <w:sectPr>
      <w:footerReference w:type="default" r:id="rId22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>
        <w:sz w:val="24"/>
        <w:rFonts w:eastAsia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>
        <w:rFonts w:eastAsia="Times New Roman"/>
      </w:rPr>
    </w:lvl>
    <w:lvl w:ilvl="1">
      <w:start w:val="10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Blk1">
    <w:name w:val="blk1"/>
    <w:qFormat/>
    <w:rPr>
      <w:vanish w:val="false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Style17">
    <w:name w:val="Замещающий текст"/>
    <w:qFormat/>
    <w:rPr>
      <w:color w:val="80808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22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F4BD29621371BC973960661D461515B9BB3879AC7FAAFECFE8BFE020297ACE757F423D250F4535g5d5K" TargetMode="External"/><Relationship Id="rId4" Type="http://schemas.openxmlformats.org/officeDocument/2006/relationships/hyperlink" Target="consultantplus://offline/ref=10F4BD29621371BC973960661D461515B9BB3879AC7FAAFECFE8BFE020297ACE757F423D250F4535g5d5K" TargetMode="External"/><Relationship Id="rId5" Type="http://schemas.openxmlformats.org/officeDocument/2006/relationships/hyperlink" Target="consultantplus://offline/ref=E3080FCAD8CEE34876F12C75E5B96AD41E53A284EAC9A6585FDB3C154E3DC740004AD6FEB7A7DB9FF4D494BC42CB63K" TargetMode="External"/><Relationship Id="rId6" Type="http://schemas.openxmlformats.org/officeDocument/2006/relationships/hyperlink" Target="consultantplus://offline/ref=EF187B004168757BF1049CC33A45BA0B8CB7E421C649B3050FAFC0E2FE94BBDF1473A05B3E3DA65E6ACA6747C123C88B6AC9576546EBEF73C7dBD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46B42DCB73CF39E77D092A12686FF9B10F46518F063E46AC25541D69EECBC64E82E148907DE72E939A1E1C5C25A36E55A01C0E17885B8163O9d5H" TargetMode="External"/><Relationship Id="rId11" Type="http://schemas.openxmlformats.org/officeDocument/2006/relationships/hyperlink" Target="consultantplus://offline/ref=10F4BD29621371BC973960661D461515B9BB3B70A27EAAFECFE8BFE020297ACE757F42g3d9K" TargetMode="External"/><Relationship Id="rId12" Type="http://schemas.openxmlformats.org/officeDocument/2006/relationships/hyperlink" Target="consultantplus://offline/ref=E1FBCE1127A2D0CAAE7E5155375DEF95A23504268FDE2378CB7A328B004174B8A68583FB45CB727E4EB66BC7C8IFbAE" TargetMode="External"/><Relationship Id="rId13" Type="http://schemas.openxmlformats.org/officeDocument/2006/relationships/hyperlink" Target="consultantplus://offline/ref=10F4BD29621371BC973960661D461515B9BB3B70A27EAAFECFE8BFE020297ACE757F42g3d9K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hyperlink" Target="consultantplus://offline/ref=A109A890D39311FF0429BB4FE4D1DBBF9C47AEC75DC82721F184D3F570fCU9E" TargetMode="External"/><Relationship Id="rId19" Type="http://schemas.openxmlformats.org/officeDocument/2006/relationships/hyperlink" Target="consultantplus://offline/ref=10F4BD29621371BC973960661D461515B9BB3B70A27EAAFECFE8BFE020297ACE757F42g3d9K" TargetMode="Externa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5:37:00Z</dcterms:created>
  <dc:creator>Невтисова Дина Сергеевна</dc:creator>
  <dc:description/>
  <cp:keywords/>
  <dc:language>en-US</dc:language>
  <cp:lastModifiedBy>Света</cp:lastModifiedBy>
  <cp:lastPrinted>2020-10-15T08:45:00Z</cp:lastPrinted>
  <dcterms:modified xsi:type="dcterms:W3CDTF">2020-10-16T02:17:00Z</dcterms:modified>
  <cp:revision>15</cp:revision>
  <dc:subject/>
  <dc:title/>
</cp:coreProperties>
</file>