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1.11.2019</w:t>
        <w:tab/>
        <w:t>№ 938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TextBody"/>
        <w:jc w:val="center"/>
        <w:rPr/>
      </w:pPr>
      <w:r>
        <w:rPr>
          <w:sz w:val="28"/>
          <w:szCs w:val="28"/>
        </w:rPr>
        <w:t>О прекращении действия муниципальной программы «Энергосбережение и повышение энергетической эффективности на территории Шегарского района Томской области на 2015 -2017 годы и на перспективу до 2020года », утвержденной Постановлением Администрации Шегарского района от 30.09.2014 №110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статьёй 179</w:t>
        </w:r>
      </w:hyperlink>
      <w:r>
        <w:rPr>
          <w:sz w:val="28"/>
          <w:szCs w:val="28"/>
        </w:rPr>
        <w:t xml:space="preserve"> Бюджетного кодекса Российской Федерации, в целях совершенствования работы в части программно-целевого планирования и осуществления единообразного методологического подхода к разработке, реализации и оценке эффективности муниципальных программ на территории  Шегарского  района, Уставом Шегарск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кратить действие муниципальной программы «Энергосбережение и повышение энергетической эффективности на территории Шегарского района Томской области на 2015 -2017 годы и на перспективу до 2020года», утвержденной Постановлением Администрации Шегарского района от 30.09.2014 №1108 с 1 декабря 2019 года, в связи с отсутствием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не позднее двадцати дней с момента его подписания опубликовать в газете «Шегарский вестник» и разместить на официальном сайте администрации Шегарск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eg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возложить на заместителя Главы Шегарского района по вопросам жизнеобеспечения и безопасности Викулова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Шегарского района – первый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  <w:tab/>
        <w:t xml:space="preserve">           Е.Б. Бог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Д. Демин</w:t>
      </w:r>
    </w:p>
    <w:p>
      <w:pPr>
        <w:pStyle w:val="Normal"/>
        <w:rPr/>
      </w:pPr>
      <w:r>
        <w:rPr/>
        <w:t>(38247)2-14-5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/>
        <w:tab/>
      </w:r>
    </w:p>
    <w:sectPr>
      <w:type w:val="nextPage"/>
      <w:pgSz w:w="11906" w:h="16838"/>
      <w:pgMar w:left="1500" w:right="85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Normal1">
    <w:name w:val="Normal Знак"/>
    <w:basedOn w:val="Style12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9">
    <w:name w:val="Должность"/>
    <w:basedOn w:val="Normal"/>
    <w:next w:val="Normal"/>
    <w:qFormat/>
    <w:pPr/>
    <w:rPr>
      <w:i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7450DAD73D930563D1683B9439B5F261D19C19848C2DF49C780545E9C293FF0F25345354F5240869y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01:00Z</dcterms:created>
  <dc:creator>Анна</dc:creator>
  <dc:description/>
  <dc:language>en-US</dc:language>
  <cp:lastModifiedBy>Анна</cp:lastModifiedBy>
  <cp:lastPrinted>2019-11-20T12:46:00Z</cp:lastPrinted>
  <dcterms:modified xsi:type="dcterms:W3CDTF">2019-11-21T05:01:00Z</dcterms:modified>
  <cp:revision>2</cp:revision>
  <dc:subject/>
  <dc:title/>
</cp:coreProperties>
</file>