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6г.                                                                                                 № 9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 Думы Шегарского район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 Федеральным законом от 29 декабря 1915 № 406-ФЗ «О внесении изменений в отдельные законодательные акты Российской Федерации»,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решения Думы Шегарского район: 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−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3.02.2007 №114 «О порядке признания безнадежной  к взысканию и списания задолженности  перед местным бюджетом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2.2012 № 100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внесении дополнения в Порядок признания и списания безнадежной к взысканию задолженности перед местным бюджетом по оплате за пользование имуществом, находящимся в муниципальной собственности Шегарского района, а также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, утвержденным  решением Думы Шегарского района от 13.02.2007г. № 114 «О порядке признания безнадежной к взысканию и списания  Задолженности перед местным бюджетом»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− </w:t>
      </w:r>
      <w:r>
        <w:rPr>
          <w:sz w:val="28"/>
          <w:szCs w:val="28"/>
        </w:rPr>
        <w:t>от 10.10.2015 № 30 «Об утверждении Порядка принятия решений о признании безнадежной  к взвысканию и  списанию недоимки и задолженности по арендной плате  за земли, находящиеся в  собственности муниципального образования «Шегарский район».</w:t>
      </w:r>
    </w:p>
    <w:p>
      <w:pPr>
        <w:pStyle w:val="Normal"/>
        <w:tabs>
          <w:tab w:val="clear" w:pos="708"/>
          <w:tab w:val="left" w:pos="1086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опубликовать в районной газете «Шегарский вестник», и разместить в сети Интернет на официальном сайте Администрации Шегар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    Л.И. Нистерюк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Глава Шегарского района                                                                   В.Ф. Маргерт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7:00Z</dcterms:created>
  <dc:creator>Саушкина</dc:creator>
  <dc:description/>
  <cp:keywords/>
  <dc:language>en-US</dc:language>
  <cp:lastModifiedBy>Admin</cp:lastModifiedBy>
  <cp:lastPrinted>2016-06-21T13:27:00Z</cp:lastPrinted>
  <dcterms:modified xsi:type="dcterms:W3CDTF">2016-06-21T07:30:00Z</dcterms:modified>
  <cp:revision>82</cp:revision>
  <dc:subject/>
  <dc:title> </dc:title>
</cp:coreProperties>
</file>