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становлени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1.10.2021</w:t>
        <w:tab/>
        <w:t>№ 953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color w:val="0C0C0C"/>
          <w:sz w:val="26"/>
          <w:szCs w:val="26"/>
        </w:rPr>
        <w:t xml:space="preserve">О внесении изменений в постановление Администрации Шегарского района             от 02.09.2019 г. № 701 «О создании общественной комиссии по выбору территорий, подлежащих благоустройству на территории муниципального образования «Шегарский район» в рамках проекта «Формирование комфортной городской среды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Ф № 204 от 07.05.2018                        «О национальных целях и стратегических задачах развития Российской Федерации на период до 2024 года», письмом Министерства строительства и жилищно-коммунального хозяйства РФ  от 02.07.2019 № 23691 – ВЯ/06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состав общественной Комиссии по выбору территорий, подлежащих благоустройству на территории муниципального образования «Шегарский район» в рамках проекта «Формирование комфортной городской среды», согласно приложению № 1 к настоящему постановлению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не позднее двадцати дней со дня его подписания  разместить на официальном сайте администрации Шегарского района  в информационно-телекоммуникационной сети «Интернет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heg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he-IL"/>
        </w:rPr>
        <w:t xml:space="preserve">3. </w:t>
        <w:tab/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Шегарского района по вопросам жизнеобеспечения и безопасности  Тырышкина А. 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6"/>
          <w:szCs w:val="26"/>
        </w:rPr>
        <w:t>Главы  администрации Шегарского района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первый заместитель                                                                                    </w:t>
      </w:r>
      <w:r>
        <w:rPr>
          <w:sz w:val="24"/>
          <w:szCs w:val="24"/>
        </w:rPr>
        <w:t>Е.Б. Богд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Кривошеина В.В., 2145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Шегарского района</w:t>
      </w:r>
    </w:p>
    <w:p>
      <w:pPr>
        <w:pStyle w:val="Normal"/>
        <w:jc w:val="right"/>
        <w:rPr/>
      </w:pPr>
      <w:r>
        <w:rPr/>
        <w:t>От 11.10.2021 № 95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комиссии по выбору территорий, подлежащих благоустройству на территории муниципального образования «Шегарский район» в рамках проекта «Формирование комфортной городской сре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уководител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рышкин А.О. – Заместитель Главы Шегарского района по вопросам жизнеобеспечения и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еститель руководителя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ьчуковский М.С. – Начальник отдела строительства и архитектуры  Администрации Шегар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Кривошеина В. В.  – Главный специалист по ЖКХ и эколог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180" w:firstLine="180"/>
        <w:jc w:val="both"/>
        <w:rPr/>
      </w:pPr>
      <w:r>
        <w:rPr>
          <w:sz w:val="24"/>
          <w:szCs w:val="24"/>
        </w:rPr>
        <w:t>Кондрухов И. Н.    – Глава Шега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180" w:firstLine="180"/>
        <w:jc w:val="both"/>
        <w:rPr/>
      </w:pPr>
      <w:r>
        <w:rPr>
          <w:sz w:val="24"/>
          <w:szCs w:val="24"/>
        </w:rPr>
        <w:t>Чаптарова О.Р.       – Глава Анастась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180" w:firstLine="180"/>
        <w:jc w:val="both"/>
        <w:rPr/>
      </w:pPr>
      <w:r>
        <w:rPr>
          <w:sz w:val="24"/>
          <w:szCs w:val="24"/>
        </w:rPr>
        <w:t>Радаева Л.П.           – Глава Батка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180" w:firstLine="180"/>
        <w:jc w:val="both"/>
        <w:rPr/>
      </w:pPr>
      <w:r>
        <w:rPr>
          <w:sz w:val="24"/>
          <w:szCs w:val="24"/>
        </w:rPr>
        <w:t>Гильд Е.В.</w:t>
        <w:tab/>
        <w:t xml:space="preserve">          – Глава Побед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180" w:firstLine="180"/>
        <w:jc w:val="both"/>
        <w:rPr/>
      </w:pPr>
      <w:r>
        <w:rPr>
          <w:sz w:val="24"/>
          <w:szCs w:val="24"/>
        </w:rPr>
        <w:t>Майзер А.П.</w:t>
        <w:tab/>
        <w:t xml:space="preserve">          – Глава Северн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180" w:firstLine="180"/>
        <w:jc w:val="both"/>
        <w:rPr/>
      </w:pPr>
      <w:r>
        <w:rPr>
          <w:sz w:val="24"/>
          <w:szCs w:val="24"/>
        </w:rPr>
        <w:t>Трубачева О.А.      – Глава Трубач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180" w:firstLine="180"/>
        <w:jc w:val="both"/>
        <w:rPr/>
      </w:pPr>
      <w:r>
        <w:rPr>
          <w:sz w:val="24"/>
          <w:szCs w:val="24"/>
        </w:rPr>
        <w:t>Долгих А.В.            – член Регионального штаба ОНФ в Т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лубчикова О.Л. – социальный педагог службы помощи семьи и детям Шегарского района   ОГКУ «СЦРН Кривошеинского района» (по согласованию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180" w:firstLine="180"/>
        <w:jc w:val="both"/>
        <w:rPr/>
      </w:pPr>
      <w:r>
        <w:rPr>
          <w:sz w:val="24"/>
          <w:szCs w:val="24"/>
        </w:rPr>
        <w:t>Ермолаева О.А.      – главный редактор газеты «Шегарский вестни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Кандратов С.А.  – начальник ОГИБДД ОМВД России по Шегарскому району                   (по согласованию). </w:t>
      </w:r>
    </w:p>
    <w:p>
      <w:pPr>
        <w:pStyle w:val="Normal"/>
        <w:rPr/>
      </w:pPr>
      <w:r>
        <w:rPr>
          <w:sz w:val="24"/>
          <w:szCs w:val="24"/>
        </w:rPr>
        <w:t>Соболевская Н.А.   – руководитель Совета  инвалидов по Шегарскому рай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7:00Z</dcterms:created>
  <dc:creator>Анна</dc:creator>
  <dc:description/>
  <cp:keywords/>
  <dc:language>en-US</dc:language>
  <cp:lastModifiedBy>Света</cp:lastModifiedBy>
  <cp:lastPrinted>2021-10-06T14:56:00Z</cp:lastPrinted>
  <dcterms:modified xsi:type="dcterms:W3CDTF">2022-01-12T08:24:00Z</dcterms:modified>
  <cp:revision>3</cp:revision>
  <dc:subject/>
  <dc:title> </dc:title>
</cp:coreProperties>
</file>