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1.2019</w:t>
        <w:tab/>
        <w:t>№ 954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орректировки перечня, уточнения </w:t>
      </w:r>
      <w:r>
        <w:rPr>
          <w:rStyle w:val="FontStyle11"/>
          <w:sz w:val="28"/>
          <w:szCs w:val="28"/>
        </w:rPr>
        <w:t xml:space="preserve">и перераспределения бюджетных ассигнований между мероприятиями в 2019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9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– первый заместитель                                   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П.Плешкунова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  <w:r>
        <w:rPr/>
        <w:t>(38247)2-13-65</w:t>
      </w:r>
    </w:p>
    <w:p>
      <w:pPr>
        <w:pStyle w:val="Normal"/>
        <w:ind w:firstLine="7655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Временно исполняющий обязанности </w:t>
      </w:r>
    </w:p>
    <w:p>
      <w:pPr>
        <w:pStyle w:val="Normal"/>
        <w:jc w:val="right"/>
        <w:rPr/>
      </w:pPr>
      <w:r>
        <w:rPr/>
        <w:t>Главы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 Е. Б. Богданов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28.11.2019 № 954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 района от 11.09. 2014 № 1054 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Развитие образования в Шегарском</w:t>
      </w:r>
    </w:p>
    <w:p>
      <w:pPr>
        <w:pStyle w:val="Normal"/>
        <w:jc w:val="right"/>
        <w:rPr/>
      </w:pPr>
      <w:r>
        <w:rPr/>
        <w:t>районе на 2015-2019 годы».</w:t>
      </w:r>
    </w:p>
    <w:p>
      <w:pPr>
        <w:pStyle w:val="Normal"/>
        <w:ind w:firstLine="76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19 год</w:t>
      </w:r>
    </w:p>
    <w:tbl>
      <w:tblPr>
        <w:tblW w:w="92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17"/>
        <w:gridCol w:w="1403"/>
        <w:gridCol w:w="1417"/>
      </w:tblGrid>
      <w:tr>
        <w:trPr>
          <w:tblHeader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ухонной посуды и мясорубки в 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дополнительных мест для детей  в возрасте от 1,5 до 3 лет 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,9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7,9156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руководителей, педагогов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2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егарская СОШ  №1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помещений для открытия центров цифрового и гуманитарного образования и  обеспечение функционирования центра в МК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Шегар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2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242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Анастасье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</w:tr>
      <w:tr>
        <w:trPr>
          <w:trHeight w:val="49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алобюджетных спортивных площадок МКОУ« Маркел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, в том числе областной конкурс юных велосипедистов «Безопасное колесо»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084,9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084,9163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3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346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соревнованиях, турнирах  и д.р. спортивных мероприятиях на региональном уровне,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sz w:val="24"/>
                <w:szCs w:val="24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 Шегарская спортивная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5697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3,1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3,1761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13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6295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61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2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47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7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школьного работника , день учител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226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Родитель года»  в номинации дошкольное 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</w:t>
            </w:r>
            <w:bookmarkStart w:id="0" w:name="_GoBack"/>
            <w:bookmarkEnd w:id="0"/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30:00Z</dcterms:created>
  <dc:creator>Валентина Петровна</dc:creator>
  <dc:description/>
  <cp:keywords/>
  <dc:language>en-US</dc:language>
  <cp:lastModifiedBy>Анна</cp:lastModifiedBy>
  <cp:lastPrinted>2019-11-28T10:29:00Z</cp:lastPrinted>
  <dcterms:modified xsi:type="dcterms:W3CDTF">2019-11-28T03:34:00Z</dcterms:modified>
  <cp:revision>3</cp:revision>
  <dc:subject/>
  <dc:title/>
</cp:coreProperties>
</file>