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8.11. 2019</w:t>
        <w:tab/>
        <w:t>№ 956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Шегарского района от 30.11.2017г №957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денежных средств в ходе реализации в 2019 году муниципальной программы  «Формирование современной городской среды на территории муниципального образования «Шегарский район» на 2018-2022 год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е в приложение №3 муниципальной программы «Формирование современной городской среды на территории муниципального образования «Шегарский район» на 2018-2022 годы», утвержденной постановлением Администрации Шегарского района от 30.11.2017 №957,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не позднее 20 дней со дня его подписания опубликовать в средствах массовой информации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shegadm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Cs w:val="26"/>
        </w:rPr>
        <w:t>3. Настоящее постановление вступает в силу с момента его опубликования и распространяет свою силу на правоотношения, возникшие с 01.01.2019г.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bCs/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6"/>
          <w:szCs w:val="26"/>
        </w:rPr>
        <w:t>Главы Администрации Шегарского района</w:t>
        <w:tab/>
        <w:tab/>
        <w:tab/>
        <w:tab/>
        <w:tab/>
        <w:t xml:space="preserve">        Е.Б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.В. Зверева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</w:p>
    <w:p>
      <w:pPr>
        <w:pStyle w:val="Normal"/>
        <w:autoSpaceDE w:val="false"/>
        <w:ind w:firstLine="540"/>
        <w:jc w:val="right"/>
        <w:rPr/>
      </w:pPr>
      <w:bookmarkStart w:id="0" w:name="OLE_LINK58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/>
        <w:t>Приложение №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TextBody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sz w:val="27"/>
          <w:szCs w:val="27"/>
        </w:rPr>
      </w:pPr>
      <w:r>
        <w:rPr/>
        <w:t>«Шегарский район» на 2018-2022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7"/>
          <w:szCs w:val="27"/>
        </w:rPr>
        <w:t xml:space="preserve">основных мероприятий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 xml:space="preserve">«Формирование современной городской среды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территории муниципального образования «Шегарский район»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52"/>
        <w:gridCol w:w="1628"/>
        <w:gridCol w:w="1319"/>
        <w:gridCol w:w="1319"/>
        <w:gridCol w:w="2774"/>
        <w:gridCol w:w="177"/>
        <w:gridCol w:w="1554"/>
        <w:gridCol w:w="216"/>
        <w:gridCol w:w="2589"/>
      </w:tblGrid>
      <w:tr>
        <w:trPr>
          <w:trHeight w:val="43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103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Шегарского района, Администрации сельских поселений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 год</w:t>
            </w:r>
          </w:p>
        </w:tc>
        <w:tc>
          <w:tcPr>
            <w:tcW w:w="277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количества благоустроенных дворовых территорий до 12 ед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оли благоустроенных дворовых территорий от общего количества дворовых территорий до уровня 67,7 %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охвата населения благоустроенными дворовыми территориями до уровня 41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дизайн-проектов дворовых территорий; </w:t>
            </w:r>
            <w:r>
              <w:rPr/>
              <w:t>предоставление субсидий ТСЖ, управляющим организациям на выполнение мероприятий по благоустройству дворовых территорий;</w:t>
            </w:r>
          </w:p>
          <w:p>
            <w:pPr>
              <w:pStyle w:val="Normal"/>
              <w:rPr/>
            </w:pPr>
            <w:r>
              <w:rPr/>
              <w:t>контроль за ходом выполнения мероприятий по благоустройству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дворовой территории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доля благоустроенных дворовых  территорий от общего количества и площади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Капитальный ремонт дворовых проездов по адресу с. Мельниково, ул. Титова, 8, 10 (2 этап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Благоустройстводворовой территории по адресу: с. Мельниково, ул. Чапаева, 21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Благоустройство дворовой территории по адресу: с. Каргала, ул. Юбилейная, 10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Благоустройство дворовой территории по адресу п. Победа, мкр. Лесная дача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Благоустройство дворовой территории по адресу: с. Мельниково, ул. Коммунистическая, 11, 11а, 11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Благоустройство дворовой территории по адресу: с. Мельниково, ул. Заречная, 1, 1а, 3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Благоустройство дворовой территории по адресу: с. Каргала, ул. Юбилейная, 7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Благоустройство дворовой территории по адресу: с. Мельниково, мкр. ПМК (ул. Молодежная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Благоустройство дворовой территории по адресу: с. Мельниково, ул. Сибирская, 15 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Благоустройство дворовой территории по адресу: с. Баткат, ул. Рабочая, 3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Благоустройство дворовой территории по адресу: п. Победа, ул. Коммунистическая, 81, 85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Благоустройство дворовой территории по адресу: д. Нащеково, мкр. Агрогородок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 Благоустройство дворовой территории по адресу: с. Мельниково, ул. Садовая, 18, ул. Московская, 59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лагоустройство дворовых территорий по адресу: п. Победа, ул. Октябрьская, 6, 8 и мкр. Лебединка, 18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 Благоустройство дворовой территории по адресу: с. Вороновка, ул. Кооперативная, 4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1.16. Благоустройство дворовой территории по адресу: с. Мельниково, ул. Коммунистическая, 10, 12, 14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 Благоустройство дворовой территории по адресу: с. Мельниково, ул. Коммунистическая, 26, 28, 28а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 Благоустройство дворовой территории по адресу: с. Мельниково, ул. Коммунистическая, 100, 102, 104, 106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Благоустройство общественных территорий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Шегарского района, Администрации сельских поселений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  год</w:t>
            </w:r>
          </w:p>
        </w:tc>
        <w:tc>
          <w:tcPr>
            <w:tcW w:w="277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лагоустройства общественных территорий в количестве 2 ед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лощади благоустроенных общественных территорий до 0,28 г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доли площади благоустроенных общественных территорий к общей площади общественных территорий до уровня 53,2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значения показателя площади благоустроенных общественных территорий, приходящихся на 1 жителя муниципального образования, до уровня 0,42кв.м. на 1 жителя, с учетом роста количества жителей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дизайн-проектов общественных территорий;</w:t>
            </w:r>
          </w:p>
          <w:p>
            <w:pPr>
              <w:pStyle w:val="Normal"/>
              <w:rPr/>
            </w:pPr>
            <w:r>
              <w:rPr/>
              <w:t>отбор подрядчика для выполнения работ по благоустройству общественной территории;</w:t>
            </w:r>
          </w:p>
          <w:p>
            <w:pPr>
              <w:pStyle w:val="Normal"/>
              <w:rPr/>
            </w:pPr>
            <w:r>
              <w:rPr/>
              <w:t>контроль за ходом выполнения мероприятий по благоустройству общественн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общественной территории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 к общей площади 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6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лагоустройство общественной территории парк им. А.С. Пушкина с. Мельниково (дорожные и электромонтажные работы, устройство площадки пред сценой и открытой сценической площадки, парковки, видеонаблюдения, приобретение малых архитектурных форм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Благоустройство общественной территории по адресу: ул. Калинина, ул. Пионерская в с. Мельниково (разработка ПСД, дорожные работы (капитальный ремонт тротуаров, электроосвещение, установка дорожных знаков, устройство основания под контейнерную площадку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Благоустройство сквера на ул. Калинина по адресу: с. Мельниково, ул. Калинина, 51 (разработка ПСД, дорожные и электромонтажные работы, видеонаблюдение, устройство фонтана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Благоустройство общественной территории по адресу: с. Бабарыкино, ул. Советская (асфальтирование пешеходных дорожек, устройство детской площадки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Благоустройство общественной территории площадь РУС в с. Мельниково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Благоустройство общественной территории по адресу: п. Победа, ул. Коммунистическая (устройство освещения, ограждения, детской площадки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Благоустройство общественной территории сквер возле памятника погибшим воинам в годы ВОВ в п. Победа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</w:rPr>
              <w:t>Информирование граждан и заинтересованных лиц о планируемых мероприятиях благоустройства населенных пункт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Шег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2 го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еспечение доли и размера финансового участия заинтересованных лиц в выполнении работ</w:t>
            </w:r>
            <w:r>
              <w:rPr>
                <w:color w:val="000000"/>
              </w:rPr>
              <w:t xml:space="preserve"> по благоустройств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00"/>
              </w:rPr>
              <w:t>Проведение собраний гражд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, а также дополнительных работ по благоустройству дворовых территорий от общей стоимости работ, включенных в программу;</w:t>
            </w:r>
          </w:p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работ по благоустройству дворовых терри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58"/>
      <w:bookmarkStart w:id="5" w:name="OLE_LINK38"/>
      <w:bookmarkStart w:id="6" w:name="OLE_LINK37"/>
      <w:bookmarkStart w:id="7" w:name="OLE_LINK36"/>
      <w:bookmarkStart w:id="8" w:name="OLE_LINK58"/>
      <w:bookmarkStart w:id="9" w:name="OLE_LINK38"/>
      <w:bookmarkStart w:id="10" w:name="OLE_LINK37"/>
      <w:bookmarkStart w:id="11" w:name="OLE_LINK36"/>
      <w:bookmarkEnd w:id="8"/>
      <w:bookmarkEnd w:id="9"/>
      <w:bookmarkEnd w:id="10"/>
      <w:bookmarkEnd w:id="11"/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4:00Z</dcterms:created>
  <dc:creator>Klepikova</dc:creator>
  <dc:description/>
  <dc:language>en-US</dc:language>
  <cp:lastModifiedBy>Анна</cp:lastModifiedBy>
  <cp:lastPrinted>2019-12-04T09:39:00Z</cp:lastPrinted>
  <dcterms:modified xsi:type="dcterms:W3CDTF">2019-12-04T09:34:00Z</dcterms:modified>
  <cp:revision>2</cp:revision>
  <dc:subject/>
  <dc:title/>
</cp:coreProperties>
</file>