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1.2017</w:t>
        <w:tab/>
        <w:t>№ 957</w:t>
      </w:r>
    </w:p>
    <w:p>
      <w:pPr>
        <w:pStyle w:val="11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1"/>
        <w:widowControl w:val="false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муниципального образования «Шегарский район» на 2018-2022 годы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Приказом Министерства строительства и жилищно-коммунального хозяйства Российской Федерации от 06.04.2017г.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повышения качества и комфорта городской среды на территории муниципального образования «Шегар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современной городской среды на территории муниципального образования «Шегарский район» на 2018-2022 годы» согласно приложению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shegadm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            В.Ф. Маргер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В. Зве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1.2017 № 9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 В.Ф. Маргерт</w:t>
      </w:r>
    </w:p>
    <w:p>
      <w:pPr>
        <w:pStyle w:val="Normal"/>
        <w:ind w:left="49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Шегарский район»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современной городской среды на территории муниципального образования «Шегарский район»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2 годы»</w:t>
      </w:r>
    </w:p>
    <w:p>
      <w:pPr>
        <w:pStyle w:val="Style2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роки и этапы реализации муниципальной программы: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2018-2022 годах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. Характеристика текущего состояния сектора благоустройства в </w:t>
      </w:r>
      <w:r>
        <w:rPr>
          <w:b/>
          <w:color w:val="000000"/>
          <w:sz w:val="28"/>
          <w:szCs w:val="28"/>
        </w:rPr>
        <w:t>муниципальном образовании «Шегарский район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7г. население Шегарского района составляет 19199 человек.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Шегарского района</w:t>
      </w:r>
      <w:r>
        <w:rPr>
          <w:sz w:val="28"/>
          <w:szCs w:val="28"/>
        </w:rPr>
        <w:t xml:space="preserve"> 93 многоквартирных дома. Количество проживающих в них  – 4126 человек. Общая площадь многоквартирных домов составляет 84,6 тыс.кв.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лностью благоустроенных территорий – </w:t>
        <w:br/>
        <w:t>20 многоквартирных домов, 6,0 тыс.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благоустроенных дворовых территорий многоквартирных домов от общего количества дворовых территорий многоквартирных домов: 21,5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: 1,6 тыс.человек, 27 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личество и площадь общественных территорий (парки, скверы, набережные и т.д.): п</w:t>
      </w:r>
      <w:r>
        <w:rPr>
          <w:sz w:val="28"/>
          <w:szCs w:val="28"/>
        </w:rPr>
        <w:t>о состоянию на 31 декабря 2016 года в муниципальном образовании площадь общественных территорий (парков, скверов, набережных и т.д.)  составляла 24,2 тыс.кв.м. Площадь общественных территорий 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 скверов в общей площадью 4,2 тыс.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парк общей площадью 20,0 тыс.кв.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районе проводилась целенаправленная работа по благоустройству и социальному развитию территории, но в тоже время в вопросах благоустройства на территориях сельских поселений имеется ряд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и площадь благоустроенных общественных территорий </w:t>
        <w:br/>
        <w:t>от общего количества таких территорий</w:t>
      </w:r>
      <w:r>
        <w:rPr>
          <w:sz w:val="28"/>
          <w:szCs w:val="28"/>
        </w:rPr>
        <w:t xml:space="preserve"> составляет 45 % или 8 тыс.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и площадь общественных территорий, нуждающихся </w:t>
        <w:br/>
        <w:t xml:space="preserve">в благоустройстве, от общего количества таких территорий </w:t>
      </w:r>
      <w:r>
        <w:rPr>
          <w:sz w:val="28"/>
          <w:szCs w:val="28"/>
        </w:rPr>
        <w:t>составляет 55% или 16,2 тыс.кв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лагоустройство территорий не отвечает современным требован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7 году запланирована реализация муниципальной программы формирования современной городской сре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полнение работ по благоустройству дворовой территории по адресу: с. Мельниково, ул. Школьная, 45, 47, 49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ыполнение работ по благоустройству общественной территории парка им. А.С. Пушкина с. Мельни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мплексного решения указанных проблем разработана данная программа</w:t>
      </w:r>
      <w:r>
        <w:rPr>
          <w:color w:val="000000"/>
          <w:sz w:val="28"/>
          <w:szCs w:val="28"/>
        </w:rPr>
        <w:t>, направленная на планирование и организацию работ по вопросам улучшения благоустройства, санитарного состояния территорий сельских поселений, создания комфор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00"/>
          <w:sz w:val="28"/>
          <w:szCs w:val="28"/>
          <w:lang w:eastAsia="en-US"/>
        </w:rPr>
        <w:t>. О</w:t>
      </w:r>
      <w:r>
        <w:rPr>
          <w:rFonts w:cs="Times New Roman CYR" w:ascii="Times New Roman CYR" w:hAnsi="Times New Roman CYR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 января 2016 года № 80-р, повышение комфортности условий проживания является одним из приоритетов государственной политики в жилищно-коммунальной сфер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 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муниципальной программы является повышение качества и уровня благоустройства на территории Шегарского района.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/>
      </w:pPr>
      <w:r>
        <w:rPr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единого облика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66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Прогноз ожидаемых результатов реализации муниципальной программы, характеристика вклада органов местного самоуправления муниципального образования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Шегарский район</w:t>
      </w:r>
      <w:r>
        <w:rPr>
          <w:b/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 достижение результатов в реализации приоритетного проекта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Реализация муниципальной программы в 2018-2022 годах позволит повысить уровень благоустройства и совершенствование внешнего облика территорий поселений за счет: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обустройства дворовых территорий многоквартирных домов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благоустройство общественных территорий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формирование современного облика, сочетающего в себе элементы новизны и привлекательности;</w:t>
      </w:r>
    </w:p>
    <w:p>
      <w:pPr>
        <w:pStyle w:val="ConsPlus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- создание благоприятных и комфортных условий проживания и отдыха населения;</w:t>
      </w:r>
    </w:p>
    <w:p>
      <w:pPr>
        <w:pStyle w:val="ConsPlus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риски, оказывающие влияние на конечный результат реализации мероприятий муниципально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изкая социальная активность населения в соучастии в мероприятиях благоустройства территорий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.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 предотвращению (снижению) рисков, оказывающие влияние на конечный результат реализации мероприятий программы: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граждан и заинтересованных лиц о планируемых мероприятиях благоустройства населенных пунктов;</w:t>
      </w:r>
    </w:p>
    <w:p>
      <w:pPr>
        <w:pStyle w:val="Normal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бличность положительного опыта реализации мероприятий программы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sz w:val="28"/>
          <w:szCs w:val="28"/>
        </w:rPr>
        <w:t>. Объем средств, необходимых на реализацию муниципальной программы за счет всех источников финансирова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 CYR" w:ascii="Times New Roman CYR" w:hAnsi="Times New Roman CYR"/>
          <w:sz w:val="28"/>
          <w:szCs w:val="28"/>
        </w:rPr>
        <w:t>Сведения о ресурсном обеспечении муниципальной программы за счет всех источников финансирования с расшифровкой по главным распорядителям средств бюджета муниципального образования, целевым программам, основным мероприятиям подпрограмм, а также по годам реализации представлены в приложении № 4 к настоящей муниципальной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58"/>
      <w:bookmarkStart w:id="1" w:name="OLE_LINK38"/>
      <w:bookmarkStart w:id="2" w:name="OLE_LINK37"/>
      <w:bookmarkStart w:id="3" w:name="OLE_LINK36"/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Шегарский район» на 2018-2022 годы»</w:t>
      </w:r>
    </w:p>
    <w:p>
      <w:pPr>
        <w:pStyle w:val="Style21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</w:t>
      </w:r>
    </w:p>
    <w:p>
      <w:pPr>
        <w:pStyle w:val="TextBody"/>
        <w:spacing w:before="0" w:after="0"/>
        <w:ind w:hanging="0"/>
        <w:contextualSpacing/>
        <w:jc w:val="center"/>
        <w:rPr/>
      </w:pPr>
      <w:r>
        <w:rPr>
          <w:rFonts w:cs="Times New Roman CYR" w:ascii="Times New Roman CYR" w:hAnsi="Times New Roman CYR"/>
          <w:b/>
          <w:szCs w:val="26"/>
        </w:rPr>
        <w:t xml:space="preserve">муниципальной программы </w:t>
      </w:r>
      <w:r>
        <w:rPr>
          <w:b/>
          <w:szCs w:val="26"/>
        </w:rPr>
        <w:t>«Формирование современной городской среды на территории муниципального образования «Шегарский район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на 2018-2022 годы»</w:t>
      </w:r>
    </w:p>
    <w:p>
      <w:pPr>
        <w:pStyle w:val="ConsPlus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38"/>
      </w:tblGrid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ветственный исполнитель Программы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«Администрация Шегарского района»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Участник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Администрации сельских поселений Шегарского района  Товарищества собственников жиль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Управляющие организац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е организации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Повышение качества и уровня благоустройства на территории Шегарского района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дач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60"/>
              <w:jc w:val="both"/>
              <w:outlineLvl w:val="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елевые индикаторы и показател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eastAsia="Calibri"/>
                <w:bCs/>
                <w:sz w:val="26"/>
                <w:szCs w:val="26"/>
              </w:rPr>
              <w:t>Доля благоустроенных дворовых пространств на территории (с нарастающим итогом), %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rFonts w:eastAsia="Calibri"/>
                <w:bCs/>
                <w:sz w:val="26"/>
                <w:szCs w:val="26"/>
              </w:rPr>
              <w:t>Доля благоустроенных общественных территорий (с нарастающим итогом),%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rFonts w:eastAsia="Calibri"/>
                <w:bCs/>
                <w:sz w:val="26"/>
                <w:szCs w:val="26"/>
              </w:rPr>
              <w:t>Количество/доля жителей, принявших участие (трудовое и финансовое) в мероприятиях по благоустройству на территории района, чел/%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rFonts w:eastAsia="Calibri"/>
                <w:bCs/>
                <w:sz w:val="26"/>
                <w:szCs w:val="26"/>
              </w:rPr>
              <w:t>Количество дворовых территорий, благоустроенных в течение года</w:t>
            </w:r>
            <w:r>
              <w:rPr>
                <w:bCs/>
                <w:sz w:val="26"/>
                <w:szCs w:val="26"/>
              </w:rPr>
              <w:t>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rFonts w:eastAsia="Calibri"/>
                <w:bCs/>
                <w:sz w:val="26"/>
                <w:szCs w:val="26"/>
              </w:rPr>
              <w:t>Количество детских площадок, оснащенных новым игровым оборудованием</w:t>
            </w:r>
            <w:r>
              <w:rPr>
                <w:bCs/>
                <w:sz w:val="26"/>
                <w:szCs w:val="26"/>
              </w:rPr>
              <w:t>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rFonts w:eastAsia="Calibri"/>
                <w:bCs/>
                <w:sz w:val="26"/>
                <w:szCs w:val="26"/>
              </w:rPr>
              <w:t>Количество благоустроенных в течение года общественных пространств, е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</w:t>
            </w:r>
            <w:r>
              <w:rPr>
                <w:rFonts w:eastAsia="Calibri"/>
                <w:bCs/>
                <w:sz w:val="26"/>
                <w:szCs w:val="26"/>
              </w:rPr>
              <w:t>Площадь благоустроенных общественных пространств на территории района, г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. </w:t>
            </w:r>
            <w:r>
              <w:rPr>
                <w:rFonts w:eastAsia="Calibri"/>
                <w:bCs/>
                <w:sz w:val="26"/>
                <w:szCs w:val="26"/>
              </w:rPr>
              <w:t>Количество заинтересованных лиц, принявших финансовое участие в реализации программных мероприятий, че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6"/>
                <w:szCs w:val="26"/>
              </w:rPr>
              <w:t xml:space="preserve">9. </w:t>
            </w:r>
            <w:r>
              <w:rPr>
                <w:rFonts w:eastAsia="Calibri"/>
                <w:bCs/>
                <w:sz w:val="26"/>
                <w:szCs w:val="26"/>
              </w:rPr>
              <w:t>Количество заинтересованных лиц, принявших трудовое участие в реализации программных мероприятий, чел.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рок реализации Программы 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бъемы бюджетных ассигнований 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46014,2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>благоустройство дворовых территорий 42453,8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>благоустройство общественных территорий 3560,4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В том числе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за счет средств федерального бюджета – 34011,0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8</w:t>
              <w:tab/>
              <w:t>год – 6418,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6366,4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7040,3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7194,52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2</w:t>
              <w:tab/>
              <w:t>год – 6991,45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за счет средств областного бюджета – 11949,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8</w:t>
              <w:tab/>
              <w:t>год – 2254,8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2236,7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2473,54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2528,21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2</w:t>
              <w:tab/>
              <w:t>год – 2456,3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 xml:space="preserve">за счет средств местного бюджета - </w:t>
            </w:r>
            <w:r>
              <w:rPr>
                <w:sz w:val="25"/>
                <w:szCs w:val="25"/>
                <w:u w:val="single"/>
              </w:rPr>
              <w:t>53,65 тыс. рублей</w:t>
            </w:r>
            <w:r>
              <w:rPr>
                <w:sz w:val="25"/>
                <w:szCs w:val="25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8</w:t>
              <w:tab/>
              <w:t>год – 10,7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19</w:t>
              <w:tab/>
              <w:t>год – 10,7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0</w:t>
              <w:tab/>
              <w:t>год – 10,73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/>
            </w:pPr>
            <w:r>
              <w:rPr>
                <w:sz w:val="25"/>
                <w:szCs w:val="25"/>
              </w:rPr>
              <w:tab/>
              <w:t>2021</w:t>
              <w:tab/>
              <w:t>год – 10,73 тыс. руб.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  <w:t>2022</w:t>
              <w:tab/>
              <w:t>год – 10,73 тыс. руб.</w:t>
            </w:r>
          </w:p>
        </w:tc>
      </w:tr>
      <w:tr>
        <w:trPr>
          <w:trHeight w:val="55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жидаемые результаты реализации Программы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обустройство дворовых территорий многоквартирных домов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благоустройство общественных территорий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формирование современного облика, сочетающего в себе элементы новизны и привлекательно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 CYR" w:hAnsi="Times New Roman CYR" w:eastAsia="Calibri" w:cs="Times New Roman CYR"/>
                <w:sz w:val="25"/>
                <w:szCs w:val="25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>- создание благоприятных и комфортных условий проживания и отдыха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eastAsia="Calibri" w:cs="Times New Roman CYR" w:ascii="Times New Roman CYR" w:hAnsi="Times New Roman CYR"/>
                <w:sz w:val="25"/>
                <w:szCs w:val="25"/>
                <w:lang w:eastAsia="en-US"/>
              </w:rPr>
              <w:tab/>
              <w:t>-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Шегарский район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 xml:space="preserve">СВЕДЕНИЯ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о составе и значениях целевых показателей (индикаторов) результативности </w:t>
      </w:r>
      <w:r>
        <w:rPr>
          <w:b/>
          <w:sz w:val="25"/>
          <w:szCs w:val="25"/>
        </w:rPr>
        <w:t>муниципальной программы «Формирование современной городской среды на территории муниципального образования «Шегарский район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44"/>
        <w:gridCol w:w="1362"/>
        <w:gridCol w:w="988"/>
        <w:gridCol w:w="975"/>
        <w:gridCol w:w="975"/>
        <w:gridCol w:w="972"/>
        <w:gridCol w:w="1114"/>
        <w:gridCol w:w="1114"/>
        <w:gridCol w:w="1116"/>
        <w:gridCol w:w="1345"/>
        <w:gridCol w:w="747"/>
        <w:gridCol w:w="970"/>
      </w:tblGrid>
      <w:tr>
        <w:trPr>
          <w:trHeight w:val="23" w:hRule="atLeast"/>
        </w:trPr>
        <w:tc>
          <w:tcPr>
            <w:tcW w:w="5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3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7254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3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7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  <w:tc>
          <w:tcPr>
            <w:tcW w:w="9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казателей</w:t>
            </w:r>
          </w:p>
        </w:tc>
      </w:tr>
      <w:tr>
        <w:trPr>
          <w:trHeight w:val="2010" w:hRule="atLeast"/>
        </w:trPr>
        <w:tc>
          <w:tcPr>
            <w:tcW w:w="5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Целевые показатели муниципальной программы «Формирование современной городской среды на территории муниципального образования «Шегарский район»</w:t>
            </w:r>
          </w:p>
          <w:p>
            <w:pPr>
              <w:pStyle w:val="Normal"/>
              <w:ind w:left="72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ля благоустроенных дворовых пространств на территории ( с нарастающим итогом)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7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5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,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,9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,6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Доля благоустроенных общественных территорий (с нарастающим итогом) 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7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3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3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,4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/доля жителей, принявших участие (трудовое и финансовое) в мероприятиях по благоустройству на территории района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ел/%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5"/>
                <w:szCs w:val="25"/>
              </w:rPr>
            </w:pPr>
            <w:r>
              <w:rPr>
                <w:sz w:val="20"/>
              </w:rPr>
              <w:t xml:space="preserve">Целевые показатели задачи 1. </w:t>
            </w:r>
            <w:r>
              <w:rPr>
                <w:color w:val="000000"/>
                <w:sz w:val="20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дворовых территорий, благоустроенных в течение года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детских площадок, оснащенных новым игровым оборудованием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3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благоустроенных в течение года общественных пространств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лощадь благоустроенных общественных пространств на территории района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а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4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4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85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24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задачи 2. </w:t>
            </w:r>
            <w:r>
              <w:rPr>
                <w:color w:val="000000"/>
                <w:sz w:val="20"/>
                <w:szCs w:val="20"/>
              </w:rPr>
              <w:t xml:space="preserve">Повышение уровня вовлеченности заинтересованных граждан, организаций в реализацию мероприятий по благоустройству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заинтересованных лиц, принявших финансовое участие в реализации программных мероприятий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2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заинтересованных лиц, принявших трудовое участие в реализации программных мероприятий</w:t>
            </w:r>
          </w:p>
        </w:tc>
        <w:tc>
          <w:tcPr>
            <w:tcW w:w="13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ел.</w:t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Шегарский район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основных мероприятий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территории муниципального образования «Шегарский район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(с учетом требуемого финансировани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6"/>
        <w:gridCol w:w="1628"/>
        <w:gridCol w:w="1319"/>
        <w:gridCol w:w="1319"/>
        <w:gridCol w:w="2916"/>
        <w:gridCol w:w="177"/>
        <w:gridCol w:w="1554"/>
        <w:gridCol w:w="216"/>
        <w:gridCol w:w="2447"/>
      </w:tblGrid>
      <w:tr>
        <w:trPr>
          <w:trHeight w:val="435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направления реализации 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108" w:hRule="atLeast"/>
        </w:trPr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Шегарского района»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 год</w:t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величение количества благоустроенных дворовых территорий до 12 ед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оли благоустроенных дворовых территорий от общего количества дворовых территорий до уровня 67,7 %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охвата населения благоустроенными дворовыми территориями до уровня 41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изайн-проектов дворовых территорий; </w:t>
            </w:r>
            <w:r>
              <w:rPr/>
              <w:t>предоставление субсидий ТСЖ, управляющим организациям на выполнение мероприятий по благоустройству дворовых территорий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дворовой территории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площадь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доля благоустроенных дворовых  территорий от общего количества и площади дворов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</w:tr>
      <w:tr>
        <w:trPr>
          <w:trHeight w:val="1346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Капитальный ремонт дворовых проездов по адресу с. Мельниково, ул. Титова, 8, 10 (2 этап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Благоустройстводворовой территории по адресу: с. Мельниково, ул. Чапаева, 21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Благоустройство дворовой территории по адресу: с. Каргала, ул. Юбилейная, 10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Благоустройство дворовой территории по адресу п. Победа, мкр. Лесная дача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Благоустройство дворовой территории по адресу: с. Мельниково, ул. Коммунистическая, 11, 11а, 11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Благоустройство дворовой территории по адресу: с. Мельниково, ул. Заречная, 1, 1а, 3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Благоустройство дворовой территории по адресу: с. Каргала, ул. Юбилейная, 7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Благоустройство дворовой территории по адресу: с. Мельниково, мкр. ПМК (ул. Молодежная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Благоустройство дворовой территории по адресу: с. Мельниково, ул. Сибирская, 15 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Благоустройство дворовой территории по адресу: с. Баткат, ул. Рабочая, 3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Благоустройство дворовой территории по адресу: п. Победа, ул. Коммунистическая, 81, 85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Благоустройство дворовой территории по адресу: д. Нащеково, мкр. Агрогородок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 Благоустройство дворовой территории по адресу: с. Мельниково, ул. Садовая, 18, ул. Московская, 59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лагоустройство дворовых территорий по адресу: п. Победа, ул. Октябрьская, 6, 8 и мкр. Лебединка, 18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 Благоустройство дворовой территории по адресу: с. Вороновка, ул. Кооперативная, 4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1.16. Благоустройство дворовой территории по адресу: с. Мельниково, ул. Коммунистическая, 10, 12, 14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. Благоустройство дворовой территории по адресу: с. Мельниково, ул. Коммунистическая, 26, 28, 28а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. Благоустройство дворовой территории по адресу: с. Мельниково, ул. Коммунистическая, 100, 102, 104, 106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Благоустройство общественных территорий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»</w:t>
            </w: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  год</w:t>
            </w:r>
          </w:p>
        </w:tc>
        <w:tc>
          <w:tcPr>
            <w:tcW w:w="291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благоустройства общественных территорий в количестве 2 ед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 до 0,28 г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доли площади благоустроенных общественных территорий к общей площади общественных территорий до уровня 53,2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значения показателя площади благоустроенных общественных территорий, приходящихся на 1 жителя муниципального образования, до уровня 0,42кв.м. на 1 жителя, с учетом роста количества жителей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дизайн-проектов общественных территорий;</w:t>
            </w:r>
          </w:p>
          <w:p>
            <w:pPr>
              <w:pStyle w:val="Normal"/>
              <w:rPr/>
            </w:pPr>
            <w:r>
              <w:rPr/>
              <w:t>отбор подрядчика для выполнения работ по благоустройству общественной территории;</w:t>
            </w:r>
          </w:p>
          <w:p>
            <w:pPr>
              <w:pStyle w:val="Normal"/>
              <w:rPr/>
            </w:pPr>
            <w:r>
              <w:rPr/>
              <w:t>контроль за ходом выполнения мероприятий по благоустройству общественных территори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емка работ по благоустройству общественной территории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</w:t>
            </w:r>
          </w:p>
          <w:p>
            <w:pPr>
              <w:pStyle w:val="Normal"/>
              <w:rPr/>
            </w:pPr>
            <w:r>
              <w:rPr/>
              <w:t>доля площади благоустроенных общественных территорий  к общей площади  общественных территорий</w:t>
            </w:r>
          </w:p>
          <w:p>
            <w:pPr>
              <w:pStyle w:val="Normal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парк им. А.С. Пушкина с. Мельниково (ремонт пешеходных дорожек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Благоустройство общественной территории по адресу: с. Бабарыкино, ул. Советская (асфальтирование пешеходных дорожек, устройство детской площадки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Благоустройство общественной территории площадь РУС в с. Мельниково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Благоустройство общественной территории по адресу: п. Победа, ул. Коммунистическая (устройство освещения, ограждения, детской площадки)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Благоустройство общественной территории сквер возле памятника погибшим воинам в годы ВОВ в п. Побед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91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>Информирование граждан и заинтересованных лиц о планируемых мероприятиях благоустройства населенных пунктов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Шег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2 г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еспечение доли и размера финансового участия заинтересованных лиц в выполнении работ</w:t>
            </w:r>
            <w:r>
              <w:rPr>
                <w:color w:val="000000"/>
              </w:rPr>
              <w:t xml:space="preserve"> по благоустройств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00"/>
              </w:rPr>
              <w:t>Проведение собраний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, а также дополнительных работ по благоустройству дворовых территорий от общей стоимости работ, включенных в программу;</w:t>
            </w:r>
          </w:p>
          <w:p>
            <w:pPr>
              <w:pStyle w:val="Normal"/>
              <w:rPr/>
            </w:pPr>
            <w:r>
              <w:rPr/>
              <w:t>объем трудового участия заинтересованных лиц в выполнении работ по благоустройству дворовых террито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 современной городской среды на территории муниципального образования «Шегарский район»</w:t>
      </w:r>
    </w:p>
    <w:p>
      <w:pPr>
        <w:pStyle w:val="TextBody"/>
        <w:spacing w:before="0" w:after="0"/>
        <w:ind w:left="10065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bookmarkStart w:id="8" w:name="OLE_LINK58"/>
      <w:bookmarkStart w:id="9" w:name="OLE_LINK38"/>
      <w:bookmarkStart w:id="10" w:name="OLE_LINK37"/>
      <w:bookmarkStart w:id="11" w:name="OLE_LINK36"/>
      <w:bookmarkEnd w:id="8"/>
      <w:bookmarkEnd w:id="9"/>
      <w:bookmarkEnd w:id="10"/>
      <w:bookmarkEnd w:id="11"/>
      <w:r>
        <w:rPr>
          <w:b/>
          <w:sz w:val="27"/>
          <w:szCs w:val="27"/>
        </w:rPr>
        <w:t>РЕСУРСНОЕ ОБЕСПЕЧЕНИЕ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7"/>
          <w:szCs w:val="27"/>
        </w:rPr>
        <w:t xml:space="preserve">реализации </w:t>
      </w:r>
      <w:r>
        <w:rPr>
          <w:rFonts w:cs="Times New Roman CYR" w:ascii="Times New Roman CYR" w:hAnsi="Times New Roman CYR"/>
          <w:b/>
          <w:sz w:val="25"/>
          <w:szCs w:val="25"/>
        </w:rPr>
        <w:t xml:space="preserve">муниципальной программы </w:t>
      </w:r>
      <w:r>
        <w:rPr>
          <w:b/>
          <w:sz w:val="25"/>
          <w:szCs w:val="25"/>
        </w:rPr>
        <w:t xml:space="preserve">«Формирование современной городской среды на территории 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Шегарский район» на 2018-2022 годы»</w:t>
      </w:r>
    </w:p>
    <w:p>
      <w:pPr>
        <w:pStyle w:val="TextBody"/>
        <w:spacing w:before="0" w:after="0"/>
        <w:ind w:hanging="0"/>
        <w:contextualSpacing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(с учетом требуемого финансирования)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72"/>
        <w:gridCol w:w="1775"/>
        <w:gridCol w:w="885"/>
        <w:gridCol w:w="732"/>
        <w:gridCol w:w="1508"/>
        <w:gridCol w:w="654"/>
        <w:gridCol w:w="1094"/>
        <w:gridCol w:w="1081"/>
        <w:gridCol w:w="1134"/>
        <w:gridCol w:w="1081"/>
        <w:gridCol w:w="1134"/>
      </w:tblGrid>
      <w:tr>
        <w:trPr>
          <w:trHeight w:val="30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¹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br/>
              <w:t>Пр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  <w:tr>
        <w:trPr>
          <w:trHeight w:val="96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4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</w:tr>
      <w:tr>
        <w:trPr>
          <w:trHeight w:val="893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5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</w:tr>
      <w:tr>
        <w:trPr>
          <w:trHeight w:val="66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4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6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гарского района</w:t>
            </w:r>
          </w:p>
          <w:p>
            <w:pPr>
              <w:pStyle w:val="Style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109</w:t>
            </w:r>
            <w:r>
              <w:rPr>
                <w:lang w:val="en-US"/>
              </w:rPr>
              <w:t>R55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,3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,5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3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,7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0,3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4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45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>и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8,4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,6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8,48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,8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4,6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3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,48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40:00Z</dcterms:created>
  <dc:creator>Klepikova</dc:creator>
  <dc:description/>
  <dc:language>en-US</dc:language>
  <cp:lastModifiedBy>Анна</cp:lastModifiedBy>
  <cp:lastPrinted>2017-12-08T13:42:00Z</cp:lastPrinted>
  <dcterms:modified xsi:type="dcterms:W3CDTF">2017-12-11T04:40:00Z</dcterms:modified>
  <cp:revision>2</cp:revision>
  <dc:subject/>
  <dc:title/>
</cp:coreProperties>
</file>